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67/202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18 lipca 2025 ro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ab/>
      </w:r>
      <w:r>
        <w:rPr>
          <w:rFonts w:cs="Calibri" w:ascii="Calibri" w:hAnsi="Calibri"/>
          <w:b/>
          <w:bCs/>
        </w:rPr>
        <w:t xml:space="preserve"> w sprawie informacji o wykonaniu budżetu Gminy Jednorożec za II kwartał 2025 ro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Na podstawie art. 37 ust. 1 pkt 1 ustawy z dnia 27 sierpnia 2009 r.  o finansach publicznych (Dz. U. z 2024 poz. 1530 z późn. zm.)  </w:t>
      </w:r>
      <w:r>
        <w:rPr>
          <w:rFonts w:cs="Calibri" w:ascii="Calibri" w:hAnsi="Calibri"/>
          <w:b/>
          <w:bCs/>
        </w:rPr>
        <w:t>zarządzam, co następuj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. </w:t>
      </w:r>
      <w:r>
        <w:rPr>
          <w:rFonts w:cs="Calibri" w:ascii="Calibri" w:hAnsi="Calibri"/>
          <w:color w:val="000000"/>
        </w:rPr>
        <w:t>1.Podaje się do publicznej wiadomości informację o wykonaniu budżetu Gminy Jednorożec               za II kwartał 2025 roku:</w:t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2121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an na dzień 30.06.2025 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nie na dzień 30.06.2025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.330.514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.423.206,3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614.802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25.984,8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subwencja oraz środki na uzupełnienie dochodów gm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38.039,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8.564,88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>dotacje oraz środki z fundusz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27.647,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03.762,73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50.024,92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34.893,9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YCHO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 t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 nadwyżka z lat ubiegłych, pomniejszona o niewykorzystane środki pieniężne, o których mowa w art. 217 ust. 2 pkt 8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iewykorzystane środki pieniężne, o których mowa w art.217 ust.2 pkt 8 ustawy o finans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olne środ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płata udzielonych poży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945.244,4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7.657,4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07.587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.716.101,4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337.657,4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3.378.444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.663.499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4.845.328,7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.994.065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2.634.662,5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.23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0.129,32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072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669.434,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210.666,1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Z tego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spłata pożyczek z lat ubiegłych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ykup obligacji komunal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udzielone pożyczki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inne cele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612.25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512.25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512.25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612.25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512.25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512.25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7.014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577.877,65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  <w:bCs/>
        </w:rPr>
        <w:t xml:space="preserve">  </w:t>
      </w:r>
      <w:r>
        <w:rPr>
          <w:rFonts w:cs="Calibri" w:ascii="Calibri" w:hAnsi="Calibri"/>
        </w:rPr>
        <w:t xml:space="preserve">Informuję, że w okresie od 01.04.2025r. do 30.06.2025 r. udzielono umorzeń niepodatkowych należności budżetowych, o których mowa w art. 60  ustawy z dnia 27 sierpnia 2009  r. o finansach publicznych następującym osobom: 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  <w:t>Wójt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/-/ mgr inż. Krzysztof Nizielski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Magdalena Kucińska</dc:creator>
  <dc:description/>
  <cp:keywords/>
  <dc:language>en-US</dc:language>
  <cp:lastModifiedBy>Magdalena Kucińska</cp:lastModifiedBy>
  <cp:lastPrinted>2025-07-17T14:54:00Z</cp:lastPrinted>
  <dcterms:modified xsi:type="dcterms:W3CDTF">2025-07-17T12:57:00Z</dcterms:modified>
  <cp:revision>163</cp:revision>
  <dc:subject/>
  <dc:title/>
</cp:coreProperties>
</file>