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ZIR.0007.39.2025 Rady Gminy Jednorożec z dnia 28.07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5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.112.30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trzymanie zieleni w miastach i gmina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9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zabytków i opieka nad zabytkam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791.37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rzebudowa drogi dojazdowej do gruntów rolnych w miejscowości Połoń, gmina Jednorożec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7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ciągu pieszo-rowerowego na drodze powiatowej 3234W Stara Wieś – Chorzele – Krasnosielc na odcinku Jednorożec – Drążdżewo Nowe” – 145.000,00 zł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odwodnienia drogi powiatowej drogi powiatowej 3234W Stara Wieś – Chorzele w miejscowości Jednorożec” – 25.000,00 z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trzymanie zieleni w miastach i gmina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tworzenie parku zieleni w miejscowości Jednorożec”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gospodarowanie placu przy świetlicy wiejskiej w miejscowości Obórki, gmina Jednorożec”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zakupy inwestycyjne jednostek budżetow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Kobylaki-Wólka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Kobylaki-Czarzaste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Połoń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Drążdżewo Nowe w gminie Jednorożec” – 15.000,00 zł.;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Małowidz w gminie Jednorożec” – 15.000,00 zł.;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2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zabytków i opieka nad zabytkam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Lokalnego Ośrodka Kultury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5-07-28T11:01:00Z</cp:lastPrinted>
  <dcterms:modified xsi:type="dcterms:W3CDTF">2025-07-28T09:01:00Z</dcterms:modified>
  <cp:revision>266</cp:revision>
  <dc:subject/>
  <dc:title/>
</cp:coreProperties>
</file>