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chwały Nr ZIR.0007.39.2025 Rady Gminy Jednorożec z dnia 28.07.2025 r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5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elektrycznego stołu zabiegowego dla SP ZOZZ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9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98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98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0.66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przydomowych oczyszczalni ścieków dla mieszkańców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ratowniczo – gaśniczego dla OSP Kobyla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Małowid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Olszewk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9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.16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.352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88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90.6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16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70.6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06.66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5-07-28T11:02:00Z</cp:lastPrinted>
  <dcterms:modified xsi:type="dcterms:W3CDTF">2025-07-28T09:02:00Z</dcterms:modified>
  <cp:revision>233</cp:revision>
  <dc:subject/>
  <dc:title/>
</cp:coreProperties>
</file>