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RZĄDZENIE NR 69/20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ójta Gminy </w:t>
      </w:r>
      <w:bookmarkStart w:id="0" w:name="_Hlk163728510"/>
      <w:r>
        <w:rPr>
          <w:rFonts w:eastAsia="Times New Roman" w:cs="Calibri"/>
          <w:b/>
          <w:bCs/>
          <w:lang w:eastAsia="pl-PL"/>
        </w:rPr>
        <w:t>Jednorożec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lang w:eastAsia="pl-PL"/>
        </w:rPr>
        <w:t>z dnia 28 lipca 2025 r.</w:t>
        <w:br/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sprawie powołania zespołu ds. opracowania projekt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>Strategii Rozwiązywania Problemów Społecznych dla Gminy Jednorożec na lata 2026 - 2036”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Na podstawie art. 30 ust. 1 ustawy z dnia 8 marca 1990 r. </w:t>
      </w:r>
      <w:r>
        <w:rPr>
          <w:rFonts w:cs="Calibri"/>
        </w:rPr>
        <w:t xml:space="preserve">o samorządzie gminnym (t.j. Dz.U. z 2024 r., poz. 1465 z późn. zm.), art. 16b, art. 17 ust. 1 pkt 1, art. 110 ust. 4 ustawy z dnia 12 marca 2024 r. o pomocy społecznej (t.j. Dz. U z 2024 r., poz. 1283 z późn. zm.) </w:t>
      </w:r>
      <w:r>
        <w:rPr>
          <w:rFonts w:eastAsia="Times New Roman" w:cs="Calibri"/>
          <w:lang w:eastAsia="pl-PL"/>
        </w:rPr>
        <w:t>oraz Uchwały Nr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ZIR.0007.41.2025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Rady Gminy Jednorożec z dnia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28 lipca 2025 r.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sprawie przystąpienia do opracowania projektu „Strategii Rozwiązywania Problemów Społecznych dla Gminy Jednorożec na lata 2026 – 2036”</w:t>
      </w:r>
      <w:r>
        <w:rPr>
          <w:rFonts w:cs="Calibri"/>
        </w:rPr>
        <w:t xml:space="preserve"> oraz określenia harmonogramu opracowania projektu strategii,</w:t>
      </w:r>
      <w:r>
        <w:rPr>
          <w:rFonts w:cs="Calibri"/>
          <w:color w:val="FF0000"/>
        </w:rPr>
        <w:t xml:space="preserve"> </w:t>
      </w:r>
      <w:r>
        <w:rPr>
          <w:rFonts w:eastAsia="Times New Roman" w:cs="Calibri"/>
          <w:lang w:eastAsia="pl-PL"/>
        </w:rPr>
        <w:t>zarządzam, co następuje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rzystąpieniem do opracowania Strategii Rozwiązywania Problemów Społecznych dla Gminy Jednorożec na lata 2026 - 2036, powołuje się Zespół ds. opracowania Strategii w następującym składz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tarzyna Niewiadomska – Kierownik Ośrodka Pomocy Społecznej w Jednorożcu – przewodnicząc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gdalena Bakuła – Kierownik Zespołu Inwestycji i Rozwoju w Urzędzie Gminy w Jednorożcu – zastępca przewodnicząc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lla Zabielska – Sekretarz Gminy Jednorożec –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ulina Gołota – Główna Księgowa w Ośrodku Pomocy Społecznej w Jednorożcu, Sekretarz Gminnej Komisji Rozwiązywania Problemów Alkoholowych –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gata Berg – Zastępca Kierownika Urzędu Stanu Cywilnego –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ciech Łukaszewski - Dyrektor Gminnego Zespołu Oświaty w Jednorożcu –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Anna Urbaniak – Dyrektor Gminnej Biblioteki Publicznej w Jednorożcu -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ylwia Piątkowska – Pracownik Socjalny, Zastępca Przewodniczącego Zespołu Interdyscyplinarnego -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lga Antosz – Kierownik Klubu Senior+ -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ylwia Małgorzata Kardaś – inspektor ds. świadczeń rodzinnych - członek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ylwia Ebing - Roguska – inspektor ds. Obronnych, Obrony Cywilnej, Zarządzania Kryzysowego i Archiwum - członek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adaniem Zespołu ds. opracowania Strategii jest udział w przygotowaniu projektu Strategii Rozwiązywania Problemów Społecznych dla Gminy Jednorożec, a w szczególnośc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 w spotkaniach i warsztatach mających na celu określen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głównych problemów społecz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ożeń dot. wizji rozwoju oraz celów strategicznych, celów operacyjnych i kierunków działań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ożeń dot. systemu realiz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eryfikowanie lub opiniowanie założeń do opracowanego przez ekspertów zewnętrznych projektu Strategi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koordynacja nad przeprowadzeniem konsultacji społecznych, pozyskiwanie i opracowywanie d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gadnianie ewentualnych kwestii spornych związanych z wnioskami, uwagami oraz postulatami zgłaszanymi do projektu Strategi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3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 się pracowników Urzędu Gminy oraz pracowników jednostek organizacyjnych Gminy do merytorycznej współpracy z Zespołem ds. opracowania Strategii w tym, w razie konieczności, do przekazywania niezbędnych informacji i materiał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4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ac Zespołu ds. opracowania Strategii mogą brać udział eksperci zewnętrzni i specjaliści oraz osoby spoza składu, w szczególności reprezentujące istotnych dla Gminy partnerów, przedstawicieli instytucji oraz organizacji pozarządowych, zaproszeni do współpracy przez Przewodniczącego Zespoł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5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acowany projekt „Strategii Rozwiązywania Problemów Społecznych dla Gminy Jednorożec na lata 2026 – 2036” podlegać będzie zatwierdzeniu w drodze odrębnej uchwały przez Radę Gminy. Z dniem uchwalenia Strategii Zespół ds. opracowania Strategii ulega rozwiązani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6.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Wykonanie Zarządzenia powierza się Kierownikowi Ośrodka Pomocy Społecznej w Jednorożc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Zarządzenie wchodzi w życie z dniem podpisania.</w:t>
      </w:r>
    </w:p>
    <w:p>
      <w:pPr>
        <w:pStyle w:val="NormalnyWeb"/>
        <w:shd w:fill="FFFFFF" w:val="clear"/>
        <w:spacing w:lineRule="auto" w:line="276"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Jednorożec</w:t>
      </w:r>
    </w:p>
    <w:p>
      <w:pPr>
        <w:pStyle w:val="NormalnyWeb"/>
        <w:shd w:fill="FFFFFF" w:val="clear"/>
        <w:spacing w:lineRule="auto" w:line="276" w:before="0" w:after="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Krzysztof Nizielski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2:00Z</dcterms:created>
  <dc:creator>EKOD</dc:creator>
  <dc:description/>
  <cp:keywords/>
  <dc:language>en-US</dc:language>
  <cp:lastModifiedBy>m.kobylinska</cp:lastModifiedBy>
  <cp:lastPrinted>2024-05-15T14:06:00Z</cp:lastPrinted>
  <dcterms:modified xsi:type="dcterms:W3CDTF">2025-07-28T08:07:00Z</dcterms:modified>
  <cp:revision>113</cp:revision>
  <dc:subject/>
  <dc:title/>
</cp:coreProperties>
</file>