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hwała Nr ZIR.0007.44.202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 dnia 13 sierpnia 2025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mieniająca uchwałę Nr ZIR.0007.24.2024 Rady Gminy Jednorożec  z dnia 23 grudnia 2024 roku w sprawie uchwalenia uchwały budżetowej Gminy Jednorożec na 2025 ro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Calibri" w:ascii="Calibri" w:hAnsi="Calibri"/>
          <w:color w:val="000000"/>
        </w:rPr>
        <w:t>Na podstawie art.18 ust.2 pkt 4 ustawy z dnia 8 marca 1990 r. o samorządzie gminnym (tekst jedn. Dz. U. z 2024 r., poz. 1465 z późn. zm), art. 211, art 212, art. 214, art.215, art.217, art. 235, art. 236, art. 237, art. 239, art. 243 ustawy z dnia 27 sierpnia 2009 r. o finansach publicznych (tekst jedn. Dz.U. z 2024 r., poz. 1530 z późn. zm.) oraz art. 111 ust. 1 ustawy z dnia 12 marca 2024 r. o pomocy obywatelom Ukrainy w związku z konfliktem zbrojnym na terytorium tego państwa (tekst jedn. Dz.U. z 2024 r., poz. 167 z późn zm.) Rada Gminy Jednorożec uchwala, co następu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§ 1. </w:t>
      </w: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okonuje się zwiększenia planu dochodów budżetowych w kwocie 22.843,85 zł zgodnie z załącznikiem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2. Dokonuje się zmniejszenia planu wydatków budżetowych w kwocie 1.244.514,30 zł zgodnie z załącznikiem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prowadza się zmiany w wydatkach majątkowych na 2025 rok zgodnie z załącznikiem nr 2a do niniejszej uchwały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4. Wprowadza się zmiany w planie wydatków na przedsięwzięcia realizowane w ramach funduszu sołeckiego w podziale na poszczególne sołectwa zgodnie z załącznikiem nr 4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.</w:t>
      </w:r>
      <w:r>
        <w:rPr>
          <w:rFonts w:cs="Calibri" w:ascii="Calibri" w:hAnsi="Calibri"/>
          <w:color w:val="000000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Dochody - </w:t>
      </w:r>
      <w:r>
        <w:rPr>
          <w:rFonts w:cs="Calibri" w:ascii="Calibri" w:hAnsi="Calibri"/>
          <w:b/>
          <w:bCs/>
          <w:color w:val="000000"/>
        </w:rPr>
        <w:t>63.513.474,98 zł</w:t>
      </w:r>
      <w:r>
        <w:rPr>
          <w:rFonts w:cs="Calibri" w:ascii="Calibri" w:hAnsi="Calibri"/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dochody bieżące - 52.553.298,51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dochody majątkowe - 10.960.176,4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datki - </w:t>
      </w:r>
      <w:r>
        <w:rPr>
          <w:rFonts w:cs="Calibri" w:ascii="Calibri" w:hAnsi="Calibri"/>
          <w:b/>
          <w:bCs/>
          <w:color w:val="000000"/>
        </w:rPr>
        <w:t>61.930.469,04 zł</w:t>
      </w:r>
      <w:r>
        <w:rPr>
          <w:rFonts w:cs="Calibri" w:ascii="Calibri" w:hAnsi="Calibri"/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ydatki bieżące - 44.947.111,83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ydatki majątkowe - 16.983.357,21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3.</w:t>
      </w:r>
      <w:r>
        <w:rPr>
          <w:rFonts w:cs="Calibri" w:ascii="Calibri" w:hAnsi="Calibri"/>
          <w:color w:val="000000"/>
        </w:rPr>
        <w:t xml:space="preserve"> 1. Ustala się nadwyżkę budżetu gminy w wysokości 1.583.005,94 zł z przeznaczeniem na planowany wykup papierów wartościowych wyemitowanych przez Gminę Jednorożec oraz spłatę pożyczki na wyprzedające finansow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Plan przychodów budżetu wynosi 1.029.252,93 zł zgodnie z załącznikiem nr 3 do niniejszej uchwał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3. Plan rozchodów budżetu wynosi 2.612.258,8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§ 4.</w:t>
      </w:r>
      <w:r>
        <w:rPr>
          <w:rFonts w:cs="Calibri" w:ascii="Calibri" w:hAnsi="Calibri"/>
          <w:color w:val="000000"/>
        </w:rPr>
        <w:t xml:space="preserve"> Plan dochodów i wydatków z zakresu administracji rządowej i innych zadań zleconych odrębnymi ustawami wynosi 5.881.111,6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5. </w:t>
      </w: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§ 6. </w:t>
      </w:r>
      <w:r>
        <w:rPr>
          <w:rFonts w:cs="Calibri" w:ascii="Calibri" w:hAnsi="Calibri"/>
          <w:color w:val="000000"/>
        </w:rPr>
        <w:t>Uchwała wchodzi w życie z dniem podjęcia i obowiązuje w roku budżetowym 2025 oraz podlega publikacji w Dzienniku Urzędowym Województwa Mazowieckiego i Biuletynie Informacji Publicznej Gminy Jednorożec.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/-/ Tadeusz Sobolewski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</w:rPr>
        <w:t>na 2025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Zwiększa się planowane dochody na rok 2025 w kwocie 22.843,85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8 rozdz. 75814 </w:t>
      </w:r>
      <w:r>
        <w:rPr>
          <w:rFonts w:cs="Calibri" w:ascii="Calibri" w:hAnsi="Calibri"/>
        </w:rPr>
        <w:t>– w ramach różnych rozliczeń finansowych w planie finansowym Ośrodka Pomocy Społecznej w Jednorożcu dokonuje się zwiększenia planu dochodów kapitalizacji odsetek na rachunkach bankowych w kwocie 2.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6 </w:t>
      </w:r>
      <w:r>
        <w:rPr>
          <w:rFonts w:cs="Calibri" w:ascii="Calibri" w:hAnsi="Calibri"/>
        </w:rPr>
        <w:t>– w ramach innych form wychowania przedszkolnego wprowadza się plan dochodów z tytułu zwrotu dotacji wykorzystanej niezgodnie z przeznaczeniem wraz                  z odsetkami w łącznej kwocie 10.843,85 zł (wynik kontroli stowarzyszenia prowadzącego ośrodki przedszkolne)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03 </w:t>
      </w:r>
      <w:r>
        <w:rPr>
          <w:rFonts w:cs="Calibri" w:ascii="Calibri" w:hAnsi="Calibri"/>
        </w:rPr>
        <w:t>– w ramach ośrodków wsparcia w planie finansowym Ośrodka Pomocy Społecznej w Jednorożcu dokonuje się zwiększenia planu dochodów wpływu z usług w kwocie 2.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ział 852 rozdz. 85228 </w:t>
      </w:r>
      <w:r>
        <w:rPr>
          <w:rFonts w:cs="Calibri" w:ascii="Calibri" w:hAnsi="Calibri"/>
        </w:rPr>
        <w:t>– w ramach usług opiekuńczych w planie finansowym Ośrodka Pomocy Społecznej w Jednorożcu dokonuje się zwiększenia planu dochodów wpływu z usług w kwocie 7.000,00 zł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Zmniejsza się planowane wydatki na rok 2025 w kwocie 1.244.514,3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010 rozdz. 01043 </w:t>
      </w:r>
      <w:r>
        <w:rPr>
          <w:rFonts w:cs="Calibri" w:ascii="Calibri" w:hAnsi="Calibri"/>
        </w:rPr>
        <w:t>– w ramach infrastruktury wodociągowej wsi dokonuje się zwiększenia planu wydatków inwestycyjnych na zadaniu pn. „Rozbudowa sieci wodociągowej na terenie Gminy Jednorożec” w kwocie 5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600 rozdz. 60016 </w:t>
      </w:r>
      <w:r>
        <w:rPr>
          <w:rFonts w:cs="Calibri" w:ascii="Calibri" w:hAnsi="Calibri"/>
        </w:rPr>
        <w:t>– w ramach dróg gminnych wprowadza się zmiany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 ramach funduszu sołeckiego Sołectwa Parciaki dokonuje się zmniejszenia planu wydatków usług remontowych na zadaniu pn. „Remont - żwirowanie dróg lokalnych we wsi Parciaki” w kwocie 2.534,00 zł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- w ramach wydatków inwestycyjnych wprowadza się nowe zadania pn. „Przebudowa drogi gminnej w miejscowości Parciaki (działka nr 476 oraz 475/1) – planowane wydatki 84.500,00 zł oraz „Przebudowa drogi gminnej w miejscowości Żelazna Prywatna (działka nr 123) – planowane wydatki 75.500,00 zł. Dokonuje się również zmniejszenia planu wydatków na zadaniu pn. „Przebudowa i rozbudowa drogi gminnej w miejscowości Drążdżewo Nowe, gm. Jednorożec” w kwocie 598.770,00 zł oraz na zadaniu pn. „Przebudowa ulicy Polnej                          w miejscowości Jednorożec” w kwocie 572.94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00 rozdz. 70005 </w:t>
      </w:r>
      <w:r>
        <w:rPr>
          <w:rFonts w:cs="Calibri" w:ascii="Calibri" w:hAnsi="Calibri"/>
        </w:rPr>
        <w:t>- w ramach gospodarki nieruchomościami dokonuje się zwiększenia planu wydatków usług pozostałych w kwocie 2.000,00 zł oraz zmniejsza się plan wydatków        w ramach funduszu sołeckiego Sołectwa Kobylaki-Czarzaste na zadaniu pn. „Zakup gruntów  z przeznaczeniem na plac wiejski w miejscowości Kobylaki-Konopki” w kwocie 1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10 rozdz. 71004 </w:t>
      </w:r>
      <w:r>
        <w:rPr>
          <w:rFonts w:cs="Calibri" w:ascii="Calibri" w:hAnsi="Calibri"/>
        </w:rPr>
        <w:t>- w ramach planu zagospodarowania przestrzennego dokonuje się zmniejszenia planu wydatków zakupu usług pozostałych w kwocie 100.000,00 zł (przygotowanie planu ogólnego Gminy Jednorożec zostanie wydłużone do 2026 roku)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95 </w:t>
      </w:r>
      <w:r>
        <w:rPr>
          <w:rFonts w:cs="Calibri" w:ascii="Calibri" w:hAnsi="Calibri"/>
        </w:rPr>
        <w:t>- w ramach pozostałej działalności społecznej na zadaniu                            pn. „Przebudowa istniejącego budynku na potrzeby Domu Seniora w miejscowości Parciaki, gmina Jednorożec” dokonuje się zmniejszenia planu wydatków w kwocie 20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ział 900 rozdz. 90004 </w:t>
      </w:r>
      <w:r>
        <w:rPr>
          <w:rFonts w:cs="Calibri" w:ascii="Calibri" w:hAnsi="Calibri"/>
        </w:rPr>
        <w:t>– w ramach utrzymania zieleni dokonuje się zwiększenia planu wydatków inwestycyjnych na zadaniu pn. „Utworzenie parku zieleni w miejscowości Jednorożec” w kwocie 14.2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900 rozdz. 90095 </w:t>
      </w:r>
      <w:r>
        <w:rPr>
          <w:rFonts w:cs="Calibri" w:ascii="Calibri" w:hAnsi="Calibri"/>
        </w:rPr>
        <w:t>– w ramach pozostałej działalności komunalnej wprowadza się zmiany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 ramach funduszu sołeckiego Sołectwa Kobylaki-Czarzaste wprowadza się nowe zadanie pn. „Zakup ogrodzenia na działkę gminną w miejscowości Kobylaki-Konopki” – planowane wydatki na zakup materiałów 10.000,00 zł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 ramach funduszu sołeckiego Sołectwa Dynak dokonuje się zmniejszenia planu wydatków zakupu materiałów w kwocie 410,00 zł na zadaniu pn. „Zakup domku gospodarczego na plac wiejski” oraz dokonuje się zwiększenia planu wydatków inwestycyjnych na zadaniu                       pn. „Utwardzenie terenu na placu wiejskim w Dynaku” w kwocie 410,00 zł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ramach funduszu sołeckiego Sołectwa Parciaki dokonuje się zmniejszenia planu wydatków zakupu materiałów w kwocie 8.401,30 zł na zadaniu pn. „Zagospodarowanie terenu wiejskiego we wsi Parciaki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prowadza się nowe zadanie inwestycyjne pn. „Rozbudowa publicznego placu zabaw w miejscowości Parciaki, gmina Jednorożec” – planowane wydatki 11.931,00 zł, w tym w wydatki na zakupy inwestycyjne z funduszu sołeckiego sołectwa Parciaki w kwocie 10.935,30 zł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YCHOD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mniejsza się plan przychodów na rok 2025 </w:t>
      </w:r>
      <w:r>
        <w:rPr>
          <w:rFonts w:cs="Calibri" w:ascii="Calibri" w:hAnsi="Calibri"/>
          <w:bCs/>
        </w:rPr>
        <w:t>z tytułu wolnych środków, o których mowa w art. 217 ust. 2 pkt. 6 ustawy w kwocie 1.267.358,15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4:00Z</dcterms:created>
  <dc:creator>Magdalena Kucińska</dc:creator>
  <dc:description/>
  <cp:keywords/>
  <dc:language>en-US</dc:language>
  <cp:lastModifiedBy>Magdalena Kucińska</cp:lastModifiedBy>
  <cp:lastPrinted>2025-08-12T11:22:00Z</cp:lastPrinted>
  <dcterms:modified xsi:type="dcterms:W3CDTF">2025-08-13T06:15:00Z</dcterms:modified>
  <cp:revision>208</cp:revision>
  <dc:subject/>
  <dc:title/>
</cp:coreProperties>
</file>