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Koło Łowieckie ,,LAS”                                                                                                                                                                          01.09.2025r      w      Lip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lendarz polowań zbiorowych na sezon 2025/2026</w:t>
      </w:r>
    </w:p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9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898"/>
        <w:gridCol w:w="1727"/>
        <w:gridCol w:w="1273"/>
        <w:gridCol w:w="3866"/>
        <w:gridCol w:w="1798"/>
        <w:gridCol w:w="1710"/>
        <w:gridCol w:w="1142"/>
      </w:tblGrid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low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wod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godzina zbiór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lowan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ki zwierzyny do pozysk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ol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z polow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lowania</w:t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11,202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HubertowskLip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Jeleń: byk ,łania ,cielę ,sarna: koza, kozlę, dzik ,lis, borsuk ,  kuna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łowski Tadeus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usik Wojcie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,202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ór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, łania, cielę, sarna: koza ,koźlę, dzik , lis, borsuk ,kuna 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ek Mari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arczyk Sła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6,12,20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vertAlign w:val="superscript"/>
              </w:rPr>
              <w:t>polowanie z amb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 ,łania ,cielę ,sarna: koza, kozlę, dzik ,lis, borsuk ,  kuna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wczyk Jac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acki Łukas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,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ylijne Obór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Jeleń: byk ,łania ,cielę ,sarna: koza, kozlę, dzik ,lis, borsuk ,  k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adek Darius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ek Daw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,01,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że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, łania ,cielę ,sarna : koza, koźlę, dzik, lis, k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łęski Miros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ski Piot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</w:t>
            </w:r>
          </w:p>
        </w:tc>
      </w:tr>
      <w:tr>
        <w:trPr>
          <w:trHeight w:val="4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Standard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 polowaniu mogą brać udział myśliwi, którzy dokonali  przystrzelenia broni i odbyli szkolenie z zasad wyk. polowania .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ział w polowaniu należy zgłaszać Łowczemu Koła do środy  włącznie pod  nr 694-462-128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ście zgłaszani  są  w czwartek ,przed polowaniem  z ważnym  zaświadczeniem  o  przystrzelaniu  broni.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rząd Koła zastrzega sobie prawo zmian w kalendarzu polowań.                                                                                                                    Zarząd Koła  LAS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polowań zbiorowych dopuszcza się psy ras myśliwskich .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wanie tzw. szwedzkie, dla myśliwych którzy dostarczą zwyżki .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Łowczy  Tadeusz Orłowski</w:t>
      </w:r>
    </w:p>
    <w:p>
      <w:pPr>
        <w:pStyle w:val="Standard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" w:hAnsi="Liberation Sans" w:cs="FreeSans, 'MS Minch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cs="FreeSans, 'MS Minch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Bitstream Vera Sans" w:cs="FreeSans, 'MS Mincho'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Liberation Sans" w:hAnsi="Liberation Sans" w:cs="FreeSans, 'MS Mincho'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2:00Z</dcterms:created>
  <dc:creator>Orłowska Tadeusz</dc:creator>
  <dc:description/>
  <cp:keywords/>
  <dc:language>en-US</dc:language>
  <cp:lastModifiedBy>Magdalena Kurzac</cp:lastModifiedBy>
  <cp:lastPrinted>2024-09-09T10:37:00Z</cp:lastPrinted>
  <dcterms:modified xsi:type="dcterms:W3CDTF">2025-09-12T10:52:00Z</dcterms:modified>
  <cp:revision>2</cp:revision>
  <dc:subject/>
  <dc:title>Koło Łowieckie ,,LAS”</dc:title>
</cp:coreProperties>
</file>