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/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Jednoroż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…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dla obszarów położonych w zachodniej części miejscowości Jednoroż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tekst jednolity Dz. U. z 2025 r. poz. 1153), art. 20 ust. 1 ustawy z dnia 27 marca 2003 roku o planowaniu i zagospodarowaniu przestrzennym (tekst jednolity Dz. U. z 2024 r. poz. 1130 z późn. zm.), art. 64 ust. 2 ustawy z dnia 7 lipca 2023 r. o zmianie ustawy o planowaniu i zagospodarowaniu przestrzennym oraz niektórych innych ustaw (Dz. U. z 2023 r. poz. 1688) zgodnie z Uchwałą Nr SOK.0007.41.2024 Rady Gminy Jednorożec z dnia 5 lipca 2024 r. w sprawie przystąpienia do sporządzenia miejscowego planu zagospodarowania przestrzennego dla obszarów położonych w zachodniej części miejscowości Jednorożec oraz po stwierdzeniu, że plan nie narusza ustaleń studium uwarunkowań i kierunków zagospodarowania przestrzennego gminy Jednorożec, uchwala się, co następuje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la się miejscowy plan zagospodarowania przestrzennego dla obszarów położonych w zachodniej części miejscowości Jednorożec, zwany dalej planem miejscow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ranice obszaru objętego planem miejscowym określa rysunek planu miejsc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egralnymi częściami niniejszej uchwały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część tekstowa planu miejscowego, stanowiącej treść niniejszej uchwał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 xml:space="preserve">rysunek planu miejscowego w skali 1:1000, stanowiący załącznik nr 1 do niniejszej uchwały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rozstrzygnięcie o sposobie realizacji oraz zasadach finansowania inwestycji z zakresu infrastruktury technicznej, które należą do zadań własnych gminy, stanowiące załącznik nr 2 do niniejszej uchwał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dane przestrzenne miejscowego planu zagospodarowania przestrzennego, stanowiące załącznik nr 3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ą interpretację użytych symboli i pojęć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nieprzekraczalna linia zabudowy – należy przez to rozumieć linię wyznaczona w części graficznej planu miejscowego, poza którą nie można sytuować budynków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pisy odrębne – należy przez to rozumieć przepisy ustaw, rozporządzeń i akty prawa miejscowego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teren – należy przez to rozumieć teren wydzielony linią rozgraniczającą i oznaczony cyfrą i odrębnym symbolem literowym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wacja frontowa – lico budynku, fasada, ściana budynku od strony głównego wejścia, wjazdu na działkę.</w:t>
      </w:r>
    </w:p>
    <w:p>
      <w:pPr>
        <w:pStyle w:val="Normal"/>
        <w:tabs>
          <w:tab w:val="clear" w:pos="709"/>
          <w:tab w:val="left" w:pos="760" w:leader="none"/>
        </w:tabs>
        <w:ind w:left="7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>Na rysunku planu miejscowego określono następujące oznaczenia graficz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granica obszaru objętego planem miejsc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znaczone cyfrą i symbolem literowy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wymiarowanie wyrażone w metra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 następujące przeznaczenia terenu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MN-U i 2MN-U </w:t>
      </w:r>
      <w:r>
        <w:rPr>
          <w:sz w:val="22"/>
          <w:szCs w:val="22"/>
        </w:rPr>
        <w:t>– tereny zabudowy mieszkaniowej jednorodzinnej lub usług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0" w:leader="none"/>
        </w:tabs>
        <w:jc w:val="both"/>
        <w:rPr/>
      </w:pPr>
      <w:r>
        <w:rPr>
          <w:b/>
          <w:sz w:val="22"/>
          <w:szCs w:val="22"/>
        </w:rPr>
        <w:t xml:space="preserve">1KR </w:t>
      </w:r>
      <w:r>
        <w:rPr>
          <w:sz w:val="22"/>
          <w:szCs w:val="22"/>
        </w:rPr>
        <w:t>– teren komunikacji drogowej wewnętrznej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sz w:val="22"/>
          <w:szCs w:val="22"/>
        </w:rPr>
        <w:t>Ustalenia dotyczące zasad ochrony i kształtowania ładu przestrzenneg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ytuowanie budynków w odległości 1,5 m od granicy z działką sąsiednią lub bezpośrednio przy granicy z sąsiednią działką budowlaną stosownie do przepisów odrębnych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ładu przestrzennego określono również poprzez zapisy dotyczące zasad kształtowania zabudowy i parametrów zabudowy, zawarte w ustaleniach szczegółow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sz w:val="22"/>
          <w:szCs w:val="22"/>
        </w:rPr>
        <w:t>Ustalenia dotyczące zasad ochrony środowiska, przyrody i krajobrazu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ustala się zakaz lokalizowania przedsięwzięć mogących zawsze lub potencjalnie znacząco oddziaływać na środowisko określonych w przepisach odrębnych, z wyjątkiem realizacji infrastruktury technicznej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miejscowym nie występują formy ochrony przyrody, o których mowa w przepisach odrębnych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 hałasu w środowisku – dla terenów 1MN-U i 2MN-U zgodnie z przepisami odrębnymi jak dla terenów przeznaczonych na cele mieszkaniowo – usługow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krajobrazu określono poprzez zapisy dotyczące zasad kształtowania zabudowy i parametrów zabudowy, które zawarto w ustaleniach szczegół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zasad ochrony dziedzictwa kulturowego i zabytków oraz dóbr kultury współczesnej – w granicach obszaru objętego planem miejscowego nie występują obszary i obiekty objęte formami ochrony zabytków oraz dobra kultury współczes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sz w:val="22"/>
          <w:szCs w:val="22"/>
        </w:rPr>
        <w:t>Wymagania wynikające z potrzeb kształtowania przestrzeni publicznej – na obszarze planu miejscowego nie wyznacza się przestrzeni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 – zgodnie z ustaleniami szczegół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w tym terenów górniczych, a także obszarów szczególnego zagrożenia powodzią oraz obszarów osuwania się mas ziemnych, krajobrazów priorytetowych określonych w audycie krajobrazowym oraz w planach zagospodarowania przestrzennego województwa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granicach obszaru objętego planem miejscowym nie występują tereny górnicze, obszary szczególnego zagrożone powodzią, obszary osuwania się mas ziemnych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niesieniu do obszaru objętego planem miejscowym w obowiązującym planie zagospodarowania przestrzennego województwa nie wskazano krajobrazów priorytetow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odniesieniu do obszaru objętego planem miejscowym w obowiązującym audycie krajobrazowym województwa nie wskazano krajobrazów prioryte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zczególne warunki zagospodarowania terenów oraz ograniczeń w ich użytkowaniu, w tym zakazu zabudowy – nie występują potrzeba określenia. 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zasad modernizacji i budowy systemów komunikacji i infrastruktury technicznej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57" w:leader="none"/>
        </w:tabs>
        <w:jc w:val="both"/>
        <w:rPr/>
      </w:pPr>
      <w:r>
        <w:rPr>
          <w:sz w:val="22"/>
          <w:szCs w:val="22"/>
        </w:rPr>
        <w:t>w granicach obszaru objętego planem miejscowym dopuszcza się budowę, przebudowę sieci infrastruktury technicznej i związanych z nimi obiektów budowlanych i urządzeń, obsługujących tereny objęte planem miejscowym w zakresie ustalonego w nim przeznaczenia terenu w sposób niekolidujący z tym przeznaczeniem oraz nie generującym nowego przeznaczenia terenu w związku z realizacją tejże infrastruktury, z zachowaniem przepisów odrębn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zasady obsługi w zakresie infrastruktury technicznej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opatrzenia w wodę do celów bytowych i przeciwpożarowych – z sieci wodociągowej, </w:t>
      </w:r>
      <w:r>
        <w:rPr>
          <w:bCs/>
        </w:rPr>
        <w:t>minimalna średnica sieci wodociągowej – 32 m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ospodarki ściekami – zgodnie z przepisami odrębnymi, </w:t>
      </w:r>
      <w:r>
        <w:rPr>
          <w:bCs/>
        </w:rPr>
        <w:t xml:space="preserve">minimalna średnica sieci kanalizacji sanitarnej – </w:t>
      </w:r>
      <w:r>
        <w:rPr>
          <w:sz w:val="22"/>
          <w:szCs w:val="22"/>
        </w:rPr>
        <w:t>dla kanałów grawitacyjnych – 150 mm, a dla kanałów tłocznych – 50 mm</w:t>
      </w:r>
      <w:r>
        <w:rPr>
          <w:bCs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gospodarowania wód opadowych – zgodnie z przepisami odrębnymi, </w:t>
      </w:r>
      <w:r>
        <w:rPr>
          <w:bCs/>
        </w:rPr>
        <w:t>minimalna średnica sieci kanalizacji deszczowej – 160 m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zaopatrzenia w energię elektryczną – z sieci elektroenergetycznej, zgodnie z przepisami odrębnymi, parametry </w:t>
      </w:r>
      <w:r>
        <w:rPr>
          <w:bCs/>
        </w:rPr>
        <w:t>sieci: niskie napięcie 0,4kV i średnie napięcie 15kV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telekomunikacji – z sieci telekomunikacyjnej oraz rozwój łączności bezprzewodowej, zgodnie z przepisami odrębny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ciepło – ze źródeł indywidualnych zgodnie z określonymi normami i obowiązującymi przepisami lub zasilanych energią elektryczną oraz z sieci ciepłownicz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57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w zakresie gospodarowania odpadami – zgodnie z przepisami odrębnymi i zasadami zawartymi w regulaminie utrzymania czystości i porządku na terenie gminy Jednorożec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57" w:leader="none"/>
        </w:tabs>
        <w:ind w:left="1134" w:hanging="363"/>
        <w:jc w:val="both"/>
        <w:rPr>
          <w:sz w:val="22"/>
          <w:szCs w:val="22"/>
        </w:rPr>
      </w:pPr>
      <w:r>
        <w:rPr>
          <w:bCs/>
        </w:rPr>
        <w:t>w zakresie zaopatrzenia w gaz – z sieci gazowej lub indywidualne źródła, minimalna średnica sieci gazowej – 32 m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obsługa komunikacyjna z drogi przylegającej do obszaru planu miejscowego oraz z terenu komunikacji drogowej wewnętrznej 1K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osób i termin tymczasowego zagospodarowania, urządzania i użytkowania terenów – nie występuje potrzeba określeni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awka procentowa na podstawie, których ustala się opłatę, o której mowa w art. 36 ust. 4 ustawy</w:t>
      </w:r>
      <w:bookmarkStart w:id="0" w:name="_GoBack"/>
      <w:bookmarkEnd w:id="0"/>
      <w:r>
        <w:rPr>
          <w:sz w:val="22"/>
          <w:szCs w:val="22"/>
          <w:shd w:fill="FFFFFF" w:val="clear"/>
        </w:rPr>
        <w:t xml:space="preserve"> z dnia 27 marca 2003 roku o planowaniu i zagospodarowaniu przestrzennym – 30% dla wszystkich terenów w granicach obszaru objętego planem miejscowym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Ustalenia szczegółowe dla terenów 1MN-U i 2MN-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terenu – tereny zabudowy mieszkaniowej jednorodzinnej lub usług; 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10" w:leader="none"/>
        </w:tabs>
        <w:suppressAutoHyphens w:val="false"/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nieprzekraczalne linie zabudowy – zgodnie z rysunkiem planu miejscow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aksymalna nadziemna intensywność zabudowy – 1,2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inimalna nadziemna intensywność zabudowy – 0,01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y udział powierzchni biologicznie czynnej – 20%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aksymalny udział powierzchni zabudowy – 60%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dla budynków – 12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infrastruktury technicznej – 10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la pozostałych obiektów budowlanych – 6 m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geometria dachów – dachy płaskie, jednospadowe, dwuspadowe lub wielospadowe o kącie nachylenia głównych połaci dachowych od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gabaryty obiektów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maksymalna szerokość elewacji frontowej budynku – 20 m,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maksymalna liczba kondygnacji nadziemnych w budynku – 2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a liczba kondygnacji podziemnych w budynku – 1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a liczba miejsc do parkowania:</w:t>
      </w:r>
    </w:p>
    <w:p>
      <w:pPr>
        <w:pStyle w:val="Normal"/>
        <w:numPr>
          <w:ilvl w:val="0"/>
          <w:numId w:val="8"/>
        </w:numPr>
        <w:ind w:left="1418" w:hanging="284"/>
        <w:jc w:val="both"/>
        <w:rPr/>
      </w:pPr>
      <w:r>
        <w:rPr>
          <w:sz w:val="22"/>
          <w:szCs w:val="22"/>
        </w:rPr>
        <w:t>1 miejsce/1 lokal mieszkalny w zabudowie mieszkaniowej jednorodzinnej,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 miejsce/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obiektów usługow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sposób realizacji miejsc do parkowania – utwardzone lub nieutwardzone, na własnej działce w granicach terenu, dopuszcza się realizacje miejsc do parkowania w budynku garażowym lub gospodarczo-garażowym, w części garażowej lub gospodarczo-garażowej budynku mieszkalnego jednorodzinnego, budynku usługowego lub budynku mieszkalnego jednorodzinnego z usługami, dopuszcza się realizację miejsc do parkowania w części podziemnej budynku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ejsca przeznaczone na parkowania dla pojazdów zaopatrzonych w kartę parkingową – w przypadku realizacji zabudowy mieszkaniowej jednorodzinnej z usługami i zabudowy usługowej ustala się na każde 20 miejsc do parkowania ogółem ustala się 1 miejsce na parkowanie pojazdów zaopatrzonych w kartę parkingową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minimalna powierzchnia nowowydzielonej działki budowlanej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3" w:leader="none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zawarte w §16 pkt 3 nie dotyczą podziału nieruchomości związanych z budową sieci, obiektów i urządzeń infrastruktury technicznej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dopuszcza się wydzielenie działek niespełniających parametrów na powiększenie sąsiednich nieruchomości, uregulowanie stanu prawnego oraz w celu zapewnienia dostępu do drogi publicznej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60" w:leader="none"/>
        </w:tabs>
        <w:jc w:val="both"/>
        <w:rPr/>
      </w:pPr>
      <w:r>
        <w:rPr>
          <w:sz w:val="22"/>
          <w:szCs w:val="22"/>
        </w:rPr>
        <w:t>w przypadku wszczęcia procedury scalenia i podziału nieruchomości dla terenów oznaczonych symbolem 1MN-U i 2MN-U, ustala się następujące zasady oraz warunki scalania i podziału nieruchom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  <w:tab w:val="left" w:pos="1134" w:leader="none"/>
        </w:tabs>
        <w:ind w:left="1134" w:hanging="363"/>
        <w:jc w:val="both"/>
        <w:rPr/>
      </w:pPr>
      <w:r>
        <w:rPr>
          <w:sz w:val="22"/>
          <w:szCs w:val="22"/>
        </w:rPr>
        <w:t>minimalna powierzchnia działki –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 – 18 m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3" w:leader="none"/>
        </w:tabs>
        <w:ind w:left="1134" w:hanging="363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w przedziale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1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3" w:leader="none"/>
          <w:tab w:val="left" w:pos="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lenia zawarte w §16 pkt 6 nie dotyczą scalenia i podziału nieruchomości związanych z budową sieci, obiektów i urządzeń infrastruktury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7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Ustalenia szczegółowe dla terenu 1KR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u – teren komunikacji drogowej wewnętrznej;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okość drogi w liniach rozgraniczających – zgodnie z rysunkiem planu miejscowego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maksymalna wysokość zabudowy dla infrastruktury technicznej – 10 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nie uchwały powierza się Wójtowi Gminy Jednoroże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podlega ogłoszeniu w Dzienniku Urzędowym Województwa Mazowieckiego.</w:t>
      </w:r>
    </w:p>
    <w:p>
      <w:pPr>
        <w:pStyle w:val="Normal"/>
        <w:tabs>
          <w:tab w:val="clear" w:pos="709"/>
          <w:tab w:val="left" w:pos="1198" w:leader="none"/>
        </w:tabs>
        <w:ind w:left="478" w:hanging="4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98" w:leader="none"/>
        </w:tabs>
        <w:ind w:left="478" w:hanging="47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20</w:t>
      </w:r>
    </w:p>
    <w:p>
      <w:pPr>
        <w:pStyle w:val="Normal"/>
        <w:tabs>
          <w:tab w:val="clear" w:pos="709"/>
          <w:tab w:val="left" w:pos="1198" w:leader="none"/>
        </w:tabs>
        <w:jc w:val="both"/>
        <w:rPr/>
      </w:pPr>
      <w:r>
        <w:rPr>
          <w:bCs/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tabs>
          <w:tab w:val="clear" w:pos="709"/>
          <w:tab w:val="left" w:pos="4435" w:leader="none"/>
        </w:tabs>
        <w:ind w:left="443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35" w:leader="none"/>
        </w:tabs>
        <w:ind w:left="4435" w:hanging="0"/>
        <w:jc w:val="right"/>
        <w:rPr/>
      </w:pPr>
      <w:r>
        <w:rPr>
          <w:b/>
          <w:sz w:val="22"/>
          <w:szCs w:val="22"/>
        </w:rPr>
        <w:t xml:space="preserve">Przewodniczący Rady Gminy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54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3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3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284" w:hanging="284"/>
    </w:pPr>
    <w:rPr>
      <w:rFonts w:ascii="Arial" w:hAnsi="Arial" w:eastAsia="Lucida Sans Unicode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276" w:before="0" w:after="0"/>
      <w:contextualSpacing/>
      <w:jc w:val="both"/>
    </w:pPr>
    <w:rPr>
      <w:rFonts w:ascii="Arial Narrow" w:hAnsi="Arial Narrow" w:eastAsia="Times New Roman" w:cs="Arial Narro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6:00Z</dcterms:created>
  <dc:creator>PLANAR Pracownia Projektowania Przestrzeni</dc:creator>
  <dc:description/>
  <cp:keywords/>
  <dc:language>en-US</dc:language>
  <cp:lastModifiedBy>paweł</cp:lastModifiedBy>
  <cp:lastPrinted>2017-01-13T13:59:00Z</cp:lastPrinted>
  <dcterms:modified xsi:type="dcterms:W3CDTF">2025-10-14T15:43:00Z</dcterms:modified>
  <cp:revision>37</cp:revision>
  <dc:subject/>
  <dc:title/>
</cp:coreProperties>
</file>