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0/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5 października 2025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I kwartał 2025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4 poz. 153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I kwartał 2025 roku: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9.2025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9.2025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374.249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671.667,9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706.069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96.247,6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a oraz środki na uzupełnienie dochodów g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38.039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266.249,46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78.920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4.276,92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51.219,82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34.893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8.541,2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0.883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716.101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378.444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610.532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5.447.709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.613.474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2.127.220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.2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2.129,32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4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97.057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320.488,9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763.71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223.958,52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7.2025r. do 30.09.2025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ójt 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5-10-15T15:00:00Z</cp:lastPrinted>
  <dcterms:modified xsi:type="dcterms:W3CDTF">2025-10-15T13:01:00Z</dcterms:modified>
  <cp:revision>168</cp:revision>
  <dc:subject/>
  <dc:title/>
</cp:coreProperties>
</file>