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209550</wp:posOffset>
            </wp:positionV>
            <wp:extent cx="2162810" cy="1248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>Jednorożec, dn. 08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G Ł O S Z E N I 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wynikach konkursu na usługi integracji społecznej w ramach Poakcesyjnego Programu Wsparcia Obszarów Wiej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ogłoszonego w dniu 14.06.2010 r. konkursu na świadczenie usług dla osób starszych pod nazwą </w:t>
      </w:r>
      <w:r>
        <w:rPr>
          <w:b/>
          <w:sz w:val="26"/>
          <w:szCs w:val="26"/>
        </w:rPr>
        <w:t xml:space="preserve">„Z SENIOREM W ŚWIAT” </w:t>
      </w:r>
      <w:r>
        <w:rPr>
          <w:sz w:val="26"/>
          <w:szCs w:val="26"/>
        </w:rPr>
        <w:t xml:space="preserve">została złożona oferta na łączną kwotę </w:t>
      </w:r>
      <w:r>
        <w:rPr>
          <w:b/>
          <w:sz w:val="26"/>
          <w:szCs w:val="26"/>
        </w:rPr>
        <w:t>9 225,39 zł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Gmina Jednorożec przeznaczyła na realizację w/w usługi kwotę 9 225,39 zł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działanie wymienione w zaproszeniu do składania ofert wpłynęła 1 ofert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omisja Konkursowa, powołana w celu wyboru usługodawców realizujących Program Integracji Społecznej wyłoniła ofertę spełniającą warunki zawarte w w/w Zaproszeni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001"/>
        <w:gridCol w:w="2951"/>
      </w:tblGrid>
      <w:tr>
        <w:trPr>
          <w:trHeight w:val="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ługodaw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oferty</w:t>
            </w:r>
          </w:p>
        </w:tc>
      </w:tr>
      <w:tr>
        <w:trPr>
          <w:trHeight w:val="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Ośrodek Pomocy Społecznej w Jednorożc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5,39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5:00Z</dcterms:created>
  <dc:creator>ZiR</dc:creator>
  <dc:description/>
  <cp:keywords/>
  <dc:language>en-US</dc:language>
  <cp:lastModifiedBy>ZiR</cp:lastModifiedBy>
  <cp:lastPrinted>2010-07-07T15:07:00Z</cp:lastPrinted>
  <dcterms:modified xsi:type="dcterms:W3CDTF">2010-07-07T13:17:00Z</dcterms:modified>
  <cp:revision>12</cp:revision>
  <dc:subject/>
  <dc:title>                                                Jednorożec, dn</dc:title>
</cp:coreProperties>
</file>