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z Oceny Ofer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isja Konkursowa, powołana celem wyboru usługodawców realizujących Program Integracji Społecznej stanowiącego część Poakcesyjnego Programu Wsparcia Obszarów Wiejskich, finansowanego z umowy pożyczki nr 7358 POL, zawartej w dniu 07 kwietnia 2007 r. pomiędzy Rządem Polskim a Międzynarodowym Bankiem Odbudowy i Rozwoju dokonała oceny ofert złożonych w odpowiedzi na Zaproszenie do składania ofert ogłoszone przez Wójta Gminy Jednorożec.</w:t>
      </w:r>
    </w:p>
    <w:p>
      <w:pPr>
        <w:pStyle w:val="TextBody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rPr/>
      </w:pPr>
      <w:r>
        <w:rPr/>
        <w:t>Komisja pracowała w składzi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stytucja, funk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resa Wojciechowsk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zewodnicz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gdalena Komor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-ca Przewodnicz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iotrak Elżbiet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ekretarz Komi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Włodzimierz Król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63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azwa Konkursu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i/>
              </w:rPr>
              <w:t>nazwa nadana przez Zamawiającego</w:t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YWIZACJA SPOŁECZNOŚCI LOKA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 xml:space="preserve">Całkowity koszt szacunkowy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/>
              <w:t>20 861,91 PL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left"/>
              <w:rPr/>
            </w:pPr>
            <w:r>
              <w:rPr/>
              <w:t>Określenie części zamówienia: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left"/>
              <w:rPr/>
            </w:pPr>
            <w:r>
              <w:rPr/>
              <w:t>Okres  realizacji usłu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8.2010 – 30.09.20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rmin i miejsce publikacji Zaproszenia do składania ofe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19.07.2010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strona internetowa Urzędu Gminy Jednorożec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jednorozec.pl</w:t>
              </w:r>
            </w:hyperlink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tablica ogłoszeń w Urzędzie Gminy w Jednorożcu</w:t>
            </w:r>
            <w:r>
              <w:rPr/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rmin na składanie ofe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0 – 30.07.20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kres pracy komisji konkurs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8.2010</w:t>
            </w:r>
          </w:p>
        </w:tc>
      </w:tr>
      <w:tr>
        <w:trPr>
          <w:trHeight w:val="1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Liczba ofert nadesłanych w terminie (w podziale na częśc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  <w:t>Łącznie złożona 1 oferta</w:t>
            </w:r>
          </w:p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534"/>
        <w:gridCol w:w="742"/>
        <w:gridCol w:w="1276"/>
        <w:gridCol w:w="2693"/>
        <w:gridCol w:w="1134"/>
      </w:tblGrid>
      <w:tr>
        <w:trPr>
          <w:trHeight w:val="12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ofert złożonych </w:t>
            </w:r>
          </w:p>
        </w:tc>
      </w:tr>
      <w:tr>
        <w:trPr>
          <w:trHeight w:val="11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tórzy złożyli oferty: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color w:val="000000"/>
                <w:sz w:val="22"/>
                <w:szCs w:val="22"/>
              </w:rPr>
              <w:t>Gminny Zespół Oświaty w Jednorożcu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warunki formalne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color w:val="000000"/>
                <w:sz w:val="22"/>
                <w:szCs w:val="22"/>
              </w:rPr>
              <w:t>Gminny Zespół Oświaty w Jednorożcu</w:t>
            </w:r>
          </w:p>
        </w:tc>
      </w:tr>
      <w:tr>
        <w:trPr>
          <w:trHeight w:val="9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odawcy spełniający kryteria techniczne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zgodnie z rezultatem oceny w Załączniku nr 1</w:t>
            </w:r>
            <w:r>
              <w:rPr/>
              <w:t>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i/>
                <w:color w:val="000000"/>
                <w:sz w:val="22"/>
                <w:szCs w:val="22"/>
              </w:rPr>
              <w:t xml:space="preserve"> Gminny Zespół Oświaty w Jednorożcu</w:t>
            </w:r>
          </w:p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Ostateczny ranking ofert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ługodawc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ne str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łab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w rankingu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minny Zespół Oświaty w Jednorożc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współpraca z profesjonalnym partnerem, wysoka skala pożyteczności, integracja ze środowiskiem, współpraca z lokalnymi organizacjami, szeroko rozbudowana i różnorodna oferta, integracja społeczna, trwałość usługi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komendacja Komisji Oceniającej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jąc na względzie wynik oceny ofert Komisja, niniejszym rekomenduje zawarcie umów w z poniższymi usługodawcami: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 Usługodawcy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oferty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elementy wymagające wyjaśnienia, uzupełnienia, negocjacji, etc.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minny Zespół Oświaty w Jednorożc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 861,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łączniki do Protokołu:</w:t>
      </w:r>
    </w:p>
    <w:p>
      <w:pPr>
        <w:pStyle w:val="Normal"/>
        <w:rPr/>
      </w:pPr>
      <w:r>
        <w:rPr>
          <w:i/>
        </w:rPr>
        <w:t>Załącznik nr 1 - Arkusz zbiorczy oceny ofert dla części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pisy Członków Komisji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i/>
        </w:rPr>
        <w:t>Teresa Wojciechowska</w:t>
      </w:r>
    </w:p>
    <w:p>
      <w:pPr>
        <w:pStyle w:val="Normal"/>
        <w:spacing w:before="120" w:after="0"/>
        <w:rPr/>
      </w:pPr>
      <w:r>
        <w:rPr/>
        <w:t xml:space="preserve">2.  </w:t>
      </w:r>
      <w:r>
        <w:rPr>
          <w:i/>
        </w:rPr>
        <w:t>Magdalena Komor</w:t>
      </w:r>
    </w:p>
    <w:p>
      <w:pPr>
        <w:pStyle w:val="Normal"/>
        <w:spacing w:before="120" w:after="0"/>
        <w:rPr/>
      </w:pPr>
      <w:r>
        <w:rPr/>
        <w:t xml:space="preserve">3.  </w:t>
      </w:r>
      <w:r>
        <w:rPr>
          <w:i/>
        </w:rPr>
        <w:t>Piotrak Elżbieta</w:t>
      </w:r>
    </w:p>
    <w:p>
      <w:pPr>
        <w:pStyle w:val="Normal"/>
        <w:spacing w:before="120" w:after="0"/>
        <w:rPr/>
      </w:pPr>
      <w:r>
        <w:rPr/>
        <w:t xml:space="preserve">4.  </w:t>
      </w:r>
      <w:r>
        <w:rPr>
          <w:i/>
        </w:rPr>
        <w:t>Włodzimierz 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Jednorożec, 03.08.2010 r.</w:t>
      </w:r>
    </w:p>
    <w:p>
      <w:pPr>
        <w:pStyle w:val="Normal"/>
        <w:rPr/>
      </w:pPr>
      <w:r>
        <w:rPr>
          <w:i/>
        </w:rPr>
        <w:t xml:space="preserve">Załącznik nr 1 - Arkusz zbiorczy oceny </w:t>
      </w:r>
      <w:r>
        <w:rPr/>
        <w:t>ofert dla części I</w:t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346"/>
        <w:gridCol w:w="1347"/>
        <w:gridCol w:w="1347"/>
        <w:gridCol w:w="1347"/>
      </w:tblGrid>
      <w:tr>
        <w:trPr>
          <w:trHeight w:val="568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ferta nr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ferta nr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ferta nr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Tak/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ferta nr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mogi Formal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4"/>
              <w:ind w:left="720" w:hanging="720"/>
              <w:rPr>
                <w:sz w:val="22"/>
              </w:rPr>
            </w:pPr>
            <w:r>
              <w:rPr>
                <w:sz w:val="22"/>
              </w:rPr>
              <w:t>Usługodawca spełnia wymogi dotyczące kwalifikowal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ferta obejmuje usługi świadczone na rzecz dodatkowych beneficjen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  <w:t>[Inne wymogi formalne, np. kwestionariusz niezależności</w:t>
            </w:r>
            <w:r>
              <w:rPr>
                <w:rStyle w:val="FootnoteCharacters"/>
                <w:rStyle w:val="FootnoteAnchor"/>
                <w:i/>
                <w:spacing w:val="-2"/>
                <w:sz w:val="22"/>
              </w:rPr>
              <w:footnoteReference w:id="2"/>
            </w:r>
            <w:r>
              <w:rPr>
                <w:i/>
                <w:spacing w:val="-2"/>
                <w:sz w:val="22"/>
              </w:rPr>
              <w:t>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ryteria Oceny Technicz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godność z warunkami realizacji i żądanym zakresem usług</w:t>
            </w:r>
          </w:p>
          <w:p>
            <w:pPr>
              <w:pStyle w:val="Zawartoramki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godność z warunkami realizacji i żądanym zakresem usług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.   dysponowanie osobami posiadającymi odpowiednie kwalifikacj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.  dysponowanie odpowiednią baza lokalow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ramki"/>
              <w:snapToGrid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ferta kwalifikuje się do dalszego etapu proced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797" w:footer="720" w:bottom="1797"/>
          <w:pgBorders w:display="allPages" w:offsetFrom="text">
            <w:bottom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>Podpis przewodniczącego Komisji Oceniającej: ……………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2324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7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06720</wp:posOffset>
              </wp:positionH>
              <wp:positionV relativeFrom="paragraph">
                <wp:posOffset>2193290</wp:posOffset>
              </wp:positionV>
              <wp:extent cx="442595" cy="263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0.75pt;mso-wrap-distance-left:0pt;mso-wrap-distance-right:0pt;mso-wrap-distance-top:0pt;mso-wrap-distance-bottom:0pt;margin-top:172.7pt;mso-position-vertical-relative:text;margin-left:4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506720</wp:posOffset>
              </wp:positionH>
              <wp:positionV relativeFrom="paragraph">
                <wp:posOffset>2193290</wp:posOffset>
              </wp:positionV>
              <wp:extent cx="442595" cy="2635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0.75pt;mso-wrap-distance-left:0pt;mso-wrap-distance-right:0pt;mso-wrap-distance-top:0pt;mso-wrap-distance-bottom:0pt;margin-top:172.7pt;mso-position-vertical-relative:text;margin-left:4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ręcznik Realizacji PIS – Rozdział 5 – Załączniki</w:t>
    </w:r>
  </w:p>
  <w:p>
    <w:pPr>
      <w:pStyle w:val="Nagwek1"/>
      <w:spacing w:before="240" w:after="12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ręcznik Realizacji PIS – Rozdział 5 – Załączniki</w:t>
    </w:r>
  </w:p>
  <w:p>
    <w:pPr>
      <w:pStyle w:val="Nagwek1"/>
      <w:spacing w:before="240" w:after="12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rozec.pl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7:00Z</dcterms:created>
  <dc:creator>ZiR</dc:creator>
  <dc:description/>
  <cp:keywords/>
  <dc:language>en-US</dc:language>
  <cp:lastModifiedBy>ZiR</cp:lastModifiedBy>
  <cp:lastPrinted>2010-08-03T09:53:00Z</cp:lastPrinted>
  <dcterms:modified xsi:type="dcterms:W3CDTF">2010-08-03T10:14:00Z</dcterms:modified>
  <cp:revision>29</cp:revision>
  <dc:subject/>
  <dc:title>Raport z Oceny Ofert</dc:title>
</cp:coreProperties>
</file>