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010 rozdz. 01010</w:t>
      </w:r>
      <w:r>
        <w:rPr/>
        <w:t xml:space="preserve"> – w ramach planu finansowego Urzędu Gminy w zakresie infrastruktury wodociągowej i sanitacyjnej wsi zwiększa się plan wydatków wpłat na Państwowy Fundusz Rehabilitacji Osób Niepełnosprawnych w kwocie 45,00 zł, zmniejsza się plan wydatków na zakup materiałów w kwocie 4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750 rozdz. 75023</w:t>
      </w:r>
      <w:r>
        <w:rPr/>
        <w:t xml:space="preserve"> – w ramach planu finansowego Urzędu Gminy w zakresie administracji publicznej zwiększa się plan wydatków wpłat na Państwowy Fundusz Rehabilitacji Osób Niepełnosprawnych w kwocie 222,00 zł, zmniejsza się plan wydatków na zakup materiałów w kwocie 22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754 rozdz. 75412</w:t>
      </w:r>
      <w:r>
        <w:rPr/>
        <w:t xml:space="preserve"> – w ramach planu finansowego Urzędu Gminy w zakresie ochotniczych straży pożarnych zwiększa się plan wydatków wpłat na Państwowy Fundusz Rehabilitacji Osób Niepełnosprawnych w kwocie 34,00 zł, zmniejsza się plan wydatków na zakup materiałów w kwocie 34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01 rozdz. 80101</w:t>
      </w:r>
      <w:r>
        <w:rPr/>
        <w:t xml:space="preserve"> – w planie finansowym Publicznej Szkoły Podstawowej w Lipie wprowadza się plan wydatków na wynagrodzenia bezosobowe w kwocie 5.500,00 zł, zmniejsza się plan wydatków na wynagrodzenia osobowe pracowników w kwocie 5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900 rozdz. 90095</w:t>
      </w:r>
      <w:r>
        <w:rPr>
          <w:color w:val="000000"/>
        </w:rPr>
        <w:t xml:space="preserve"> – w ramach planu finansowego Urzędu Gminy </w:t>
      </w:r>
      <w:r>
        <w:rPr/>
        <w:t>w zakresie gospodarki komunalnej zwiększa się plan wydatków wpłat na Państwowy Fundusz Rehabilitacji Osób Niepełnosprawnych w kwocie 122,00 zł oraz plan wydatków wynagrodzeń bezosobowych w kwocie 6.000,00 zł, zmniejsza się plan wydatków na zakup usług pozostałych w kwocie 6.122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4:00Z</dcterms:created>
  <dc:creator>m.kucinska</dc:creator>
  <dc:description/>
  <cp:keywords/>
  <dc:language>en-US</dc:language>
  <cp:lastModifiedBy>Magda Kucińska</cp:lastModifiedBy>
  <dcterms:modified xsi:type="dcterms:W3CDTF">2013-04-18T07:05:00Z</dcterms:modified>
  <cp:revision>2</cp:revision>
  <dc:subject/>
  <dc:title/>
</cp:coreProperties>
</file>