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Wprowadza się zmiany w planie wydatków na rok 2013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600 rozdz. 60016</w:t>
      </w:r>
      <w:r>
        <w:rPr/>
        <w:t xml:space="preserve"> – w ramach planu finansowego Urzędu Gminy w zakresie dróg gminnych zwiększa się plan wydatków usług pozostałych w kwocie 25.000,00 zł, zmniejsza się plan wydatków usług remontowych w kwocie 2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750 rozdz. 75023</w:t>
      </w:r>
      <w:r>
        <w:rPr/>
        <w:t xml:space="preserve"> – w ramach planu finansowego Urzędu Gminy w zakresie administracji publicznej zwiększa się plan wydatków usług zdrowotnych w kwocie 70,00 zł, zmniejsza się plan wydatków usług pozostałych w kwocie 7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851 rozdz. 85154</w:t>
      </w:r>
      <w:r>
        <w:rPr/>
        <w:t xml:space="preserve"> – w ramach planu finansowego Urzędu Gminy w zakresie przeciwdziałania alkoholizmowi zwiększa się plan wydatków podróży służbowych w kwocie 5.000,00 zł, zmniejsza się plan wydatków na zakup materiałów w kwocie 2.500,00 zł oraz zakup usług pozostałych w kwocie 2.500,0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9:00Z</dcterms:created>
  <dc:creator>m.kucinska</dc:creator>
  <dc:description/>
  <cp:keywords/>
  <dc:language>en-US</dc:language>
  <cp:lastModifiedBy>Magda Kucińska</cp:lastModifiedBy>
  <dcterms:modified xsi:type="dcterms:W3CDTF">2013-04-18T07:00:00Z</dcterms:modified>
  <cp:revision>2</cp:revision>
  <dc:subject/>
  <dc:title/>
</cp:coreProperties>
</file>