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ROTOKÓŁ  NR  XXXIII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 TRZYDZIESTEJ  TRZECIEJ SESJI 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JEDNOROŻEC ODBYTEJ  W  DNIU  26 KWIETNIA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inie  10-tej w sali konferencyjnej Urzędu Gminy. Obradom przewodniczył Pan Sławomir Gadomski – przewodniczący Rady Gminy Jednorożec.</w:t>
      </w:r>
    </w:p>
    <w:p>
      <w:pPr>
        <w:pStyle w:val="Normal"/>
        <w:jc w:val="both"/>
        <w:rPr>
          <w:b/>
          <w:b/>
        </w:rPr>
      </w:pPr>
      <w:r>
        <w:rPr>
          <w:b/>
        </w:rPr>
        <w:t>W obradach uczestniczą radni Rady Gminy Jednorożec, sołtysi sołectw Gminy Jednorożec oraz zaproszeni goście zgodnie z załączonymi listami obecności. Przewodniczący obrad dokonał otwarcia XXXIII zwyczajnej sesji Rady Gminy Jednorożec serdecznie witając zaproszonych gości, radnych Rady Gminy Jednorożec, sołtysów sołectw Gminy Jednorożec oraz mieszkańców gminy Jednoroż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odczytał  porządek obrad sesji, który przedstawiał się następująco :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yjęcie porządku obrad 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yjęcie protokołu z poprzedniej sesj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patrzenie i podjęcie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1. zmieniająca uchwałę w sprawie funduszu sołeckiego w gminie Jednorożec na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2  zarządzenia wyborów uzupełniających sołtysa sołectwa Ulatowo-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gorz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3 zmiany Uchwały w sprawie upoważnienia Wiceprzewodniczącego Rady 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ednorożec do podejmowania czynności w zakresie podróży służbowych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zewodniczącego Rady Gminy Jednoroż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4 przyjęcia Oceny zasobów pomocy społecznej Gminy Jednorożec za rok 2012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5 zatwierdzenia i przyjęcia do realizacji projektu systemowego dofinansowanego 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Europejskiego Funduszu Społecznego „Być aktywną” w ramach Program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eracyjnego  Kapitał Ludzki 2007-2013, Priorytet VII Promocja integracj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połecznej , Działanie 7.1 Rozwój i upowszechnienie aktywnej integracj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oddziałanie 7.1.1 Rozwój i upowszechnianie aktywnej integracji przez ośrod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mocy społe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Informacja międzysesyj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Zapytania i wnioski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7. Zakończenie se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pkt.1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obrad na podstawie listy obecności stwierdził, że w obradach dzisiejszej sesji Rady Gminy uczestniczy 13 radnych na stan prawny Rady Gminy 15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pkt 2. Przyjęcie porządku obrad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obrad przedstawił porządek obrad i zwrócił się z zapytaniem czy są  propozycje zmian do przedstawionego porządku obrad, następnie zwrócił się z propozycją  zdjęcia z porządku obrad Informacji miedzysesyjnej z uwagi na nieobecność Wójta Gminy.</w:t>
      </w:r>
    </w:p>
    <w:p>
      <w:pPr>
        <w:pStyle w:val="Normal"/>
        <w:rPr>
          <w:b/>
          <w:b/>
        </w:rPr>
      </w:pPr>
      <w:r>
        <w:rPr>
          <w:b/>
        </w:rPr>
        <w:t>Przewodniczący  obrad prosi o przegłosowanie  zgłoszonego wniosku . W jawnym głosowaniu za zgłoszonym wnioskiem  głosowało 13 radnych jednogłośnie  na stan prawny Rady Gminy 15 radnych. Przegłosujmy  przedstawiony porządek obrad dzisiejszej sesji wraz ze zgłoszoną zmianą.</w:t>
      </w:r>
    </w:p>
    <w:p>
      <w:pPr>
        <w:pStyle w:val="Normal"/>
        <w:rPr>
          <w:b/>
          <w:b/>
        </w:rPr>
      </w:pPr>
      <w:r>
        <w:rPr>
          <w:b/>
        </w:rPr>
        <w:t xml:space="preserve">W jawnym głosowaniu za przyjęciem przedstawionego porządku obrad  ze zgłoszoną zmianą  głosowało 13 radnych jednogłośnie na stan prawny Rady Gminy 15 rad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pkt 3. Przyjęcie protokołu z poprzedniej sesji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 z ostatniej sesji Rady Gminy zwyczajowo był udostępniony zainteresowanym osobom, jak również został zamieszczony na stronie internetowej w BIP Gminy Jednorożec. Czy ktoś z Państwa ma uwagi do protokołu. Nie ma uwag,  więc kto z Państwa  jest za przyjęciem protokołu z poprzedniej  sesji Rady Gminy bez odczytywania. W jawnym głosowaniu za przyjęciem protokołu bez odczytywania głosowało 13 radnych  jednogłośnie na stan prawny Rady Gminy 15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pkt 4 Rozpatrzenie i podjęcie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1. zmieniająca uchwałę w sprawie funduszu sołeckiego w gminie Jednorożec na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ówienia projektu uchwały dokonała Pani Magdalena Kucińska – Skarbnik Gminy. Poinformowała, że  nastąpiła drobna zmiana, ponieważ zmieniło się stanowisko Regionalnej Izby Obrachunkowej i pomimo, że uchwała dotyczy 2014 roku musi być, że uchwała wchodzi w życie z dniem podjęcia.</w:t>
      </w:r>
    </w:p>
    <w:p>
      <w:pPr>
        <w:pStyle w:val="Normal"/>
        <w:rPr/>
      </w:pPr>
      <w:r>
        <w:rPr>
          <w:b/>
          <w:bCs/>
        </w:rPr>
        <w:t xml:space="preserve">Przewodniczący obrad zwrócił się do zebranych  o pytania. W związku z brakiem pytań odczytał projekt uchwały. W jawnym głosowaniu za podjęciem w/w uchwały głosowało 13 radnych jednogłośnie  na stan prawny Rady Gminy 15 rad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XXXIII/175/2013 Rady Gminy Jednorożec z dnia 26 kwietnia 2013 roku zmieniająca uchwałę w sprawie funduszu sołeckiego w gminie Jednorożec na rok 2014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  zarządzenia wyborów uzupełniających sołtysa sołectwa Ulatowo-Pogorz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ówienia projektu uchwały dokonała Pani Lilla Zabielska – Sekretarz Gminy.</w:t>
      </w:r>
    </w:p>
    <w:p>
      <w:pPr>
        <w:pStyle w:val="Normal"/>
        <w:rPr/>
      </w:pPr>
      <w:r>
        <w:rPr>
          <w:b/>
          <w:bCs/>
        </w:rPr>
        <w:t xml:space="preserve">Poinformowała, że w dniu 8 kwietnia sołtys  z  Ulatowo-Pogorzeli złożył  rezygnację, która  będzie obowiązywała od 24 maja. Termin zebrania wiejskiego ustali Wójt Gminy  w zawiadomie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obrad zwrócił się do zebranych  o pytania. W związku z brakiem pytań odczytał projekt uchwały. W jawnym głosowaniu za podjęciem w/w uchwały głosowało 13 radnych jednogłośnie  na stan prawny Rady Gminy 15 rad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XXXIII/176/2013 Rady Gminy Jednorożec z dnia 26 kwietnia 2013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arządzenia wyborów uzupełniających  sołtysa sołectwa Ulatowo-Pogorzel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3 zmiany Uchwały w sprawie upoważnienia Wiceprzewodniczącego Rady 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ednorożec do podejmowania czynności w zakresie podróży służbowych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wodniczącego Rady Gminy Jednoroż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ówienia projektu uchwały dokonała Pani Lilla Zabielska – Sekretarz Gminy . Poinformowała, że jest to uchwała porządkująca, w związku ze zmianą Wiceprzewodniczącego Rady Gminy. Przewodniczący obrad zwrócił się o pytania. W związku z brakiem pytań odczytał projekt uchwał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jawnym głosowaniu za podjęciem w/w uchwały głosowało 13 radnych jednogłośnie  na stan prawny Rady Gminy 15 rad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XXXIII/177/2013 Rady Gminy Jednorożec z dnia 26 kwietnia 2013 zmieniająca uchwałę w sprawie upoważnienia Wiceprzewodniczącego Rady Gminy Jednorożec do podejmowania czynności w zakresie podróży służbowych Przewodniczącego Rady Gminy Jednorożec stanowi załącznik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4 przyjęcia Oceny zasobów pomocy społecznej Gminy Jednorożec za rok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ówienia projektu uchwały dokonała Pani Alicja Kamińska – Kierownik Ośrodka Pomocy Społecznej. Poinformowała, że podstawie tej  oceny Ośrodek otrzymuje środki zewnętrzne na realizację  zadań opieki społecznej . Przewodniczący obrad zwrócił się o pytania, następnie odczytał projekt uchwały. Kto z Państwa radnych jest za tak przedstawionym projektem uchwały. W jawnym głosowaniu  za podjęciem w/w uchwały głosowało 13 radnych jednogłośnie na stan prawny Rady Gminy 15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XXXIII/178/2013 Rady Gminy Jednorożec z dnia 26 kwietnia 2013 roku w sprawie : przyjęcia Oceny zasobów pomocy społecznej Gminy Jednorożec za rok 2012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5 zatwierdzenia i przyjęcia do realizacji projektu systemowego dofinansowanego 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Europejskiego Funduszu Społecznego „Być aktywną” w ramach Program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eracyjnego  Kapitał Ludzki 2007-2013, Priorytet VII Promocja integr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połecznej , Działanie 7.1 Rozwój i upowszechnienie aktywnej integracj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oddziałanie 7.1.1 Rozwój i upowszechnianie aktywnej integracji przez ośrod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mocy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ówienia projektu uchwały dokonała Pani Alicja Kamińska – Kierownik Ośrodka Pomocy Społecznej. Poinformowała, że projekt  „Być aktywną” realizowany jest już po raz szósty. W tym roku zakwalifikowało się już 15 osób. Wkład własny to tylko 10,5 % wartości projektu tj kwota 15.535,28 zł. Przewodniczący obrad zwrócił si e z zapytaniem, czy macie Państwo pytania do przedstawionego projektu uchwały. Wobec braku pytań odczytał projekt uchwały. W jawnym głosowaniu za podjęciem w/w uchwały głosowało 13 radnych jednogłośnie na stan prawny Rady Gminy 15 rad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salę obrad przybył radny Pan Józef Brzozo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XXXIII/179/2013 Rady Gminy Jednorożec z dnia 26 kwietnia 2013 roku w sprawie; zatwierdzenia i przyjęcia do realizacji projektu  systemowego dofinansowanego z Europejskiego Funduszu |Społecznego „Być aktywną” w ramach Programu Operacyjnego  Kapitał Ludzki 2007-2013, Priorytet VII Promocja integracji społecznej , Działanie 7.1 Rozwój i upowszechnienie aktywnej integracji, Poddziałanie 7.1.1 Rozwój i upowszechnianie aktywnej integracji przez ośrodki pomocy społecznej stanowi załącznik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 Zapytania i wnio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Zakończenie ses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wyczerpaniu porządku obrad o godz. 10.30  przewodniczący Rady Gminy dokonał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knięcia  obrad XXXIII zwyczajnej sesji Rady Gminy Jednoroż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ołowała </w:t>
      </w:r>
    </w:p>
    <w:p>
      <w:pPr>
        <w:pStyle w:val="Normal"/>
        <w:rPr>
          <w:b/>
          <w:b/>
        </w:rPr>
      </w:pPr>
      <w:r>
        <w:rPr>
          <w:b/>
        </w:rPr>
        <w:t>B.K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PRZ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Barbara Krysiak</dc:creator>
  <dc:description/>
  <dc:language>en-US</dc:language>
  <cp:lastModifiedBy>k.nizielski</cp:lastModifiedBy>
  <cp:lastPrinted>2002-06-13T06:52:00Z</cp:lastPrinted>
  <dcterms:modified xsi:type="dcterms:W3CDTF">2013-04-30T10:33:00Z</dcterms:modified>
  <cp:revision>2</cp:revision>
  <dc:subject/>
  <dc:title>Jednorożec, dnia 2011</dc:title>
</cp:coreProperties>
</file>