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UCHWAŁA Nr XXXIII / 179 / 2013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Rady Gminy Jednorożec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z dnia 26 kwietnia 2013 ro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w sprawie: zatwierdzenia i przyjęcia do realizacji projektu systemowego dofinansowanego z Europejskiego Funduszu Społecznego „Być aktywną” w ramach Programu Operacyjnego Kapitał Ludzki 2007-2013, Priorytet VII Promocja integracji społecznej, Działanie 7.1 Rozwój i upowszechnienie aktywnej integracji, Poddziałanie 7.1.1 Rozwój i upowszechnianie aktywnej integracji przez ośrodki pomocy społecznej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18 ust. 2 pkt 15 ustawy z dnia 8 marca 1990r. o samorządzie gminnym ( Dz. U. z 2001r. Nr 142, poz. 1591, z późn. zm.) i w związku z uchwałą nr XV/77/08 Rady Gminy Jednorożec z dnia 29 maja 2008r. w sprawie wyrażenia zgody na realizację projektu systemowego dofinansowanego z Europejskiego Funduszu Społecznego w ramach Programu Operacyjnego Kapitał Ludzki 2007-2013, Priorytet VII Promocja integracji społecznej, Działanie 7.1 Rozwój i upowszechnienie aktywnej integracji, Poddziałanie 7.1.1 Rozwój i upowszechnianie aktywnej integracji przez ośrodki pomocy społecznej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Gminy uchwala,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a się i przyjmuje do realizacji projekt systemowy „Być aktywną” w ramach Programu Operacyjnego Kapitał Ludzki, Priorytet VII Promocja integracji społecznej, Działanie 7.1 Rozwój i upowszechnienie aktywnej integracji, Poddziałanie 7.1.1 Rozwój i upowszechnianie aktywnej integracji przez ośrodki pomocy społecznej, zwany dalej Projektem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torem Projektu, o którym mowa w ust. 1 jest Ośrodek Pomocy Społecznej w Jednorożc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Na realizację Projektu w 2013 roku przeznacza się ogólną kwotę w wysokości 147.955,09 zł, w tym wkład własny stanowić będzie 10,5% wartości projektu, tj. 15.535,28 zł. Plan wydatków stanowi załącznik  do uchwał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dejmowane czynności prawne i finansowe w zakresie realizacji Projektu odpowiedzialny jest Kierownik Ośrodka Pomocy Społecznej, działający w ramach udzielonego przez Wójta Gminy pełnomocnictw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nie uchwały powierza się Wójtowi Gmin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spacing w:lineRule="auto" w:line="336"/>
        <w:ind w:left="2832" w:firstLine="708"/>
        <w:jc w:val="center"/>
        <w:rPr>
          <w:b/>
          <w:b/>
          <w:spacing w:val="-6"/>
        </w:rPr>
      </w:pPr>
      <w:r>
        <w:rPr>
          <w:b/>
          <w:spacing w:val="-6"/>
        </w:rPr>
        <w:t>PRZEWODNICZĄCY RADY GMINY JEDNOROŻEC</w:t>
      </w:r>
    </w:p>
    <w:p>
      <w:pPr>
        <w:pStyle w:val="Normal"/>
        <w:spacing w:lineRule="auto" w:line="336" w:before="0" w:after="200"/>
        <w:ind w:left="2832" w:firstLine="708"/>
        <w:jc w:val="center"/>
        <w:rPr>
          <w:b/>
          <w:b/>
          <w:spacing w:val="-6"/>
        </w:rPr>
      </w:pPr>
      <w:r>
        <w:rPr>
          <w:b/>
          <w:spacing w:val="-6"/>
        </w:rPr>
        <w:t>/-/ Sławomir Gadomski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0:00Z</dcterms:created>
  <dc:creator>kompek</dc:creator>
  <dc:description/>
  <cp:keywords/>
  <dc:language>en-US</dc:language>
  <cp:lastModifiedBy>Rafał Szewczak</cp:lastModifiedBy>
  <cp:lastPrinted>2013-04-26T10:42:00Z</cp:lastPrinted>
  <dcterms:modified xsi:type="dcterms:W3CDTF">2013-05-14T08:29:00Z</dcterms:modified>
  <cp:revision>21</cp:revision>
  <dc:subject/>
  <dc:title/>
</cp:coreProperties>
</file>