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 xml:space="preserve">                                                                          </w:t>
      </w:r>
      <w:r>
        <w:rPr/>
        <w:t>Załącznik do Uchwały Nr XXXIII/179/2013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Rady Gminy Jednorożec                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z dnia 26 kwietnia 2013 roku             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wydatków w ramach projektu PO KL „Być aktywną” na 201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749165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709"/>
                              <w:gridCol w:w="34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5.53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siłki i pomoc w natu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.53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.53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ostałe zadania w zakresie polityki społecz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.41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3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.41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a osob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1.63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a osob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20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47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wynagr.ro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05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wynagr.ro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ubezp. społe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.513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ubezp.  społe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97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06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6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89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0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8.56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.62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038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7.955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42.2pt;mso-wrap-distance-left:7.05pt;mso-wrap-distance-right:7.05pt;mso-wrap-distance-top:0pt;mso-wrap-distance-bottom:0pt;margin-top:13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709"/>
                        <w:gridCol w:w="3402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.53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iłki i pomoc w natu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53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adczenia społe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53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ostałe zadania w zakresie polityki społecz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.41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3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.41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a osob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1.63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a osob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20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47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wynagr.ro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052,7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wynagr.ro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ubezp. społe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.513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ubezp.  społe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97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fundusz pra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06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ki na fundusz pra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6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89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5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8.56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62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038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7.955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0:00Z</dcterms:created>
  <dc:creator>GOPS</dc:creator>
  <dc:description/>
  <cp:keywords/>
  <dc:language>en-US</dc:language>
  <cp:lastModifiedBy>ksiegowa</cp:lastModifiedBy>
  <cp:lastPrinted>2013-04-26T10:49:00Z</cp:lastPrinted>
  <dcterms:modified xsi:type="dcterms:W3CDTF">2013-04-26T08:50:00Z</dcterms:modified>
  <cp:revision>31</cp:revision>
  <dc:subject/>
  <dc:title/>
</cp:coreProperties>
</file>