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 Dochody ogółem w kwocie 38.022.505,60 zł</w:t>
      </w:r>
      <w:r>
        <w:rPr/>
        <w:t>, w ty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chody bieżące – 23.604.861,90 z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dochody majątkowe-14.417.643,7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Wydatki ogółem w kwocie 37.040.134,36 zł,</w:t>
      </w:r>
      <w:r>
        <w:rPr/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/>
      </w:pPr>
      <w:r>
        <w:rPr/>
        <w:t>- wydatki bieżące - 20.749.789,19 zł. w tym wydatki bieżące na obsługę długu - 500.000,00 z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ydatki majątkowe - 16.290.345,17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. Rozchody </w:t>
      </w:r>
      <w:r>
        <w:rPr/>
        <w:t xml:space="preserve">wynoszą </w:t>
      </w:r>
      <w:r>
        <w:rPr>
          <w:b/>
          <w:bCs/>
        </w:rPr>
        <w:t>1.482.903,00</w:t>
      </w:r>
      <w:r>
        <w:rPr/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Przychody</w:t>
      </w:r>
      <w:r>
        <w:rPr/>
        <w:t xml:space="preserve"> pochodzące z wolnych środków wynoszą </w:t>
      </w:r>
      <w:r>
        <w:rPr>
          <w:b/>
          <w:bCs/>
        </w:rPr>
        <w:t>500.531,76</w:t>
      </w:r>
      <w:r>
        <w:rPr/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 Kwota długu pozostała do spłaty - 7.818.436,92</w:t>
      </w:r>
      <w:r>
        <w:rPr/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. Planowana łączna kwota spłaty zobowiązań w 2013 roku wynosi 5,22 %</w:t>
      </w:r>
      <w:r>
        <w:rPr/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7. Wskaźnik zadłużenia gminy wynosi 20,56 %</w:t>
      </w:r>
      <w:r>
        <w:rPr/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8. Wynik budżetu wynosi 982.371,24 zł</w:t>
      </w:r>
      <w:r>
        <w:rPr/>
        <w:t>- nadwyżka budżetu gminy, która zostanie przeznaczona na spłatę wcześniej zaciągniętych zobowiąza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>W ramach przedsiezięć wprowadzono zmiany w ramach wydatków majątkowych: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  <w:bCs/>
          <w:color w:val="000000"/>
          <w:sz w:val="22"/>
          <w:szCs w:val="22"/>
        </w:rPr>
        <w:t>„Ekologiczne partnerstwo – kompleksowe wykorzystanie odnawialnych źródeł energii na rzecz poprawy powietrza atmosferycznego w Gminach Jednorożec i Czernice Borowe”</w:t>
      </w:r>
      <w:r>
        <w:rPr>
          <w:color w:val="000000"/>
          <w:sz w:val="22"/>
          <w:szCs w:val="22"/>
        </w:rPr>
        <w:t xml:space="preserve"> - dokonuje się zmniejszenia łącznych nakładów oraz limit wydatków w 2013 roku w kwocie 7.361,15 zł (każda z gmin realizuje projekt oddzielnie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Zagospodarowanie centrum Lipa dla rozwoju kultury, sportu i turystyki"</w:t>
      </w:r>
      <w:r>
        <w:rPr>
          <w:color w:val="000000"/>
        </w:rPr>
        <w:t xml:space="preserve"> - </w:t>
      </w:r>
      <w:r>
        <w:rPr>
          <w:color w:val="000000"/>
          <w:sz w:val="22"/>
          <w:szCs w:val="22"/>
        </w:rPr>
        <w:t>dokonuje się zwiększenia łącznych nakładów oraz limit wydatków w 2013 roku w kwocie 25.000,00 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1:00Z</dcterms:created>
  <dc:creator>m.kucinska</dc:creator>
  <dc:description/>
  <cp:keywords/>
  <dc:language>en-US</dc:language>
  <cp:lastModifiedBy>Rafał Szewczak</cp:lastModifiedBy>
  <dcterms:modified xsi:type="dcterms:W3CDTF">2013-06-10T07:38:00Z</dcterms:modified>
  <cp:revision>4</cp:revision>
  <dc:subject/>
  <dc:title/>
</cp:coreProperties>
</file>