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dochody na rok 2013 w kwocie 375.622,62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50 rozdz. 75075</w:t>
      </w:r>
      <w:r>
        <w:rPr>
          <w:color w:val="000000"/>
        </w:rPr>
        <w:t xml:space="preserve"> – w ramach promocji Gminy Jednorożec</w:t>
      </w:r>
      <w:r>
        <w:rPr/>
        <w:t xml:space="preserve"> </w:t>
      </w:r>
      <w:r>
        <w:rPr>
          <w:color w:val="000000"/>
        </w:rPr>
        <w:t>w związku z zawartą w dniu 16 kwietnia 2013 roku umową o przyznanie pomocy z Samorządem Województwa Mazowieckiego wprowadza się plan dochodów w kwocie 19.020,77 zł z przeznaczeniem na realizację zadania pn. „Festyn rodzinny „Jednorożec – bramą kurpiowszczyzny” sposobem promocji gminy i lokalnej twórczości oraz aktywizacji mieszkańców”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3 rozdz. 85395</w:t>
      </w:r>
      <w:r>
        <w:rPr>
          <w:color w:val="000000"/>
        </w:rPr>
        <w:t xml:space="preserve"> - </w:t>
      </w:r>
      <w:r>
        <w:rPr/>
        <w:t xml:space="preserve"> </w:t>
      </w:r>
      <w:r>
        <w:rPr>
          <w:color w:val="000000"/>
        </w:rPr>
        <w:t>w zakresie pozostałej działalności w zakresie polityki społecznej wprowadza się zmiany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 ramach projektu „Być aktywną” wprowadza się zmiany między § w kwocie 0,01 zł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 związku ze złożonym wnioskiem do PFRON wprowadza się plan dotacji w kwocie 224.000,00 zł z przeznaczeniem na dofinansowanie zakupu samochodu dla osób niepełnosprawnych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900 rozdz. 90005</w:t>
      </w:r>
      <w:r>
        <w:rPr>
          <w:color w:val="000000"/>
        </w:rPr>
        <w:t xml:space="preserve"> - </w:t>
      </w:r>
      <w:r>
        <w:rPr/>
        <w:t xml:space="preserve"> </w:t>
      </w:r>
      <w:r>
        <w:rPr>
          <w:color w:val="000000"/>
        </w:rPr>
        <w:t>w ramach zadania pn. „Ekologiczne partnerstwo – kompleksowe wykorzystanie odnawialnych źródeł energii na rzecz poprawy powietrza atmosferycznego w Gminach Jednorożec i Czernice Borowe” realizowanego w ramach Regionalnego Programu Operacyjnego Województwa Mazowieckiego 2007-2013 zmniejsza się plan dochodów na 2013 rok w łącznej kwocie 7.361,15 zł tj. 5.152,31 zł – dotacja RPO, 2.208,84 zł dotacja Gminy Czernice Borowe (każda z gmin realizuje projekt oddzielnie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921 rozdz. 92195</w:t>
      </w:r>
      <w:r>
        <w:rPr>
          <w:color w:val="000000"/>
        </w:rPr>
        <w:t xml:space="preserve"> - </w:t>
      </w:r>
      <w:r>
        <w:rPr/>
        <w:t xml:space="preserve"> </w:t>
      </w:r>
      <w:r>
        <w:rPr>
          <w:color w:val="000000"/>
        </w:rPr>
        <w:t>w związku z zawartą w dniu 16 kwietnia 2013 roku umową o przyznanie pomocy z Samorządem Województwa Mazowieckiego wprowadza się plan dochodów w kwocie 139.963,00 zł z przeznaczeniem na realizację nowego zadania inwestycyjnego pn. „Zagospodarowanie miejscowości Połoń dla rozwoju kultury, sportu i turystki”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rPr/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wydatki na rok 2013 w kwocie 876.154,38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 xml:space="preserve">Dział 600 rozdz. 60016 </w:t>
      </w:r>
      <w:r>
        <w:rPr>
          <w:color w:val="000000"/>
        </w:rPr>
        <w:t>– w ramach dróg publicznych gminnych dokonuje się zwiększenia planu wydatków w łącznej kwocie 100.000,00 zł tj. zakup materiałów – 10.000,00 zł, usługi remontowe – 60.000,00 zł, usługi pozostałe - 3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50 rozdz. 75075</w:t>
      </w:r>
      <w:r>
        <w:rPr>
          <w:color w:val="000000"/>
        </w:rPr>
        <w:t xml:space="preserve"> – w ramach promocji Gminy Jednorożec</w:t>
      </w:r>
      <w:r>
        <w:rPr/>
        <w:t xml:space="preserve"> </w:t>
      </w:r>
      <w:r>
        <w:rPr>
          <w:color w:val="000000"/>
        </w:rPr>
        <w:t>w związku z zawartą w dniu 16 kwietnia 2013 roku umową o przyznanie pomocy z Samorządem Województwa Mazowieckiego wprowadza się plan wydatków w łącznej kwocie 27.172,53 zł (19.020,77 zł – środki PROW, 8.151,76 zł – środki własne) z przeznaczeniem na realizację zadania pn. „Festyn rodzinny „Jednorożec – bramą kurpiowszczyzny” sposobem promocji gminy i lokalnej twórczości oraz aktywizacji mieszkańców”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54 rozdz. 75404</w:t>
      </w:r>
      <w:r>
        <w:rPr>
          <w:color w:val="000000"/>
        </w:rPr>
        <w:t>– w ramach Komendy wojewódzkiej Policji wprowadza się plan wydatków na zadanie pn. „Dofinansowanie zakupu pojazdu służbowego dla Posterunku Policji w Jednorożcu” w kwocie 17.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54 rozdz. 75412</w:t>
      </w:r>
      <w:r>
        <w:rPr>
          <w:color w:val="000000"/>
        </w:rPr>
        <w:t>– w ramach ochotniczych straży pożarnych dokonuje się zwiększenia planu wydatków na przeprowadzenie remontu w strażnicach w Budach Rządowych oraz Żelaznej Rządowej w łącznej kwocie 40.000,00 zł tj. na zakup materiałów w kwocie 30.000,00 zł oraz na usługi remontowe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 xml:space="preserve">Dział 801 rozdz. 80101 </w:t>
      </w:r>
      <w:r>
        <w:rPr>
          <w:color w:val="000000"/>
        </w:rPr>
        <w:t>– w Zespole Placówek Oświatowych w Jednorożcu dokonuje się zwiększenia planu wydatków na zakup usług remontowych (wymiana okien) w kwocie 20.000,00 zł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14 –</w:t>
      </w:r>
      <w:r>
        <w:rPr>
          <w:color w:val="000000"/>
        </w:rPr>
        <w:t xml:space="preserve"> </w:t>
      </w:r>
      <w:r>
        <w:rPr/>
        <w:t xml:space="preserve"> w </w:t>
      </w:r>
      <w:r>
        <w:rPr>
          <w:color w:val="000000"/>
        </w:rPr>
        <w:t>planie finansowym Gminnego Zespołu Oświaty zmniejsza się plan wydatków wynagrodzeń osobowych pracowników w kwocie 15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3 rozdz. 85395</w:t>
      </w:r>
      <w:r>
        <w:rPr>
          <w:color w:val="000000"/>
        </w:rPr>
        <w:t xml:space="preserve"> – w ramach pozostałych zadań w zakresie polityki społecznej wprowadza się zmiany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w planie finansowym Ośrodka Pomocy Społecznej w Jednorożcu dokonuje się zmiany między § usług pozostałych w kwocie 0,01 zł na </w:t>
      </w:r>
      <w:r>
        <w:rPr/>
        <w:t>realizację projektu POKL „Być aktywną”;</w:t>
      </w:r>
    </w:p>
    <w:p>
      <w:pPr>
        <w:pStyle w:val="Normal"/>
        <w:spacing w:lineRule="auto" w:line="360"/>
        <w:jc w:val="both"/>
        <w:rPr/>
      </w:pPr>
      <w:r>
        <w:rPr/>
        <w:t>- w planie finansowym Urzędu Gminy w Jednorożcu wprowadza się plan wydatków na nowe zadanie inwestycyjne pn. „Zakup samochodu do przewozu osób niepełnosprawnych” w kwocie 280.000,00 zł (224.000,00 zł – dotacja PFRON, 56.000,00 zł – środki własne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4 rozdz. 85415</w:t>
      </w:r>
      <w:r>
        <w:rPr>
          <w:color w:val="000000"/>
        </w:rPr>
        <w:t xml:space="preserve"> – w planie finansowym Ośrodka Pomocy Społecznej w Jednorożcu w zakresie pomocy materialnej dla uczniów zwiększa się plan wydatków na stypendia dla uczniów, jako zabezpieczenie 20% wkładu własnego w kwocie 24.200,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ział 900 rozdz. 90002</w:t>
      </w:r>
      <w:r>
        <w:rPr>
          <w:color w:val="000000"/>
        </w:rPr>
        <w:t xml:space="preserve"> – w ramach gospodarki odpadami wprowadza się </w:t>
      </w:r>
      <w:r>
        <w:rPr/>
        <w:t>plan wydatków na nowe zadanie inwestycyjne pn. „Zakup przyczepy do transportu odpadów” w kwocie 33.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900 rozdz. 90005</w:t>
      </w:r>
      <w:r>
        <w:rPr>
          <w:color w:val="000000"/>
        </w:rPr>
        <w:t xml:space="preserve"> - </w:t>
      </w:r>
      <w:r>
        <w:rPr/>
        <w:t xml:space="preserve"> </w:t>
      </w:r>
      <w:r>
        <w:rPr>
          <w:color w:val="000000"/>
        </w:rPr>
        <w:t>w ramach zadania pn. „Ekologiczne partnerstwo – kompleksowe wykorzystanie odnawialnych źródeł energii na rzecz poprawy powietrza atmosferycznego w Gminach Jednorożec i Czernice Borowe” realizowanego w ramach Regionalnego Programu Operacyjnego Województwa Mazowieckiego 2007-2013 zmniejsza się plan wydatków na 2013 rok w łącznej kwocie 7.361,15 zł tj. 5.152,31 zł – dotacja RPO, 2.208,84 zł dotacja Gminy Czernice Borowe (każda z gmin realizuje projekt oddzielnie)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ział 921 rozdz. 92109</w:t>
      </w:r>
      <w:r>
        <w:rPr>
          <w:color w:val="000000"/>
        </w:rPr>
        <w:t xml:space="preserve"> - </w:t>
      </w:r>
      <w:r>
        <w:rPr/>
        <w:t xml:space="preserve"> w planie finansowym Urzędu Gminy w Jednorożcu zwiększa się plan wydatków na zadanie inwestycyjne pn. „Zagospodarowanie centrum Lipa dla rozwoju kultury, sportu i turystyki” w kwocie 25.000,00 zł (zmiana technologii kotłowni z olejowej na pompę ciepła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921 rozdz. 92114</w:t>
      </w:r>
      <w:r>
        <w:rPr>
          <w:color w:val="000000"/>
        </w:rPr>
        <w:t xml:space="preserve"> - </w:t>
      </w:r>
      <w:r>
        <w:rPr/>
        <w:t xml:space="preserve"> </w:t>
      </w:r>
      <w:r>
        <w:rPr>
          <w:color w:val="000000"/>
        </w:rPr>
        <w:t>w ramach planu finansowego Urzędu Gminy dokonuje się zwiększenia planu dotacji dla Gminnego Zespołu Kultury i Sportu w Jednorożcu w kwocie 80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921 rozdz. 92195</w:t>
      </w:r>
      <w:r>
        <w:rPr>
          <w:color w:val="000000"/>
        </w:rPr>
        <w:t xml:space="preserve"> - </w:t>
      </w:r>
      <w:r>
        <w:rPr/>
        <w:t xml:space="preserve"> w planie finansowym Urzędu Gminy w Jednorożcu wprowadza się plan wydatków na nowe zadanie inwestycyjne pn. „Zagospodarowanie miejscowości Połoń dla rozwoju kultury, sportu i turystyki” w kwocie 251.143,00 zł (139.963,00 zł – dotacja PROW, 111.180,00 zł – środki własne)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/-/ Sławomir Gadom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7:00Z</dcterms:created>
  <dc:creator>m.kucinska</dc:creator>
  <dc:description/>
  <cp:keywords/>
  <dc:language>en-US</dc:language>
  <cp:lastModifiedBy>Rafał Szewczak</cp:lastModifiedBy>
  <dcterms:modified xsi:type="dcterms:W3CDTF">2013-06-10T07:37:00Z</dcterms:modified>
  <cp:revision>4</cp:revision>
  <dc:subject/>
  <dc:title/>
</cp:coreProperties>
</file>