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Uchwała Nr XXXIV/18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jc w:val="center"/>
        <w:rPr/>
      </w:pPr>
      <w:r>
        <w:rPr>
          <w:b/>
        </w:rPr>
        <w:t>z dnia 28 maj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realizację przez Zespół Placówek Oświatowych                 w Jednorożcu projektu konkursowego pn. „Jednorożec potrzebuje przedszkola” dofinansowanego z Europejskiego Funduszu Społecznego w ramach Programu Operacyjnego Kapitał Ludzki 2007 - 2013 Priorytetu IX Rozwój wykształcenia                 i kompetencji w regionach, Działania 9.1 Wyrównywanie szans edukacyjnych                   i zapewnienie wysokiej jakości usług edukacyjnych świadczonych w systemie oświaty, Poddziałania 9.1.1 Zmniejszenie nierówności w stopniu upowszechniania edukacji przedszkolnej PO K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8 ust. 2 pkt 6 ustawy z dnia 8 marca 1990 r. o samorządzie gminnym     (Dz. U. z 2001 r. Nr 142 poz. 1591 z późn. zm.) Rada Gminy Jednorożec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Rada Gminy Jednorożec wyraża zgodę na realizację przez Zespół Placówek Oświatowych w Jednorożcu projektu konkursowego pn. „Jednorożec potrzebuje przedszkola” w ramach Programu Operacyjnego Kapitał Ludzki 2007-2013 Priorytetu IX Rozwój wykształcenia i kompetencji w regionach, Działania 9.1 Wyrównywanie szans edukacyjnych i zapewnienie wysokiej jakości usług edukacyjnych świadczonych w systemie oświaty, Poddziałania 9.1.1 Zmniejszenie nierówności        w stopniu upowszechniania edukacji przedszkolnej PO KL (zwanego dalej „Projektem”), rekomendowanego przez Mazowiecką Jednostkę Wdrażania Programów Unijnych w Warszawie do współfinansowania ze środków Europejskiego Funduszu Społe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ojekt będzie realizowany w latach 2013-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Całkowita wartość projektu wynosi 282 35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kład własny w roku 2013 – 13 462,5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Koszt projektu w roku 2013 – 89 75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kład własny w roku 2014 – 28 89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Koszt projektu w roku 2014 – 192 600,00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Wójtowi Gminy Jednoroże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/-/ Sławomir Gado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55:00Z</dcterms:created>
  <dc:creator>wl</dc:creator>
  <dc:description/>
  <cp:keywords/>
  <dc:language>en-US</dc:language>
  <cp:lastModifiedBy>Rafał Szewczak</cp:lastModifiedBy>
  <cp:lastPrinted>2013-05-29T09:22:00Z</cp:lastPrinted>
  <dcterms:modified xsi:type="dcterms:W3CDTF">2013-06-10T12:59:00Z</dcterms:modified>
  <cp:revision>3</cp:revision>
  <dc:subject/>
  <dc:title>Projekt</dc:title>
</cp:coreProperties>
</file>