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a 2013 rok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ększa się planowane wydatki na rok 2013 w kwocie 394.843,10 zł,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Dział 600 rozdz. 60014 </w:t>
      </w:r>
      <w:r>
        <w:rPr>
          <w:color w:val="000000"/>
          <w:sz w:val="22"/>
          <w:szCs w:val="22"/>
        </w:rPr>
        <w:t>– w zakresie dróg publicznych powiatowych w ramach zadania pn. „Włączenie systemu komunikacyjnego w miejscowości Jednorożec, Stegna, Ulatowo-Pogorzel i Drążdżewo Nowe z wykorzystaniem przebudowanych w ramach ZPORR, RPOWM, PROW dróg powiatowych i gminnych – do regionalnej sieci transportowej” dokonuje się zmniejszenia planu wydatków w kwocie 35.156,9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Dział 600 rozdz. 60016 </w:t>
      </w:r>
      <w:r>
        <w:rPr>
          <w:color w:val="000000"/>
          <w:sz w:val="22"/>
          <w:szCs w:val="22"/>
        </w:rPr>
        <w:t>– w ramach dróg publicznych gminnych dokonuje się zwiększenia planu wydatków w łącznej kwocie 170.000,00 zł tj. zakup materiałów – 20.000,00 zł, usługi remontowe – 15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0 rozdz. 75023</w:t>
      </w:r>
      <w:r>
        <w:rPr>
          <w:color w:val="000000"/>
          <w:sz w:val="22"/>
          <w:szCs w:val="22"/>
        </w:rPr>
        <w:t xml:space="preserve"> – w ramach Urzędu Gminy dokonuje się zwiększenia planu wydatków w łącznej kwocie 60.000,00 zł tj.: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uje się zwiększenia planu wydatków zakupu materiałów w kwocie 28.500,00 zł (uzupełnienie niedoszacowanego planu w związku z prowadzonym remontem systemem gospodarczym budynku Urzędu Gminy),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prowadza się plan wydatków na nowe zadanie inwestycyjne pn. „Zakup programu komputerowego do obsługi odpadów stałych” w kwocie 6.500,00 zł;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prowadza się plan wydatków na nowe zadanie inwestycyjne pn. „Zakup serwera na potrzeby Urzędu Gminy w Jednorożcu” w kwocie 25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4 rozdz. 75412</w:t>
      </w:r>
      <w:r>
        <w:rPr>
          <w:color w:val="000000"/>
          <w:sz w:val="22"/>
          <w:szCs w:val="22"/>
        </w:rPr>
        <w:t>– w ramach ochotniczych straży pożarnych wprowadza się nowe zadanie inwestycyjne pn. „Zakup zestawu ratowniczych narzędzi hydraulicznych dla OSP Ulatowo - Pogorzel” w kwocie 15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Dział 801 rozdz. 80101 </w:t>
      </w:r>
      <w:r>
        <w:rPr>
          <w:color w:val="000000"/>
          <w:sz w:val="22"/>
          <w:szCs w:val="22"/>
        </w:rPr>
        <w:t>– w ramach szkół podstawowych wprowadza się nowe zadanie inwestycyjne pn. „Remont placówek oświatowych na terenie Gminy Jednorożec” w kwocie 40.000,00 zł z przeznaczeniem na realizację zaleceń sanepidu w Publicznej Szkole Podstawowej w Olszewce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Dział 801 rozdz. 80104 </w:t>
      </w:r>
      <w:r>
        <w:rPr>
          <w:color w:val="000000"/>
          <w:sz w:val="22"/>
          <w:szCs w:val="22"/>
        </w:rPr>
        <w:t>– w ramach przedszkola wprowadza się nowe zadanie inwestycyjne pn. „Remont placówek oświatowych na terenie Gminy Jednorożec” w kwocie 60.000,00 zł z przeznaczeniem na realizację zaleceń sanepidu w Samorządowym Przedszkolu w Jednorożcu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900 rozdz. 90004</w:t>
      </w:r>
      <w:r>
        <w:rPr>
          <w:color w:val="000000"/>
          <w:sz w:val="22"/>
          <w:szCs w:val="22"/>
        </w:rPr>
        <w:t xml:space="preserve"> – w ramach utrzymania zieleni dokonuje się zwiększenia </w:t>
      </w:r>
      <w:r>
        <w:rPr>
          <w:sz w:val="22"/>
          <w:szCs w:val="22"/>
        </w:rPr>
        <w:t>planu wydatków na zakup materiałów w kwocie 10.000,00 zł z przeznaczeniem na zagospodarowanie terenu w zieleń na terenie gminy.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900 rozdz. 90095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amach pozostałej działalności komunalnej dokonuje się zwiększenia planu wydatków na zakup materiałów w kwocie 75.000,00 zł z przeznaczeniem do remontu obiektów GZUK prowadzonych systemem gospodarczym (pokrycia dachowe, ogrodzenie).</w:t>
      </w:r>
    </w:p>
    <w:p>
      <w:pPr>
        <w:pStyle w:val="NormalnyWeb"/>
        <w:spacing w:lineRule="auto" w:line="36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CHODY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>Uruchamia się przychody pochodzące z wolnych środków w kwocie 394.843,10 zł.</w:t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4:00Z</dcterms:created>
  <dc:creator>m.kucinska</dc:creator>
  <dc:description/>
  <cp:keywords/>
  <dc:language>en-US</dc:language>
  <cp:lastModifiedBy>Magda Kucińska</cp:lastModifiedBy>
  <cp:lastPrinted>2013-06-24T11:21:00Z</cp:lastPrinted>
  <dcterms:modified xsi:type="dcterms:W3CDTF">2013-06-24T09:21:00Z</dcterms:modified>
  <cp:revision>6</cp:revision>
  <dc:subject/>
  <dc:title/>
</cp:coreProperties>
</file>