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PROTOKÓŁ  NR  XXXV/20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Z TRZYDZIESTEJ  PIĄTEJ SESJI RADY GMI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JEDNOROŻEC ODBYTEJ  W  DNIU  28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    </w:t>
      </w:r>
      <w:r>
        <w:rPr/>
        <w:t>Obrady rozpoczęto o godzinie  10-tej w sali konferencyjnej Urzędu Gminy. Obradom przewodniczył Pan Sławomir Gadomski – przewodniczący Rady Gminy Jednorożec.</w:t>
      </w:r>
    </w:p>
    <w:p>
      <w:pPr>
        <w:pStyle w:val="Normal"/>
        <w:spacing w:lineRule="atLeast" w:line="200"/>
        <w:jc w:val="both"/>
        <w:rPr/>
      </w:pPr>
      <w:r>
        <w:rPr/>
        <w:t xml:space="preserve">W obradach uczestniczą radni Rady Gminy Jednorożec, sołtysi sołectw Gminy Jednorożec oraz zaproszeni goście zgodnie z załączonymi listami obecności. Przewodniczący obrad dokonał otwarcia XXXV zwyczajnej sesji Rady Gminy Jednorożec serdecznie witając zaproszonych gości, radnych Rady Gminy Jednorożec, sołtysów sołectw Gminy Jednorożec oraz mieszkańców gminy. </w:t>
      </w:r>
    </w:p>
    <w:p>
      <w:pPr>
        <w:pStyle w:val="Normal"/>
        <w:spacing w:lineRule="atLeast" w:line="200"/>
        <w:jc w:val="both"/>
        <w:rPr/>
      </w:pPr>
      <w:r>
        <w:rPr/>
        <w:t xml:space="preserve">Przewodniczący obrad odczytał porządek obrad sesji, który przedstawiał się następując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 Otwarcie sesji i stwierdzenie prawomocności obrad.</w:t>
      </w:r>
    </w:p>
    <w:p>
      <w:pPr>
        <w:pStyle w:val="Normal"/>
        <w:rPr/>
      </w:pPr>
      <w:r>
        <w:rPr/>
        <w:t xml:space="preserve">      </w:t>
      </w:r>
      <w:r>
        <w:rPr/>
        <w:t>2.  Przyjęcie porządku obrad .</w:t>
      </w:r>
    </w:p>
    <w:p>
      <w:pPr>
        <w:pStyle w:val="Normal"/>
        <w:rPr/>
      </w:pPr>
      <w:r>
        <w:rPr/>
        <w:t xml:space="preserve">      </w:t>
      </w:r>
      <w:r>
        <w:rPr/>
        <w:t>3.  Przyjęcie protokołu z poprzedniej sesji.</w:t>
      </w:r>
    </w:p>
    <w:p>
      <w:pPr>
        <w:pStyle w:val="Normal"/>
        <w:rPr/>
      </w:pPr>
      <w:r>
        <w:rPr/>
        <w:t xml:space="preserve">      </w:t>
      </w:r>
      <w:r>
        <w:rPr/>
        <w:t>4.  Rozpatrzenie i podjęcie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1 zmiany uchwały Nr XXVIII/144/2012  Rady Gminy Jednorożec z dnia 17 grudnia 20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roku  w sprawie Wieloletniej Prognozy Finansowej Gminy Jednorożec na lata 2013-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020;</w:t>
      </w:r>
    </w:p>
    <w:p>
      <w:pPr>
        <w:pStyle w:val="Normal"/>
        <w:rPr/>
      </w:pPr>
      <w:r>
        <w:rPr/>
        <w:t xml:space="preserve"> </w:t>
      </w:r>
      <w:r>
        <w:rPr/>
        <w:t xml:space="preserve">4.2 zmiany uchwały Nr XXVIII/145/2012 Rady Gminy Jednorożec z dnia 17 grud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2012 roku w sprawie uchwalenia uchwały budżetowej Gminy Jednorożec  na 2013 </w:t>
      </w:r>
    </w:p>
    <w:p>
      <w:pPr>
        <w:pStyle w:val="Normal"/>
        <w:rPr/>
      </w:pPr>
      <w:r>
        <w:rPr/>
        <w:t xml:space="preserve">       </w:t>
      </w:r>
      <w:r>
        <w:rPr/>
        <w:t>rok;</w:t>
      </w:r>
    </w:p>
    <w:p>
      <w:pPr>
        <w:pStyle w:val="Normal"/>
        <w:rPr/>
      </w:pPr>
      <w:r>
        <w:rPr/>
        <w:t xml:space="preserve"> </w:t>
      </w:r>
      <w:r>
        <w:rPr/>
        <w:t xml:space="preserve">4.3 zlecenia realizacji zadań z zakresu wspierania rodziny do Ośrodka Pomocy Społecznej </w:t>
      </w:r>
    </w:p>
    <w:p>
      <w:pPr>
        <w:pStyle w:val="Normal"/>
        <w:rPr/>
      </w:pPr>
      <w:r>
        <w:rPr/>
        <w:t xml:space="preserve">       </w:t>
      </w:r>
      <w:r>
        <w:rPr/>
        <w:t>w Jednorożcu.</w:t>
      </w:r>
    </w:p>
    <w:p>
      <w:pPr>
        <w:pStyle w:val="Normal"/>
        <w:rPr/>
      </w:pPr>
      <w:r>
        <w:rPr/>
        <w:t xml:space="preserve"> </w:t>
      </w:r>
      <w:r>
        <w:rPr/>
        <w:t>4.4 zmiany Statutu Ośrodka Pomocy Społecznej w Jednorożcu.</w:t>
      </w:r>
    </w:p>
    <w:p>
      <w:pPr>
        <w:pStyle w:val="Normal"/>
        <w:rPr/>
      </w:pPr>
      <w:r>
        <w:rPr/>
        <w:t xml:space="preserve"> </w:t>
      </w:r>
      <w:r>
        <w:rPr/>
        <w:t>4.5  uchwalenia 3-letniego Gminnego programu wspierania rodziny w Gminie Jednorożec</w:t>
      </w:r>
    </w:p>
    <w:p>
      <w:pPr>
        <w:pStyle w:val="Normal"/>
        <w:rPr/>
      </w:pPr>
      <w:r>
        <w:rPr/>
        <w:t xml:space="preserve">       </w:t>
      </w:r>
      <w:r>
        <w:rPr/>
        <w:t xml:space="preserve">na lata 2013-2016. </w:t>
      </w:r>
    </w:p>
    <w:p>
      <w:pPr>
        <w:pStyle w:val="Normal"/>
        <w:ind w:left="-105" w:hanging="0"/>
        <w:rPr/>
      </w:pPr>
      <w:r>
        <w:rPr/>
        <w:t xml:space="preserve">   </w:t>
      </w:r>
      <w:r>
        <w:rPr/>
        <w:t xml:space="preserve">4.6 określenia przystanków komunikacyjnych oraz warunków korzystania z przystanków    </w:t>
      </w:r>
    </w:p>
    <w:p>
      <w:pPr>
        <w:pStyle w:val="Normal"/>
        <w:ind w:left="-105" w:hanging="0"/>
        <w:rPr/>
      </w:pPr>
      <w:r>
        <w:rPr/>
        <w:t xml:space="preserve">         </w:t>
      </w:r>
      <w:r>
        <w:rPr/>
        <w:t xml:space="preserve">komunikacyjnych.  </w:t>
      </w:r>
    </w:p>
    <w:p>
      <w:pPr>
        <w:pStyle w:val="Normal"/>
        <w:rPr/>
      </w:pPr>
      <w:r>
        <w:rPr/>
        <w:t xml:space="preserve"> </w:t>
      </w:r>
      <w:r>
        <w:rPr/>
        <w:t xml:space="preserve">4.7 w sprawie wyrażenia zgody na przystąpienie Gminy Jednorożec do Stowarzyszenia </w:t>
      </w:r>
    </w:p>
    <w:p>
      <w:pPr>
        <w:pStyle w:val="Normal"/>
        <w:rPr/>
      </w:pPr>
      <w:r>
        <w:rPr/>
        <w:t xml:space="preserve">       „</w:t>
      </w:r>
      <w:r>
        <w:rPr/>
        <w:t>Królewiecki Obszar Funkcjonalny-Porozumienie Przasnyskie”.</w:t>
      </w:r>
    </w:p>
    <w:p>
      <w:pPr>
        <w:pStyle w:val="Normal"/>
        <w:rPr/>
      </w:pPr>
      <w:r>
        <w:rPr/>
        <w:t xml:space="preserve"> </w:t>
      </w:r>
      <w:r>
        <w:rPr/>
        <w:t>4.8 zatwierdzenie sprawozdania finansowego wraz ze sprawozdaniem z wykonania</w:t>
      </w:r>
    </w:p>
    <w:p>
      <w:pPr>
        <w:pStyle w:val="Normal"/>
        <w:rPr/>
      </w:pPr>
      <w:r>
        <w:rPr/>
        <w:t xml:space="preserve">       </w:t>
      </w:r>
      <w:r>
        <w:rPr/>
        <w:t>budżetu za 2012 rok.</w:t>
      </w:r>
    </w:p>
    <w:p>
      <w:pPr>
        <w:pStyle w:val="Normal"/>
        <w:rPr/>
      </w:pPr>
      <w:r>
        <w:rPr/>
        <w:t xml:space="preserve"> </w:t>
      </w:r>
      <w:r>
        <w:rPr/>
        <w:t>4.9 udzielenia absolutorium Wójtowi Gminy Jednorożec za 2012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 Informacja międzysesyjna.</w:t>
      </w:r>
    </w:p>
    <w:p>
      <w:pPr>
        <w:pStyle w:val="Normal"/>
        <w:rPr>
          <w:sz w:val="36"/>
          <w:szCs w:val="36"/>
        </w:rPr>
      </w:pPr>
      <w:r>
        <w:rPr/>
        <w:t xml:space="preserve">   </w:t>
      </w:r>
      <w:r>
        <w:rPr/>
        <w:t>6. Zapytania i wnioski.</w:t>
      </w:r>
    </w:p>
    <w:p>
      <w:pPr>
        <w:pStyle w:val="Normal"/>
        <w:rPr>
          <w:b/>
          <w:b/>
          <w:bCs/>
        </w:rPr>
      </w:pPr>
      <w:r>
        <w:rPr>
          <w:sz w:val="36"/>
          <w:szCs w:val="36"/>
        </w:rPr>
        <w:t xml:space="preserve">  </w:t>
      </w:r>
      <w:r>
        <w:rPr/>
        <w:t>7. Zakończenie sesji.</w:t>
      </w:r>
      <w:r>
        <w:rPr>
          <w:sz w:val="36"/>
          <w:szCs w:val="36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pkt.1 Otwarcie sesji i stwierdzenie prawomocności obr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Przewodniczący obrad na podstawie listy obecności stwierdził, że w obradach dzisiejszej sesji Rady Gminy uczestniczy 11 radnych na stan prawny Rady Gminy 15 rad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pkt 2. Przyjęcie porządku obrad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ewodniczący obrad przedstawił porządek obrad i zwrócił się z zapytaniem czy są uwagi, bądź propozycje zmian do przedstawionego porządku obrad. Pani Lilla Zabielska- Sekretarz</w:t>
      </w:r>
    </w:p>
    <w:p>
      <w:pPr>
        <w:pStyle w:val="Normal"/>
        <w:rPr/>
      </w:pPr>
      <w:r>
        <w:rPr/>
        <w:t xml:space="preserve">Gminy zwróciła się z wnioskiem o zdjęcie z porządku obrad projektu uchwały w sprawie określenia przystanków komunikacyjnych oraz warunków korzystania z przystanków    </w:t>
      </w:r>
    </w:p>
    <w:p>
      <w:pPr>
        <w:pStyle w:val="Normal"/>
        <w:rPr/>
      </w:pPr>
      <w:r>
        <w:rPr/>
        <w:t>komunikacyjnych.</w:t>
      </w:r>
    </w:p>
    <w:p>
      <w:pPr>
        <w:pStyle w:val="Normal"/>
        <w:rPr/>
      </w:pPr>
      <w:r>
        <w:rPr/>
        <w:t xml:space="preserve">Przewodniczący  obrad poprosił o przegłosowanie przedstawionego  porządku obrad wraz ze zgłoszonym wnioskiem. W jawnym głosowaniu za przyjęciem przedstawionego porządku obrad wraz ze  zgłoszonym wnioskiem  głosowało 11 radnych jednogłośnie obecnych w chwili głosowania na sali obrad na stan prawny Rady Gminy 15 rad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pkt 3. Przyjęcie protokołu z poprzedniej sesji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rotokół z ostatniej sesji Rady Gminy zwyczajowo był udostępniony zainteresowanym osobom, jak również został zamieszczony na stronie internetowej w BIP Gminy Jednorożec. Kto z Państwa  jest za przyjęciem protokołu z poprzedniej  sesji Rady Gminy bez odczytywania. W jawnym głosowaniu za przyjęciem protokołu bez odczytywania głosowało 11 radnych  jednogłośnie obecnych w chwili głosowania na sali obrad na stan prawny Rady Gminy 15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pkt 4. Rozpatrzenie i podjęcie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1 zmiany uchwały Nr XXVIII/144/2012  Rady Gminy Jednorożec z dnia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17 grudnia 2012  roku  w sprawie Wieloletniej Prognozy Finansowej Gmin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ednorożec na lata 2013- 2020;</w:t>
      </w:r>
    </w:p>
    <w:p>
      <w:pPr>
        <w:pStyle w:val="Normal"/>
        <w:rPr/>
      </w:pPr>
      <w:r>
        <w:rPr/>
        <w:t xml:space="preserve"> </w:t>
      </w:r>
      <w:r>
        <w:rPr/>
        <w:t>Omówienia projektu uchwały dokonała Pani Magdalena Kucińska – Skarbnik Gminy.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obrad poprosił o zadawanie pytań. W związku z brakiem pytań Pani </w:t>
      </w:r>
    </w:p>
    <w:p>
      <w:pPr>
        <w:pStyle w:val="Normal"/>
        <w:rPr/>
      </w:pPr>
      <w:r>
        <w:rPr/>
        <w:t xml:space="preserve"> </w:t>
      </w:r>
      <w:r>
        <w:rPr/>
        <w:t xml:space="preserve">Magdalena Kucińska – Skarbnik Gminy odczytała projekt uchwały, następnie   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obrad zarządził głosowanie nad podjęciem w/w uchwały.   W jawnym </w:t>
      </w:r>
    </w:p>
    <w:p>
      <w:pPr>
        <w:pStyle w:val="Normal"/>
        <w:rPr/>
      </w:pPr>
      <w:r>
        <w:rPr/>
        <w:t xml:space="preserve"> </w:t>
      </w:r>
      <w:r>
        <w:rPr/>
        <w:t xml:space="preserve">głosowaniu za podjęciem w/w uchwały głosowało 11 radnych jednogłośnie  obecnych w </w:t>
      </w:r>
    </w:p>
    <w:p>
      <w:pPr>
        <w:pStyle w:val="Normal"/>
        <w:rPr/>
      </w:pPr>
      <w:r>
        <w:rPr/>
        <w:t xml:space="preserve"> </w:t>
      </w:r>
      <w:r>
        <w:rPr/>
        <w:t>chwili głosowania na sali obrad na stan prawny Rady Gminy 15 radnych.</w:t>
      </w:r>
    </w:p>
    <w:p>
      <w:pPr>
        <w:pStyle w:val="Normal"/>
        <w:rPr/>
      </w:pPr>
      <w:r>
        <w:rPr/>
        <w:t xml:space="preserve"> </w:t>
      </w:r>
      <w:r>
        <w:rPr/>
        <w:t xml:space="preserve">Uchwała Nr XXXV/185/2013Rady Gminy Jednorożec z dnia 28 czerwca 2013 roku w   </w:t>
      </w:r>
    </w:p>
    <w:p>
      <w:pPr>
        <w:pStyle w:val="Normal"/>
        <w:rPr/>
      </w:pPr>
      <w:r>
        <w:rPr/>
        <w:t xml:space="preserve"> </w:t>
      </w:r>
      <w:r>
        <w:rPr/>
        <w:t xml:space="preserve">sprawie zmiany uchwały Nr XXVIII/144/2012  Rady Gminy Jednorożec z dnia 17 grudnia </w:t>
      </w:r>
    </w:p>
    <w:p>
      <w:pPr>
        <w:pStyle w:val="Normal"/>
        <w:rPr/>
      </w:pPr>
      <w:r>
        <w:rPr/>
        <w:t xml:space="preserve"> </w:t>
      </w:r>
      <w:r>
        <w:rPr/>
        <w:t xml:space="preserve">2012  roku  w sprawie Wieloletniej Prognozy Finansowej Gminy Jednorożec na lata 2013- </w:t>
      </w:r>
    </w:p>
    <w:p>
      <w:pPr>
        <w:pStyle w:val="Normal"/>
        <w:rPr/>
      </w:pPr>
      <w:r>
        <w:rPr/>
        <w:t xml:space="preserve"> </w:t>
      </w:r>
      <w:r>
        <w:rPr/>
        <w:t xml:space="preserve">2020 stanowi załącznik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4.2 zmiany uchwały Nr XXVIII/145/2012 Rady Gminy Jednorożec z dnia 17 grudni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012 roku w sprawie uchwalenia uchwały budżetowej Gminy Jednorożec  na 201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ok;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Omówienia projektu uchwały dokonała Pani Magdalena Kucińska – Skarbnik Gminy.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obrad poprosił o zadawanie pytań. W związku z brakiem pytań Pani </w:t>
      </w:r>
    </w:p>
    <w:p>
      <w:pPr>
        <w:pStyle w:val="Normal"/>
        <w:rPr/>
      </w:pPr>
      <w:r>
        <w:rPr/>
        <w:t xml:space="preserve"> </w:t>
      </w:r>
      <w:r>
        <w:rPr/>
        <w:t xml:space="preserve">Magdalena Kucińska – Skarbnik Gminy odczytała projekt uchwały, następnie   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obrad zarządził głosowanie nad podjęciem w/w uchwały. </w:t>
      </w:r>
    </w:p>
    <w:p>
      <w:pPr>
        <w:pStyle w:val="Normal"/>
        <w:rPr/>
      </w:pPr>
      <w:r>
        <w:rPr/>
        <w:t xml:space="preserve"> </w:t>
      </w:r>
      <w:r>
        <w:rPr/>
        <w:t xml:space="preserve">W trakcie głosowania na sali obrad było 12 radnych.  W jawnym głosowaniu za podjęciem </w:t>
      </w:r>
    </w:p>
    <w:p>
      <w:pPr>
        <w:pStyle w:val="Normal"/>
        <w:rPr/>
      </w:pPr>
      <w:r>
        <w:rPr/>
        <w:t xml:space="preserve"> </w:t>
      </w:r>
      <w:r>
        <w:rPr/>
        <w:t xml:space="preserve">w/w  uchwały głosowało 12 radnych jednogłośnie na stan prawny Rady Gminy 15 radnych. </w:t>
      </w:r>
    </w:p>
    <w:p>
      <w:pPr>
        <w:pStyle w:val="Normal"/>
        <w:rPr/>
      </w:pPr>
      <w:r>
        <w:rPr/>
        <w:t xml:space="preserve"> </w:t>
      </w:r>
      <w:r>
        <w:rPr/>
        <w:t xml:space="preserve">Uchwała Nr XXXV/186/2013 Rady Gminy Jednorożec z dnia 28 czerwca 2013 r w sprawie </w:t>
      </w:r>
    </w:p>
    <w:p>
      <w:pPr>
        <w:pStyle w:val="Normal"/>
        <w:rPr/>
      </w:pPr>
      <w:r>
        <w:rPr/>
        <w:t xml:space="preserve"> </w:t>
      </w:r>
      <w:r>
        <w:rPr/>
        <w:t xml:space="preserve">zmiany uchwały Nr XXVIII/145/2012 Rady Gminy Jednorożec z dnia 17 grudnia  2012 roku </w:t>
      </w:r>
    </w:p>
    <w:p>
      <w:pPr>
        <w:pStyle w:val="Normal"/>
        <w:rPr/>
      </w:pPr>
      <w:r>
        <w:rPr/>
        <w:t xml:space="preserve"> </w:t>
      </w:r>
      <w:r>
        <w:rPr/>
        <w:t xml:space="preserve">w sprawie uchwalenia uchwały budżetowej Gminy Jednorożec  na 2013  rok stanowi </w:t>
      </w:r>
    </w:p>
    <w:p>
      <w:pPr>
        <w:pStyle w:val="Normal"/>
        <w:rPr/>
      </w:pPr>
      <w:r>
        <w:rPr/>
        <w:t xml:space="preserve"> </w:t>
      </w:r>
      <w:r>
        <w:rPr/>
        <w:t>załącznik do protokoł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4.3 zlecenia realizacji zadań z zakresu wspierania rodziny do Ośrodka Pomo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Społecznej w Jednorożc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obrad poinformował, że projekty uchwał z OPS  były  omawiane na </w:t>
      </w:r>
    </w:p>
    <w:p>
      <w:pPr>
        <w:pStyle w:val="Normal"/>
        <w:rPr/>
      </w:pPr>
      <w:r>
        <w:rPr/>
        <w:t xml:space="preserve">  </w:t>
      </w:r>
      <w:r>
        <w:rPr/>
        <w:t xml:space="preserve">posiedzeniu komisji. Pani Zofia Wróblewska – Główna księgowa OPS odczytała projekt </w:t>
      </w:r>
    </w:p>
    <w:p>
      <w:pPr>
        <w:pStyle w:val="Normal"/>
        <w:rPr/>
      </w:pPr>
      <w:r>
        <w:rPr/>
        <w:t xml:space="preserve">  </w:t>
      </w:r>
      <w:r>
        <w:rPr/>
        <w:t xml:space="preserve">uchwały. Przewodniczący obrad  zwrócił się do obecnych o zadawanie pytań, następnie </w:t>
      </w:r>
    </w:p>
    <w:p>
      <w:pPr>
        <w:pStyle w:val="Normal"/>
        <w:rPr/>
      </w:pPr>
      <w:r>
        <w:rPr/>
        <w:t xml:space="preserve">  </w:t>
      </w:r>
      <w:r>
        <w:rPr/>
        <w:t xml:space="preserve">zarządził głosowanie nad podjęciem w/w uchwały. W jawnym głosowaniu za podjęciem </w:t>
      </w:r>
    </w:p>
    <w:p>
      <w:pPr>
        <w:pStyle w:val="Normal"/>
        <w:rPr/>
      </w:pPr>
      <w:r>
        <w:rPr/>
        <w:t xml:space="preserve"> </w:t>
      </w:r>
      <w:r>
        <w:rPr/>
        <w:t xml:space="preserve">w/w  uchwały głosowało 12 radnych jednogłośnie na stan prawny Rady Gminy 15 radnych. </w:t>
      </w:r>
    </w:p>
    <w:p>
      <w:pPr>
        <w:pStyle w:val="Normal"/>
        <w:rPr/>
      </w:pPr>
      <w:r>
        <w:rPr/>
        <w:t xml:space="preserve"> </w:t>
      </w:r>
      <w:r>
        <w:rPr/>
        <w:t xml:space="preserve">Uchwała Nr XXXV/187/2013 Rady Gminy Jednorożec z dnia 28 czerwca 2013 roku w  </w:t>
      </w:r>
    </w:p>
    <w:p>
      <w:pPr>
        <w:pStyle w:val="Normal"/>
        <w:rPr/>
      </w:pPr>
      <w:r>
        <w:rPr/>
        <w:t xml:space="preserve"> </w:t>
      </w:r>
      <w:r>
        <w:rPr/>
        <w:t xml:space="preserve">sprawie  zlecenia realizacji zadań z zakresu wspierania  rodziny do Ośrodka Pomocy   </w:t>
      </w:r>
    </w:p>
    <w:p>
      <w:pPr>
        <w:pStyle w:val="Normal"/>
        <w:rPr/>
      </w:pPr>
      <w:r>
        <w:rPr/>
        <w:t xml:space="preserve"> </w:t>
      </w:r>
      <w:r>
        <w:rPr/>
        <w:t>Społecznej w Jednorożcu stanowi załącznik do protokołu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4 zmiany Statutu Ośrodka Pomocy Społecznej w Jednorożc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ani Zofia Wróblewska – Główna księgowa OPS odczytała projekt uchwały.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y obrad  zwrócił się do obecnych o zadawanie pytań, następnie zarządził </w:t>
      </w:r>
    </w:p>
    <w:p>
      <w:pPr>
        <w:pStyle w:val="Normal"/>
        <w:rPr/>
      </w:pPr>
      <w:r>
        <w:rPr/>
        <w:t xml:space="preserve">  </w:t>
      </w:r>
      <w:r>
        <w:rPr/>
        <w:t xml:space="preserve">głosowanie nad podjęciem w/w uchwały. W jawnym głosowaniu za podjęciem </w:t>
      </w:r>
    </w:p>
    <w:p>
      <w:pPr>
        <w:pStyle w:val="Normal"/>
        <w:rPr/>
      </w:pPr>
      <w:r>
        <w:rPr/>
        <w:t xml:space="preserve">  </w:t>
      </w:r>
      <w:r>
        <w:rPr/>
        <w:t xml:space="preserve">w/w  uchwały głosowało 12 radnych jednogłośnie na stan prawny Rady Gminy 15 radnych. </w:t>
      </w:r>
    </w:p>
    <w:p>
      <w:pPr>
        <w:pStyle w:val="Normal"/>
        <w:rPr/>
      </w:pPr>
      <w:r>
        <w:rPr/>
        <w:t xml:space="preserve">  </w:t>
      </w:r>
      <w:r>
        <w:rPr/>
        <w:t xml:space="preserve">Uchwała Nr XXXV/188/2013Rady Gminy Jednorożec z dnia 28 czerwca 2013 roku w </w:t>
      </w:r>
    </w:p>
    <w:p>
      <w:pPr>
        <w:pStyle w:val="Normal"/>
        <w:rPr/>
      </w:pPr>
      <w:r>
        <w:rPr/>
        <w:t xml:space="preserve">  </w:t>
      </w:r>
      <w:r>
        <w:rPr/>
        <w:t xml:space="preserve">sprawie zmiany Statutu Ośrodka Pomocy Społecznej w Jednorożcu stanowi załącznik do </w:t>
      </w:r>
    </w:p>
    <w:p>
      <w:pPr>
        <w:pStyle w:val="Normal"/>
        <w:rPr/>
      </w:pPr>
      <w:r>
        <w:rPr/>
        <w:t xml:space="preserve">  </w:t>
      </w:r>
      <w:r>
        <w:rPr/>
        <w:t xml:space="preserve">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4.5  uchwalenia 3-letniego Gminnego programu wspierania rodziny w Gmi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Jednorożec na lata 2013-2016. 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Normal"/>
        <w:ind w:left="-105" w:hanging="0"/>
        <w:rPr/>
      </w:pPr>
      <w:r>
        <w:rPr/>
        <w:t xml:space="preserve">    </w:t>
      </w:r>
      <w:r>
        <w:rPr/>
        <w:t>Pani Zofia Wróblewska – Główna księgowa OPS odczytała projekt uchwały.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y obrad  zwrócił się do obecnych o zadawanie pytań, następnie zarządził </w:t>
      </w:r>
    </w:p>
    <w:p>
      <w:pPr>
        <w:pStyle w:val="Normal"/>
        <w:rPr/>
      </w:pPr>
      <w:r>
        <w:rPr/>
        <w:t xml:space="preserve">  </w:t>
      </w:r>
      <w:r>
        <w:rPr/>
        <w:t xml:space="preserve">głosowanie nad podjęciem w/w uchwały. W jawnym głosowaniu za podjęciem </w:t>
      </w:r>
    </w:p>
    <w:p>
      <w:pPr>
        <w:pStyle w:val="Normal"/>
        <w:ind w:left="-105" w:hanging="0"/>
        <w:rPr/>
      </w:pPr>
      <w:r>
        <w:rPr/>
        <w:t xml:space="preserve">    </w:t>
      </w:r>
      <w:r>
        <w:rPr/>
        <w:t xml:space="preserve">w/w  uchwały głosowało 12 radnych jednogłośnie na stan prawny Rady Gminy 15 radnych. </w:t>
      </w:r>
    </w:p>
    <w:p>
      <w:pPr>
        <w:pStyle w:val="Normal"/>
        <w:rPr/>
      </w:pPr>
      <w:r>
        <w:rPr/>
        <w:t xml:space="preserve">   </w:t>
      </w:r>
      <w:r>
        <w:rPr/>
        <w:t xml:space="preserve">Uchwała Nr XXXV/189/2013 Rady Gminy Jednorożec z dnia 28 czerwca 2013 roku w </w:t>
      </w:r>
    </w:p>
    <w:p>
      <w:pPr>
        <w:pStyle w:val="Normal"/>
        <w:rPr/>
      </w:pPr>
      <w:r>
        <w:rPr/>
        <w:t xml:space="preserve">   </w:t>
      </w:r>
      <w:r>
        <w:rPr/>
        <w:t xml:space="preserve">sprawie uchwalenia 3-letniego Gminnego programu wspierania rodziny w Gminie </w:t>
      </w:r>
    </w:p>
    <w:p>
      <w:pPr>
        <w:pStyle w:val="Normal"/>
        <w:rPr/>
      </w:pPr>
      <w:r>
        <w:rPr/>
        <w:t xml:space="preserve">   </w:t>
      </w:r>
      <w:r>
        <w:rPr/>
        <w:t xml:space="preserve">Jednorożec na lata 2013-2016 stanowi załącznik do protokołu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4.6  wyrażenia zgody na przystąpienie Gminy Jednorożec do Stowarzyszenia </w:t>
      </w:r>
    </w:p>
    <w:p>
      <w:pPr>
        <w:pStyle w:val="Normal"/>
        <w:rPr/>
      </w:pPr>
      <w:r>
        <w:rPr>
          <w:b/>
          <w:bCs/>
        </w:rPr>
        <w:t xml:space="preserve">       „</w:t>
      </w:r>
      <w:r>
        <w:rPr>
          <w:b/>
          <w:bCs/>
        </w:rPr>
        <w:t>Królewiecki Obszar Funkcjonalny-Porozumienie Przasnyskie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 xml:space="preserve">Pan  Michał Lorenc -Wójt Gminy poinformował, że Pan starosta miał uczestniczyć w  </w:t>
      </w:r>
    </w:p>
    <w:p>
      <w:pPr>
        <w:pStyle w:val="Normal"/>
        <w:rPr/>
      </w:pPr>
      <w:r>
        <w:rPr/>
        <w:t xml:space="preserve">  </w:t>
      </w:r>
      <w:r>
        <w:rPr/>
        <w:t xml:space="preserve">dzisiejszym posiedzeniu i przedstawić uzasadnienie do projektu uchwały,  ale ze względu na </w:t>
      </w:r>
    </w:p>
    <w:p>
      <w:pPr>
        <w:pStyle w:val="Normal"/>
        <w:rPr/>
      </w:pPr>
      <w:r>
        <w:rPr/>
        <w:t xml:space="preserve">  </w:t>
      </w:r>
      <w:r>
        <w:rPr/>
        <w:t xml:space="preserve">przyjazd delegacji z Chin  nie może dzisiaj  uczestniczyć. Poinformował, że przystąpienie do </w:t>
      </w:r>
    </w:p>
    <w:p>
      <w:pPr>
        <w:pStyle w:val="Normal"/>
        <w:rPr/>
      </w:pPr>
      <w:r>
        <w:rPr/>
        <w:t xml:space="preserve">  </w:t>
      </w:r>
      <w:r>
        <w:rPr/>
        <w:t xml:space="preserve">stowarzyszenia daje większe możliwości finansowe w zakresie pozyskiwania i </w:t>
      </w:r>
    </w:p>
    <w:p>
      <w:pPr>
        <w:pStyle w:val="Normal"/>
        <w:rPr/>
      </w:pPr>
      <w:r>
        <w:rPr/>
        <w:t xml:space="preserve">  </w:t>
      </w:r>
      <w:r>
        <w:rPr/>
        <w:t xml:space="preserve">wykorzystania środków finansowych zarówno ze źródeł krajowych i zagranicznych.  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y obrad odczytał projekt uchwały, następnie zarządził głosowanie nad </w:t>
      </w:r>
    </w:p>
    <w:p>
      <w:pPr>
        <w:pStyle w:val="Normal"/>
        <w:rPr/>
      </w:pPr>
      <w:r>
        <w:rPr/>
        <w:t xml:space="preserve">  </w:t>
      </w:r>
      <w:r>
        <w:rPr/>
        <w:t xml:space="preserve">podjęciem  w/w uchwały. W jawnym głosowaniu za podjęciem w/w  uchwały głosowało 12 </w:t>
      </w:r>
    </w:p>
    <w:p>
      <w:pPr>
        <w:pStyle w:val="Normal"/>
        <w:rPr/>
      </w:pPr>
      <w:r>
        <w:rPr/>
        <w:t xml:space="preserve">  </w:t>
      </w:r>
      <w:r>
        <w:rPr/>
        <w:t xml:space="preserve">radnych jednogłośnie na stan prawny Rady Gminy 15 radnych. </w:t>
      </w:r>
    </w:p>
    <w:p>
      <w:pPr>
        <w:pStyle w:val="Normal"/>
        <w:rPr/>
      </w:pPr>
      <w:r>
        <w:rPr/>
        <w:t xml:space="preserve">  </w:t>
      </w:r>
      <w:r>
        <w:rPr/>
        <w:t xml:space="preserve">Uchwała Nr XXXV/190/2013 Rady Gminy Jednorożec z dnia 28 czerwca 2013 roku w </w:t>
      </w:r>
    </w:p>
    <w:p>
      <w:pPr>
        <w:pStyle w:val="Normal"/>
        <w:rPr/>
      </w:pPr>
      <w:r>
        <w:rPr/>
        <w:t xml:space="preserve">   </w:t>
      </w:r>
      <w:r>
        <w:rPr/>
        <w:t xml:space="preserve">sprawie wyrażenia zgody na przystąpienie Gminy Jednorożec do Stowarzyszenia </w:t>
      </w:r>
    </w:p>
    <w:p>
      <w:pPr>
        <w:pStyle w:val="Normal"/>
        <w:rPr/>
      </w:pPr>
      <w:r>
        <w:rPr/>
        <w:t xml:space="preserve">  „</w:t>
      </w:r>
      <w:r>
        <w:rPr/>
        <w:t xml:space="preserve">Królewiecki Obszar Funkcjonalny-Porozumienie Przasnyskie” stanowi załącznik do </w:t>
      </w:r>
    </w:p>
    <w:p>
      <w:pPr>
        <w:pStyle w:val="Normal"/>
        <w:rPr/>
      </w:pPr>
      <w:r>
        <w:rPr/>
        <w:t xml:space="preserve">   </w:t>
      </w:r>
      <w:r>
        <w:rPr/>
        <w:t>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7 zatwierdzenie sprawozdania finansowego wraz ze sprawozdaniem z wykon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budżetu za 2012 r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y obrad poinformował, że sprawozdanie z wykonania budżetu za 2012 rok  </w:t>
      </w:r>
    </w:p>
    <w:p>
      <w:pPr>
        <w:pStyle w:val="Normal"/>
        <w:rPr/>
      </w:pPr>
      <w:r>
        <w:rPr/>
        <w:t xml:space="preserve">  </w:t>
      </w:r>
      <w:r>
        <w:rPr/>
        <w:t xml:space="preserve">było  przekazane  radnym w marcu  i na posiedzeniu komisji szczegółowo zostało </w:t>
      </w:r>
    </w:p>
    <w:p>
      <w:pPr>
        <w:pStyle w:val="Normal"/>
        <w:rPr/>
      </w:pPr>
      <w:r>
        <w:rPr/>
        <w:t xml:space="preserve">  </w:t>
      </w:r>
      <w:r>
        <w:rPr/>
        <w:t xml:space="preserve">omówione.  Pani Magdalena Kucińska – Skarbnik Gminy odczytała uchwałę Nr  </w:t>
      </w:r>
    </w:p>
    <w:p>
      <w:pPr>
        <w:pStyle w:val="Normal"/>
        <w:rPr/>
      </w:pPr>
      <w:r>
        <w:rPr/>
        <w:t xml:space="preserve">  </w:t>
      </w:r>
      <w:r>
        <w:rPr/>
        <w:t xml:space="preserve">Os.136.2013 Składu Orzekającego Regionalnej Izby Obrachunkowej w Warszawie z dnia 2 </w:t>
      </w:r>
    </w:p>
    <w:p>
      <w:pPr>
        <w:pStyle w:val="Normal"/>
        <w:rPr/>
      </w:pPr>
      <w:r>
        <w:rPr/>
        <w:t xml:space="preserve">  </w:t>
      </w:r>
      <w:r>
        <w:rPr/>
        <w:t xml:space="preserve">kwietnia 2013 roku w sprawie wydania opinii o przedłożonym przez Wójta Gminy </w:t>
      </w:r>
    </w:p>
    <w:p>
      <w:pPr>
        <w:pStyle w:val="Normal"/>
        <w:rPr/>
      </w:pPr>
      <w:r>
        <w:rPr/>
        <w:t xml:space="preserve">  </w:t>
      </w:r>
      <w:r>
        <w:rPr/>
        <w:t xml:space="preserve">Jednorożec sprawozdaniu z wykonania budżetu Gminy za 2012 rok. Przedłożone </w:t>
      </w:r>
    </w:p>
    <w:p>
      <w:pPr>
        <w:pStyle w:val="Normal"/>
        <w:rPr/>
      </w:pPr>
      <w:r>
        <w:rPr/>
        <w:t xml:space="preserve">  </w:t>
      </w:r>
      <w:r>
        <w:rPr/>
        <w:t>sprawozdanie zostało zaopiniowane pozytywnie.</w:t>
      </w:r>
    </w:p>
    <w:p>
      <w:pPr>
        <w:pStyle w:val="Normal"/>
        <w:rPr/>
      </w:pPr>
      <w:r>
        <w:rPr/>
        <w:t xml:space="preserve">  </w:t>
      </w:r>
      <w:r>
        <w:rPr/>
        <w:t>Przewodniczący obrad poprosił o pytania do przedstawionego projektu uchwały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an Krzysztof Stancel- Radny</w:t>
      </w:r>
      <w:r>
        <w:rPr/>
        <w:t xml:space="preserve">- ile było przeznaczone  na inwestycje w 2012 roku i jak to </w:t>
      </w:r>
    </w:p>
    <w:p>
      <w:pPr>
        <w:pStyle w:val="Normal"/>
        <w:rPr/>
      </w:pPr>
      <w:r>
        <w:rPr/>
        <w:t xml:space="preserve">  </w:t>
      </w:r>
      <w:r>
        <w:rPr/>
        <w:t xml:space="preserve">było wykonane, chodzi mi o kanalizację w Ulatowie - Pogorzeli i  zagospodarowanie </w:t>
      </w:r>
    </w:p>
    <w:p>
      <w:pPr>
        <w:pStyle w:val="Normal"/>
        <w:rPr/>
      </w:pPr>
      <w:r>
        <w:rPr/>
        <w:t xml:space="preserve">  </w:t>
      </w:r>
      <w:r>
        <w:rPr/>
        <w:t>centrum Jednorożca. Ile wynosi udział własny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ani Magdalena Kucińska – Skarbnik Gminy</w:t>
      </w:r>
      <w:r>
        <w:rPr/>
        <w:t xml:space="preserve">- przedstawiła plan i wykonanie zadań </w:t>
      </w:r>
    </w:p>
    <w:p>
      <w:pPr>
        <w:pStyle w:val="Normal"/>
        <w:rPr/>
      </w:pPr>
      <w:r>
        <w:rPr/>
        <w:t xml:space="preserve">  </w:t>
      </w:r>
      <w:r>
        <w:rPr/>
        <w:t xml:space="preserve">inwestycyjnych za 2012 rok oraz z jakich środków wydatki inwestycyjne zostały </w:t>
      </w:r>
    </w:p>
    <w:p>
      <w:pPr>
        <w:pStyle w:val="Normal"/>
        <w:rPr/>
      </w:pPr>
      <w:r>
        <w:rPr/>
        <w:t xml:space="preserve">  </w:t>
      </w:r>
      <w:r>
        <w:rPr/>
        <w:t xml:space="preserve">sfinansowane i ile wynosi udział własny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Pan Edward Orłowski – Radny </w:t>
      </w:r>
      <w:r>
        <w:rPr/>
        <w:t xml:space="preserve">– chciałbym wiedzieć jaki % stanowią środki zewnętrzne </w:t>
      </w:r>
    </w:p>
    <w:p>
      <w:pPr>
        <w:pStyle w:val="Normal"/>
        <w:rPr/>
      </w:pPr>
      <w:r>
        <w:rPr/>
        <w:t xml:space="preserve">  </w:t>
      </w:r>
      <w:r>
        <w:rPr/>
        <w:t>na  zadania inwestycyjne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Pani Magdalena Kucińska- Skarbnik Gminy</w:t>
      </w:r>
      <w:r>
        <w:rPr/>
        <w:t xml:space="preserve"> – środki zewnętrzne  pozyskane z różnych  </w:t>
      </w:r>
    </w:p>
    <w:p>
      <w:pPr>
        <w:pStyle w:val="Normal"/>
        <w:rPr/>
      </w:pPr>
      <w:r>
        <w:rPr/>
        <w:t xml:space="preserve">  </w:t>
      </w:r>
      <w:r>
        <w:rPr/>
        <w:t>źródeł na inwestycje stanowią około 45 % .</w:t>
      </w:r>
    </w:p>
    <w:p>
      <w:pPr>
        <w:pStyle w:val="Normal"/>
        <w:rPr/>
      </w:pPr>
      <w:r>
        <w:rPr/>
        <w:t xml:space="preserve">  </w:t>
      </w:r>
      <w:r>
        <w:rPr/>
        <w:t xml:space="preserve">Pani Magdalena Kucińska – Skarbnik Gminy odczytała  projekt uchwały, następnie </w:t>
      </w:r>
    </w:p>
    <w:p>
      <w:pPr>
        <w:pStyle w:val="Normal"/>
        <w:rPr/>
      </w:pPr>
      <w:r>
        <w:rPr/>
        <w:t xml:space="preserve">  </w:t>
      </w:r>
      <w:r>
        <w:rPr/>
        <w:t xml:space="preserve">Przewodniczący obrad  zarządził głosowanie nad podjęciem w/w uchwały. W jawnym </w:t>
      </w:r>
    </w:p>
    <w:p>
      <w:pPr>
        <w:pStyle w:val="Normal"/>
        <w:rPr/>
      </w:pPr>
      <w:r>
        <w:rPr/>
        <w:t xml:space="preserve">  </w:t>
      </w:r>
      <w:r>
        <w:rPr/>
        <w:t xml:space="preserve">głosowaniu za podjęciem w/w uchwały głosowało 9 radnych, przeciw nie było, 3 radnych </w:t>
      </w:r>
    </w:p>
    <w:p>
      <w:pPr>
        <w:pStyle w:val="Normal"/>
        <w:rPr/>
      </w:pPr>
      <w:r>
        <w:rPr/>
        <w:t xml:space="preserve">  </w:t>
      </w:r>
      <w:r>
        <w:rPr/>
        <w:t xml:space="preserve">wstrzymało się od głosowania. W obradach sesji udział bierze 12 radnych  na stan prawny </w:t>
      </w:r>
    </w:p>
    <w:p>
      <w:pPr>
        <w:pStyle w:val="Normal"/>
        <w:rPr/>
      </w:pPr>
      <w:r>
        <w:rPr/>
        <w:t xml:space="preserve">  </w:t>
      </w:r>
      <w:r>
        <w:rPr/>
        <w:t xml:space="preserve">Rady Gminy 15 radnych. </w:t>
      </w:r>
    </w:p>
    <w:p>
      <w:pPr>
        <w:pStyle w:val="Normal"/>
        <w:rPr/>
      </w:pPr>
      <w:r>
        <w:rPr/>
        <w:t xml:space="preserve">  </w:t>
      </w:r>
      <w:r>
        <w:rPr/>
        <w:t xml:space="preserve">Uchwała Nr XXXV/ 191 /2013 z dnia 28 czerwca 2013 r w sprawie zatwierdzenia </w:t>
      </w:r>
    </w:p>
    <w:p>
      <w:pPr>
        <w:pStyle w:val="Normal"/>
        <w:rPr/>
      </w:pPr>
      <w:r>
        <w:rPr/>
        <w:t xml:space="preserve">  </w:t>
      </w:r>
      <w:r>
        <w:rPr/>
        <w:t xml:space="preserve">sprawozdania finansowego wraz ze sprawozdaniem z wykonania budżetu za 2012 rok </w:t>
      </w:r>
    </w:p>
    <w:p>
      <w:pPr>
        <w:pStyle w:val="Normal"/>
        <w:rPr/>
      </w:pPr>
      <w:r>
        <w:rPr/>
        <w:t xml:space="preserve">  </w:t>
      </w:r>
      <w:r>
        <w:rPr/>
        <w:t>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8 udzielenia absolutorium Wójtowi Gminy Jednorożec za 2012 ro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Komisji Rewizyjnej Pan Mariusz Kaczyński  poinformował, że Komisja </w:t>
      </w:r>
    </w:p>
    <w:p>
      <w:pPr>
        <w:pStyle w:val="Normal"/>
        <w:rPr/>
      </w:pPr>
      <w:r>
        <w:rPr/>
        <w:t xml:space="preserve"> </w:t>
      </w:r>
      <w:r>
        <w:rPr/>
        <w:t xml:space="preserve">Rewizyjna w dniu 17 maja 2013 roku  wypracowała opinię o sprawozdaniu z wykonania </w:t>
      </w:r>
    </w:p>
    <w:p>
      <w:pPr>
        <w:pStyle w:val="Normal"/>
        <w:rPr/>
      </w:pPr>
      <w:r>
        <w:rPr/>
        <w:t xml:space="preserve"> </w:t>
      </w:r>
      <w:r>
        <w:rPr/>
        <w:t xml:space="preserve">budżetu za 2012 rok, którą następnie odczytał. Członek Komisji Rewizyjnej Pan Eugeniusz </w:t>
      </w:r>
    </w:p>
    <w:p>
      <w:pPr>
        <w:pStyle w:val="Normal"/>
        <w:rPr/>
      </w:pPr>
      <w:r>
        <w:rPr/>
        <w:t xml:space="preserve"> </w:t>
      </w:r>
      <w:r>
        <w:rPr/>
        <w:t xml:space="preserve">Abramczyk poinformował, że w tym samym dniu  Komisja Rewizyjna wnioskowała  o </w:t>
      </w:r>
    </w:p>
    <w:p>
      <w:pPr>
        <w:pStyle w:val="Normal"/>
        <w:rPr/>
      </w:pPr>
      <w:r>
        <w:rPr/>
        <w:t xml:space="preserve"> </w:t>
      </w:r>
      <w:r>
        <w:rPr/>
        <w:t xml:space="preserve">udzielenie absolutorium Wójtowi  Gminy za 2012 rok podając informację, że wniosek został </w:t>
      </w:r>
    </w:p>
    <w:p>
      <w:pPr>
        <w:pStyle w:val="Normal"/>
        <w:rPr/>
      </w:pPr>
      <w:r>
        <w:rPr/>
        <w:t xml:space="preserve"> </w:t>
      </w:r>
      <w:r>
        <w:rPr/>
        <w:t xml:space="preserve">podjęty jednogłośnie. Komisja Rewizyjna wypracowaną  opinię wraz z wnioskiem o </w:t>
      </w:r>
    </w:p>
    <w:p>
      <w:pPr>
        <w:pStyle w:val="Normal"/>
        <w:rPr/>
      </w:pPr>
      <w:r>
        <w:rPr/>
        <w:t xml:space="preserve"> </w:t>
      </w:r>
      <w:r>
        <w:rPr/>
        <w:t xml:space="preserve">udzielenie absolutorium przekazała Przewodniczącemu Rady Gminy celem przekazania do </w:t>
      </w:r>
    </w:p>
    <w:p>
      <w:pPr>
        <w:pStyle w:val="Normal"/>
        <w:rPr/>
      </w:pPr>
      <w:r>
        <w:rPr/>
        <w:t xml:space="preserve"> </w:t>
      </w:r>
      <w:r>
        <w:rPr/>
        <w:t>Regionalnej Izby obrachunkowej w Warszawie Zespół Zamiejscowy w Ostrołęce.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Komisji Rewizyjnej poinformował, że w dniu 23 maja 2013 roku na ręce 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ego Rady Gminy wpłynęła pozytywna opinia Składu Orzekającego  </w:t>
      </w:r>
    </w:p>
    <w:p>
      <w:pPr>
        <w:pStyle w:val="Normal"/>
        <w:rPr/>
      </w:pPr>
      <w:r>
        <w:rPr/>
        <w:t xml:space="preserve"> </w:t>
      </w:r>
      <w:r>
        <w:rPr/>
        <w:t xml:space="preserve">Regionalnej Izby Obrachunkowej w Warszawie, którą następnie odczytał. Opinia stanowi </w:t>
      </w:r>
    </w:p>
    <w:p>
      <w:pPr>
        <w:pStyle w:val="Normal"/>
        <w:rPr/>
      </w:pPr>
      <w:r>
        <w:rPr/>
        <w:t xml:space="preserve"> </w:t>
      </w:r>
      <w:r>
        <w:rPr/>
        <w:t>załącznik do  protokołu.</w:t>
      </w:r>
    </w:p>
    <w:p>
      <w:pPr>
        <w:pStyle w:val="Normal"/>
        <w:rPr/>
      </w:pPr>
      <w:r>
        <w:rPr/>
        <w:t xml:space="preserve"> </w:t>
      </w:r>
      <w:r>
        <w:rPr/>
        <w:t xml:space="preserve">Przewodniczący obrad zarządził głosowanie nad pojęciem w/w uchwały. W jawnym </w:t>
      </w:r>
    </w:p>
    <w:p>
      <w:pPr>
        <w:pStyle w:val="Normal"/>
        <w:rPr/>
      </w:pPr>
      <w:r>
        <w:rPr/>
        <w:t xml:space="preserve"> </w:t>
      </w:r>
      <w:r>
        <w:rPr/>
        <w:t xml:space="preserve">głosowaniu za udzieleniem absolutorium Wójtowi Gminy  Jednorożec  za 2012 rok </w:t>
      </w:r>
    </w:p>
    <w:p>
      <w:pPr>
        <w:pStyle w:val="Normal"/>
        <w:rPr/>
      </w:pPr>
      <w:r>
        <w:rPr/>
        <w:t xml:space="preserve"> </w:t>
      </w:r>
      <w:r>
        <w:rPr/>
        <w:t xml:space="preserve">głosowało 9 radnych, przeciw było 2 radnych,  1 radny  wstrzymał się od głosowania. W </w:t>
      </w:r>
    </w:p>
    <w:p>
      <w:pPr>
        <w:pStyle w:val="Normal"/>
        <w:rPr/>
      </w:pPr>
      <w:r>
        <w:rPr/>
        <w:t xml:space="preserve"> </w:t>
      </w:r>
      <w:r>
        <w:rPr/>
        <w:t>obradach sesji udział bierze 12 radnych na stan prawny Rady Gminy 15 radnych.</w:t>
      </w:r>
    </w:p>
    <w:p>
      <w:pPr>
        <w:pStyle w:val="Normal"/>
        <w:rPr/>
      </w:pPr>
      <w:r>
        <w:rPr/>
        <w:t xml:space="preserve"> </w:t>
      </w:r>
      <w:r>
        <w:rPr/>
        <w:t xml:space="preserve">Uchwała NR XXXV/192/ 2012 z dnia 28 czerwca 2013 roku w sprawie udzielenia </w:t>
      </w:r>
    </w:p>
    <w:p>
      <w:pPr>
        <w:pStyle w:val="Normal"/>
        <w:rPr/>
      </w:pPr>
      <w:r>
        <w:rPr/>
        <w:t xml:space="preserve"> </w:t>
      </w:r>
      <w:r>
        <w:rPr/>
        <w:t>absolutorium Wójtowi Gminy Jednorożec za 2012 rok stanowi załącznik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pkt  5. Informacja międzyses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cję międzysesyjną przedstawił i omówił  Pan Michał Lorenc – Wójt Gminy. Informacja stanowi załącznik do protokoł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pkt   6. Zapytania i wnios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an Sławomir Gadomski – Przewodniczący Rady Gminy</w:t>
      </w:r>
      <w:r>
        <w:rPr/>
        <w:t>- pogratulował  Panu Wójtowi uzyskania absolutorium oraz podziękował  Panu Wójtowi  i Pani Skarbnik  za wkład  pracy i zaangażowanie na rzecz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n Marek Walędziak – Przewodniczący Rady Powiatu Przasnyskiego </w:t>
      </w:r>
      <w:r>
        <w:rPr/>
        <w:t xml:space="preserve">– w imieniu własnym i Pana Starosty pogratulował Wójtowi Gminy uzyskania absolutorium i poinformował, że Gmina Jednorożec znajduje się na 117 miejscu w kraju w zakresie pozyskiwania środków zewnętrznych. Współpraca z powiatem układała się  i mam nadzieję, że będzie się nadal układać.  Gmina Jednorożec jest biedną gminą i nie da się , żeby coś zrobić  bez zadłużeń. Powiaty podwarszawskie mają  od nas dochody dziesięciokrotnie większe niż nasz powi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Dariusz Wilga – radny Rady Powiatu Przasnyskiego</w:t>
      </w:r>
      <w:r>
        <w:rPr/>
        <w:t xml:space="preserve"> – dołączył się  do życzeń Przewodniczącego Rady Powiatu Przasnyskiego i złożył gratulacje Wójtowi Gminy z tytułu uzyskania absolutorium. Poinformował, że powiat pozyskuje środki zewnętrzne i podejmuje różne dział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n Krzysztof Stancel-Radny- </w:t>
      </w:r>
      <w:r>
        <w:rPr/>
        <w:t>chciałbym się odnieść do tych bogatych gmin, to jeszcze janosikowe płacą . Mówi się, że jesteśmy  biedną gminą, ale uposażenie włodarza nie odbiega od tych boga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i Małgorzata Kardaś – mieszkanka Jednorożca-</w:t>
      </w:r>
      <w:r>
        <w:rPr/>
        <w:t xml:space="preserve"> jak wygląda sprawa z ulicą Długą i tą nawierzchnią. Jeśli nie da się tej nawierzchni zrobić, to należy ze trzy radary postaw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Michał Lorenc -Wójt Gminy</w:t>
      </w:r>
      <w:r>
        <w:rPr/>
        <w:t>- ulica Długa i Warszawska, temat ten przewija się już kilka lat. Jest to droga powiatowa . Nasze porozumienie z powiatem  było zawarte dużo wcześniej aby pozyskać środki zewnętrzne na jej modernizację a w tym roku będziemy  ponownie składali wniosek o środki zewnętrzne. Jeśli szans pozyskania środków zewnętrznych nie będzie, to jedną warstwę nawierzchni starostwo sfinalizuje w tym roku. Chciałbym uczestniczyć w tym procesie docelowo i  warstwa nawierzchni która może powstać w tym roku powinna być zrealizowana bez udziału środków z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Marek Walędziak- Przewodniczący Rady Powiatu Przasnyskiego</w:t>
      </w:r>
      <w:r>
        <w:rPr/>
        <w:t>- Pan starosta nie mógł być dziś na sesji, ponieważ  ma delegację zagraniczną. Ustalenia w sprawie ul. Długiej i Warszawskiej są takie, że składamy wniosek  o środki zewnętrzne, jeżeli nie przejdzie, to jedna warstwa nawierzchni musi być wykonana w tym roku z własnych środków, natomiast jeżeli uzyskamy środki zewnętrzne  to będzie zrobione kompleks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Prusik Ryszard – Radny-</w:t>
      </w:r>
      <w:r>
        <w:rPr/>
        <w:t xml:space="preserve"> jest problem rowu podstawowego przebiegającego przez wieś  Parciaki, pozalewane zostały łąki i co mamy robić, bo  Natura 2000 . Była komisja, ale nic się nie dzieje. Może ktoś może nam pomóc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an Marek Walędziek- Przewodniczący Rady Powiatu Przasnyskieg</w:t>
      </w:r>
      <w:r>
        <w:rPr/>
        <w:t>o- ten rów podstawowy w Parciakach  leży w gestii  Marszałka, przekażę  Panu Staroście o tym  informację, a poprzez Pana Wójta zostanie skierowana jeszcze proś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Michał Lorenc -Wójt Gminy</w:t>
      </w:r>
      <w:r>
        <w:rPr/>
        <w:t xml:space="preserve">- dzwoniłem w tej sprawie  do Zarządu melioracji i poinformowano mnie, że teraz realizowany jest  rów główny na terenie Jednorożca. Komisja  już była to mam nadzieję , że nasz wniosek  o przyspieszenie tych prac w sprawie uregulowania rowu podstawowego na terenie Parciak rozwiąże powstały  prob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n Ebing Roman- mieszkaniec Jednorożca </w:t>
      </w:r>
      <w:r>
        <w:rPr/>
        <w:t xml:space="preserve">– zgłosił problem z usunięciem zęba w gabinecie w Jednorożcu, ponieważ na zapisy trzeba długo czekać , a w godzinach pracy leczą prywatnie i  biorą pieniądze, a w Krasnosielcu nie płaci się i nie czek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Michał Lorenc- Wójt Gminy</w:t>
      </w:r>
      <w:r>
        <w:rPr/>
        <w:t>- nie jest to zadanie gminne. Gmina zabezpiecza gabinet wraz z wyposażeniem, reszta jest przedmiotem działalności  prywatnej pod nadzorem NFZ. Nie wiem jak to dzieje się w Krasnosielcu. Wystąpiliśmy do NFZ o dodatkowe  punkty i to zostało uregulowane niedostatecznie. Mamy dwa ośrodki zdrowia i trzy gabinety i te pozyskane punkty się rozłożyły.  Możemy tylko w tej sprawie  wystąpić o kolejne punkty do NFZ i o bardzie wnikliwy nadzór nad tą działal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Edward Orłowski -Radny</w:t>
      </w:r>
      <w:r>
        <w:rPr/>
        <w:t xml:space="preserve"> – zgłosił pytanie do przewodniczącego powiatu – od strony Żelaznej jak się zaczyna asfalt tam  jest problem wody i od strony Parciak za zakrętem w pobliżu Pana rad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Marek Walędziak – Przewodniczący Rady Powiatu Przasnyskiego -</w:t>
      </w:r>
      <w:r>
        <w:rPr/>
        <w:t xml:space="preserve">  zgłaszałem ten problem Panu Dyrektorowi Pióro, który rozwiązuje ten problem z odwadnianiem  i będzie go sukcesywnie  rozwiązywa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Krzysztof Stancel – Radny</w:t>
      </w:r>
      <w:r>
        <w:rPr/>
        <w:t xml:space="preserve"> – wracając do pytania Pana Ebinga, jest trzech stomatologów w gminie i pracują  na sprzęcie gminnym, a jeśli ktoś chce się zapisać na NFZ to nie przyjmują, bo są  zmęczeni, a prywatnie to może przyjmować i nie jest zmęcz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Ebing Roma – mieszkaniec Jednorożca</w:t>
      </w:r>
      <w:r>
        <w:rPr/>
        <w:t xml:space="preserve"> – poruszył jeszcze dwie sprawy:</w:t>
      </w:r>
    </w:p>
    <w:p>
      <w:pPr>
        <w:pStyle w:val="Normal"/>
        <w:numPr>
          <w:ilvl w:val="0"/>
          <w:numId w:val="1"/>
        </w:numPr>
        <w:rPr/>
      </w:pPr>
      <w:r>
        <w:rPr/>
        <w:t>kupna części działki z przeznaczeniem  na ulicę oraz</w:t>
      </w:r>
    </w:p>
    <w:p>
      <w:pPr>
        <w:pStyle w:val="Normal"/>
        <w:numPr>
          <w:ilvl w:val="0"/>
          <w:numId w:val="1"/>
        </w:numPr>
        <w:rPr/>
      </w:pPr>
      <w:r>
        <w:rPr/>
        <w:t>kiedy będzie rów przy Feręcach  obci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n Sławomir Gadomski – Przewodniczący Rady Gminy</w:t>
      </w:r>
      <w:r>
        <w:rPr/>
        <w:t xml:space="preserve"> – w imieniu Pana radnego  zaprosił  wszystkich na Festyn w dniu 6 lipca  2013 roku do Bud Rządowych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d.pkt  7. Zakończenie sesji.</w:t>
      </w:r>
      <w:r>
        <w:rPr>
          <w:b/>
          <w:bCs/>
          <w:sz w:val="36"/>
          <w:szCs w:val="36"/>
        </w:rPr>
        <w:t xml:space="preserve">  </w:t>
      </w:r>
      <w:r>
        <w:rPr>
          <w:sz w:val="36"/>
          <w:szCs w:val="36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wyczerpaniu porządku obrad o godz. 12.50 przewodniczący Rady Gminy dokonał     </w:t>
      </w:r>
    </w:p>
    <w:p>
      <w:pPr>
        <w:pStyle w:val="Normal"/>
        <w:jc w:val="both"/>
        <w:rPr/>
      </w:pPr>
      <w:r>
        <w:rPr/>
        <w:t>zamknięcia  obrad XXXV zwyczajnej sesji Rady Gminy Jednoroże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tokołowała </w:t>
      </w:r>
    </w:p>
    <w:p>
      <w:pPr>
        <w:pStyle w:val="Normal"/>
        <w:rPr/>
      </w:pPr>
      <w:r>
        <w:rPr/>
        <w:t xml:space="preserve">B.Krysiak                                                                    </w:t>
      </w:r>
      <w:r>
        <w:rPr>
          <w:b/>
          <w:bCs/>
        </w:rPr>
        <w:t>PRZEWODNICZ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RADY GMINY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/-/ Sławomir Gadomski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03:00Z</dcterms:created>
  <dc:creator>Barbara Krysiak</dc:creator>
  <dc:description/>
  <cp:keywords/>
  <dc:language>en-US</dc:language>
  <cp:lastModifiedBy>k.nizielski</cp:lastModifiedBy>
  <cp:lastPrinted>2002-06-13T06:52:00Z</cp:lastPrinted>
  <dcterms:modified xsi:type="dcterms:W3CDTF">2013-07-03T13:14:00Z</dcterms:modified>
  <cp:revision>3</cp:revision>
  <dc:subject/>
  <dc:title>                                                                                    Jednorożec, dnia 2011</dc:title>
</cp:coreProperties>
</file>