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na 2013 rok</w:t>
      </w:r>
    </w:p>
    <w:p>
      <w:pPr>
        <w:pStyle w:val="NormalnyWeb"/>
        <w:spacing w:lineRule="auto" w:line="36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DOCHODY:</w:t>
      </w:r>
    </w:p>
    <w:p>
      <w:pPr>
        <w:pStyle w:val="NormalnyWeb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Zwiększa się planowane dochody na rok 2013 w kwocie 320.046,72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010 rozdz. 01095</w:t>
      </w:r>
      <w:r>
        <w:rPr>
          <w:color w:val="000000"/>
        </w:rPr>
        <w:t xml:space="preserve"> – decyzją Wojewody Mazowieckiego Nr 031 z dnia 25 kwietnia 2013 roku przyznana została dotacji w kwocie 226.290,72 zł z przeznaczeniem na zwrot podatku akcyzowego zawartego w cenie oleju napędowego wykorzystywanego do produkcji rolnej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52 rozdz. 85295</w:t>
      </w:r>
      <w:r>
        <w:rPr>
          <w:color w:val="000000"/>
        </w:rPr>
        <w:t xml:space="preserve"> – decyzją Wojewody Mazowieckiego Nr 34/2013 z dnia 26 kwietnia 2013 roku przyznana została dotacji w kwocie 5.356,00 zł z przeznaczeniem na wsparcie niektórych osób pobierających świadczenia pielęgnacyjne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854 rozdz. 85415</w:t>
      </w:r>
      <w:r>
        <w:rPr>
          <w:color w:val="000000"/>
        </w:rPr>
        <w:t xml:space="preserve"> – decyzją Wojewody Mazowieckiego Nr 23 z dnia 10 kwietnia 2013 roku przyznana została dotacja w kwocie 88.400,00 zł z przeznaczeniem na stypendia dla uczniów o charakterze socjalnym.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DATKI:</w:t>
      </w:r>
    </w:p>
    <w:p>
      <w:pPr>
        <w:pStyle w:val="NormalnyWeb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Zwiększa się planowane wydatki na rok 2013 w kwocie 320.046,72 zł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010 rozdz. 01095</w:t>
      </w:r>
      <w:r>
        <w:rPr>
          <w:color w:val="000000"/>
        </w:rPr>
        <w:t xml:space="preserve"> – zgodnie z przyznaną dotacją wprowadza się plan wydatków w łącznej kwocie 226.290,72 zł z przeznaczeniem na zwrot podatku akcyzowego zawartego – 221.853,65 zł, na nagrody dla pracowników zajmujących się obsługą podatku akcyzowego wraz z pochodnymi – 2.632,10 zł, na przesyłki listowe i obsługę bankową – 197,50 , na zakup materiałów 1.607,47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Dział 852 rozdz. 85295</w:t>
      </w:r>
      <w:r>
        <w:rPr>
          <w:color w:val="000000"/>
        </w:rPr>
        <w:t xml:space="preserve"> – zgodnie z przyznaną dotacją wprowadza się plan wydatków w kwocie 5.200,00 zł z przeznaczeniem na świadczenia społeczne oraz 156,00 zł na usługi pozostał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</w:rPr>
        <w:t>Dział 854 rozdz. 85415</w:t>
      </w:r>
      <w:r>
        <w:rPr>
          <w:color w:val="000000"/>
        </w:rPr>
        <w:t xml:space="preserve"> – zgodnie z przyznaną dotacją zwiększa się plan wydatków w kwocie 88.400,00 zł z przeznaczeniem na stypendia dla uczniów.</w:t>
      </w:r>
    </w:p>
    <w:p>
      <w:pPr>
        <w:pStyle w:val="Normal"/>
        <w:ind w:left="6372" w:hanging="0"/>
        <w:rPr/>
      </w:pPr>
      <w:r>
        <w:rPr/>
        <w:t>Michał Lorenc</w:t>
      </w:r>
    </w:p>
    <w:p>
      <w:pPr>
        <w:pStyle w:val="Normal"/>
        <w:ind w:left="6372" w:hanging="0"/>
        <w:rPr/>
      </w:pPr>
      <w:r>
        <w:rPr/>
        <w:t xml:space="preserve">                 </w:t>
      </w:r>
      <w:r>
        <w:rPr/>
        <w:t>/-/</w:t>
      </w:r>
    </w:p>
    <w:p>
      <w:pPr>
        <w:pStyle w:val="Normal"/>
        <w:ind w:left="6372" w:hanging="0"/>
        <w:rPr/>
      </w:pPr>
      <w:r>
        <w:rPr/>
        <w:t>Wójt Gminy Jednoroż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7:00Z</dcterms:created>
  <dc:creator>m.kucinska</dc:creator>
  <dc:description/>
  <cp:keywords/>
  <dc:language>en-US</dc:language>
  <cp:lastModifiedBy>k.nizielski</cp:lastModifiedBy>
  <dcterms:modified xsi:type="dcterms:W3CDTF">2013-07-08T12:21:00Z</dcterms:modified>
  <cp:revision>4</cp:revision>
  <dc:subject/>
  <dc:title/>
</cp:coreProperties>
</file>