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Wprowadza się zmiany w planie wydatków na rok 2013 wg poniżej wymienionej klasyfikacji budżetowej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u w:val="single"/>
        </w:rPr>
        <w:t>Dział 010 rozdz. 01010</w:t>
      </w:r>
      <w:r>
        <w:rPr/>
        <w:t xml:space="preserve"> – w ramach planu finansowego Urzędu Gminy w zakresie infrastruktury wodociągowej zwiększa się plan wydatków podróży służbowych w kwocie 5.000,00 zł, zmniejsza się plan wydatków opłat i składek w kwocie 5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u w:val="single"/>
        </w:rPr>
        <w:t>Dział 801 rozdz. 80101</w:t>
      </w:r>
      <w:r>
        <w:rPr/>
        <w:t xml:space="preserve"> – w ramach szkół podstawowych wprowadza się zmiany:</w:t>
      </w:r>
    </w:p>
    <w:p>
      <w:pPr>
        <w:pStyle w:val="NormalnyWeb"/>
        <w:spacing w:lineRule="auto" w:line="360" w:before="0" w:after="0"/>
        <w:jc w:val="both"/>
        <w:rPr/>
      </w:pPr>
      <w:r>
        <w:rPr/>
        <w:t>- w Zespole Placówek Oświatowych dokonuje się zwiększenia planu wydatków zakupu materiałów w kwocie 15.000,00 zł i usług remontowych w kwocie 11.000,00 zł oraz wprowadza się plan wydatków na koszty postępowania sądowego w kwocie 4.400,00 zł, zmniejsza się natomiast plan wydatków wynagrodzeń osobowych pracowników w kwocie 11.971,00 zł, dodatkowego wynagrodzenia rocznego w kwocie 4.681,00 zł oraz usług pozostałych w kwocie 14.000,00 zł;</w:t>
      </w:r>
    </w:p>
    <w:p>
      <w:pPr>
        <w:pStyle w:val="NormalnyWeb"/>
        <w:spacing w:lineRule="auto" w:line="360" w:before="0" w:after="0"/>
        <w:jc w:val="both"/>
        <w:rPr/>
      </w:pPr>
      <w:r>
        <w:rPr/>
        <w:t>- w Szkole Podstawowej w Lipie dokonuje się zmniejszenia planu wydatków zakładowego funduszu świadczeń socjalnych w kwocie 31,00 zł;</w:t>
      </w:r>
    </w:p>
    <w:p>
      <w:pPr>
        <w:pStyle w:val="NormalnyWeb"/>
        <w:spacing w:lineRule="auto" w:line="360" w:before="0" w:after="0"/>
        <w:jc w:val="both"/>
        <w:rPr/>
      </w:pPr>
      <w:r>
        <w:rPr/>
        <w:t>- w Szkole Podstawowej w Olszewce dokonuje się zwiększenia planu wydatków usług pozostałych w kwocie 3.000,00 zł, zmniejsza się plan wydatków zakupu materiałów w kwocie 3.000,00 zł;</w:t>
      </w:r>
    </w:p>
    <w:p>
      <w:pPr>
        <w:pStyle w:val="NormalnyWeb"/>
        <w:spacing w:lineRule="auto" w:line="360" w:before="0" w:after="0"/>
        <w:jc w:val="both"/>
        <w:rPr/>
      </w:pPr>
      <w:r>
        <w:rPr/>
        <w:t>- w Szkole Podstawowej w Żelaznej Rządowej dokonuje się zwiększenia planu wydatków usług zdrowotnych w kwocie 150,00 zł, zmniejsza się plan wydatków zakładowego funduszu świadczeń socjalnych w kwocie 479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u w:val="single"/>
        </w:rPr>
        <w:t>Dział 801 rozdz. 80110</w:t>
      </w:r>
      <w:r>
        <w:rPr/>
        <w:t xml:space="preserve"> – w Publicznym Gimnazjum w Jednorożcu dokonuje się zmniejszenia planu wydatków wynagrodzeń osobowych pracowników w kwocie 7.330,00 zł, dodatkowego wynagrodzenia rocznego w kwocie 13.418,00 zł, zwiększa się plan wydatków zakupu materiałów w kwocie 2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u w:val="single"/>
        </w:rPr>
        <w:t>Dział 801 rozdz. 80195</w:t>
      </w:r>
      <w:r>
        <w:rPr/>
        <w:t xml:space="preserve"> – w ramach pozostałej działalności oświatowej wprowadza się zmiany:</w:t>
      </w:r>
    </w:p>
    <w:p>
      <w:pPr>
        <w:pStyle w:val="NormalnyWeb"/>
        <w:spacing w:lineRule="auto" w:line="360" w:before="0" w:after="0"/>
        <w:jc w:val="both"/>
        <w:rPr/>
      </w:pPr>
      <w:r>
        <w:rPr/>
        <w:t>- w planie finansowym Publicznego Gimnazjum w Jednorożcu dokonuje się zwiększenia planu wydatków na zakładowy fundusz świadczeń socjalnych emerytów w kwocie 748,00 zł;</w:t>
      </w:r>
    </w:p>
    <w:p>
      <w:pPr>
        <w:pStyle w:val="NormalnyWeb"/>
        <w:spacing w:lineRule="auto" w:line="360" w:before="0" w:after="0"/>
        <w:jc w:val="both"/>
        <w:rPr/>
      </w:pPr>
      <w:r>
        <w:rPr/>
        <w:t>- w planie finansowym Zespołu Placówek Oświatowych dokonuje się zwiększenia planu wydatków na zakładowy fundusz świadczeń socjalnych emerytów w kwocie 252,00 zł;</w:t>
      </w:r>
    </w:p>
    <w:p>
      <w:pPr>
        <w:pStyle w:val="NormalnyWeb"/>
        <w:spacing w:lineRule="auto" w:line="360" w:before="0" w:after="0"/>
        <w:jc w:val="both"/>
        <w:rPr/>
      </w:pPr>
      <w:r>
        <w:rPr/>
        <w:t>- w planie finansowym Szkoły Podstawowej w Lipie dokonuje się zwiększenia planu wydatków na zakładowy fundusz świadczeń socjalnych emerytów w kwocie 31,00 zł;</w:t>
      </w:r>
    </w:p>
    <w:p>
      <w:pPr>
        <w:pStyle w:val="NormalnyWeb"/>
        <w:spacing w:lineRule="auto" w:line="360" w:before="0" w:after="0"/>
        <w:jc w:val="both"/>
        <w:rPr/>
      </w:pPr>
      <w:r>
        <w:rPr/>
        <w:t>- w planie finansowym Szkoły Podstawowej w Żelaznej Rządowej dokonuje się zwiększenia planu wydatków na zakładowy fundusz świadczeń socjalnych emerytów w kwocie 329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  <w:u w:val="single"/>
        </w:rPr>
        <w:t>Dział 900 rozdz. 90095</w:t>
      </w:r>
      <w:r>
        <w:rPr/>
        <w:t xml:space="preserve"> – w ramach planu finansowego Urzędu Gminy w zakresie pozostałej działalności komunalnej zwiększa się plan wydatków zakupu materiałów w kwocie 30.000,00 zł, zmniejsza się plan wydatków usług remontowych w kwocie 30.000,00 zł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ichał Lorenc</w:t>
      </w:r>
    </w:p>
    <w:p>
      <w:pPr>
        <w:pStyle w:val="Normal"/>
        <w:ind w:left="6372" w:hanging="0"/>
        <w:rPr/>
      </w:pPr>
      <w:r>
        <w:rPr/>
        <w:t xml:space="preserve">                 </w:t>
      </w:r>
      <w:r>
        <w:rPr/>
        <w:t>/-/</w:t>
      </w:r>
    </w:p>
    <w:p>
      <w:pPr>
        <w:pStyle w:val="Normal"/>
        <w:ind w:left="6372" w:hanging="0"/>
        <w:rPr/>
      </w:pPr>
      <w:r>
        <w:rPr/>
        <w:t>Wójt Gminy Jednoroż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48:00Z</dcterms:created>
  <dc:creator>m.kucinska</dc:creator>
  <dc:description/>
  <cp:keywords/>
  <dc:language>en-US</dc:language>
  <cp:lastModifiedBy>k.nizielski</cp:lastModifiedBy>
  <cp:lastPrinted>2013-05-20T08:37:00Z</cp:lastPrinted>
  <dcterms:modified xsi:type="dcterms:W3CDTF">2013-07-08T12:35:00Z</dcterms:modified>
  <cp:revision>5</cp:revision>
  <dc:subject/>
  <dc:title/>
</cp:coreProperties>
</file>