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2013 rok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OCHODY: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>
          <w:color w:val="000000"/>
        </w:rPr>
        <w:t>Zwiększa się planowane dochody na rok 2013 w kwocie 90.836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52 rozdz. 85214</w:t>
      </w:r>
      <w:r>
        <w:rPr>
          <w:color w:val="000000"/>
        </w:rPr>
        <w:t xml:space="preserve"> – decyzją Wojewody Mazowieckiego Nr 36 z dnia 26 kwietnia 2013 roku zwiększona została dotacja w kwocie 58.700,00 zł z przeznaczeniem na zasiłki okresowe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52 rozdz. 85295</w:t>
      </w:r>
      <w:r>
        <w:rPr>
          <w:color w:val="000000"/>
        </w:rPr>
        <w:t xml:space="preserve"> – decyzją Wojewody Mazowieckiego Nr 34/2013 z dnia 26 kwietnia 2013 roku zwiększona została dotacja w kwocie 32.136,00 zł z przeznaczeniem na wsparcie niektórych osób pobierających świadczenia pielęgnacyjne.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/>
      </w:pPr>
      <w:r>
        <w:rPr>
          <w:color w:val="000000"/>
        </w:rPr>
        <w:t>Zwiększa się planowane wydatki na rok 2013 w kwocie 90.836,00 zł,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Dział 600 rozdz. 60016</w:t>
      </w:r>
      <w:r>
        <w:rPr>
          <w:color w:val="000000"/>
        </w:rPr>
        <w:t xml:space="preserve"> – w zakresie drogownictwa dokonuje się zmniejszenia planu wydatków na wynagrodzenia bezosobowe w kwocie 3.475,00 zł oraz usługi remontowe w kwocie 34.575,00 zł, zwiększa się natomiast zakup materiałów w kwocie 7.300,00 zł oraz usługi pozostałe w kwocie 30.75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Dział 852 rozdz. 85214</w:t>
      </w:r>
      <w:r>
        <w:rPr/>
        <w:t xml:space="preserve"> – zgodnie z przyznaną dotacją zwiększa się plan wydatków w kwocie 58.700,00 zł z przeznaczeniem na świadczenia społeczn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852 rozdz. 85295</w:t>
      </w:r>
      <w:r>
        <w:rPr>
          <w:color w:val="000000"/>
        </w:rPr>
        <w:t xml:space="preserve"> – zgodnie z przyznaną dotacją zwiększa się plan wydatków w kwocie 31.200,00 zł z przeznaczeniem na świadczenia społeczne oraz 936,00 zł na usługi pozostałe.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Michał Lorenc</w:t>
      </w:r>
    </w:p>
    <w:p>
      <w:pPr>
        <w:pStyle w:val="Normal"/>
        <w:ind w:left="6372" w:hanging="0"/>
        <w:rPr/>
      </w:pPr>
      <w:r>
        <w:rPr/>
        <w:t xml:space="preserve">                 </w:t>
      </w:r>
      <w:r>
        <w:rPr/>
        <w:t>/-/</w:t>
      </w:r>
    </w:p>
    <w:p>
      <w:pPr>
        <w:pStyle w:val="Normal"/>
        <w:ind w:left="6372" w:hanging="0"/>
        <w:rPr/>
      </w:pPr>
      <w:r>
        <w:rPr/>
        <w:t>Wójt Gminy Jednoroż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55:00Z</dcterms:created>
  <dc:creator>m.kucinska</dc:creator>
  <dc:description/>
  <cp:keywords/>
  <dc:language>en-US</dc:language>
  <cp:lastModifiedBy>k.nizielski</cp:lastModifiedBy>
  <cp:lastPrinted>2013-05-08T13:57:00Z</cp:lastPrinted>
  <dcterms:modified xsi:type="dcterms:W3CDTF">2013-07-08T12:23:00Z</dcterms:modified>
  <cp:revision>3</cp:revision>
  <dc:subject/>
  <dc:title/>
</cp:coreProperties>
</file>