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01 rozdz. 80195</w:t>
      </w:r>
      <w:r>
        <w:rPr/>
        <w:t>– w planie finansowym Gminnego Zespołu Oświaty na zadaniu pn. „Nauka i zabawa to świetna sprawa” dokonuje się zmniejszenia planu wydatków na składki na ubezpieczenia społeczne w łącznej kwocie 37,22 zł, zwiększa się natomiast wynagrodzenia bezosobowe w łącznej kwocie 36,33 zł oraz składki na Fundusz Pracy w łącznej kwocie 0,89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51 rozdz. 85154</w:t>
      </w:r>
      <w:r>
        <w:rPr/>
        <w:t>– w planie finansowym Urzędu Gminy w Jednorożcu dokonuje się zwiększenia planu wydatków usług pozostałych w kwocie 1.000,00 zł, zmniejsza się natomiast plan wydatków materiałów w kwocie 1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926 rozdz. 92605 </w:t>
      </w:r>
      <w:r>
        <w:rPr/>
        <w:t>– w planie finansowym Gminnego Zespołu Oświaty  na zadaniu pn. „Dziecięca akademia przyszłości” dokonuje się zwiększenia planu wydatków na składki na ubezpieczenia społeczne w łącznej kwocie 37,22 zł, zmniejsza się natomiast wynagrodzenia bezosobowe w łącznej kwocie 36,33 zł oraz składki na Fundusz Pracy w łącznej kwocie 0,89 zł;</w:t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6:00Z</dcterms:created>
  <dc:creator>m.kucinska</dc:creator>
  <dc:description/>
  <cp:keywords/>
  <dc:language>en-US</dc:language>
  <cp:lastModifiedBy>k.nizielski</cp:lastModifiedBy>
  <cp:lastPrinted>2013-07-08T10:20:00Z</cp:lastPrinted>
  <dcterms:modified xsi:type="dcterms:W3CDTF">2013-07-09T09:44:00Z</dcterms:modified>
  <cp:revision>4</cp:revision>
  <dc:subject/>
  <dc:title/>
</cp:coreProperties>
</file>