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bjaśnienia do Wieloletniej Prognozy Finansowej Gminy Jednorożec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W Wieloletniej Prognozie Finansowej Gminy Jednorożec na rok 2013 wprowadza się następujące zmian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 Dochody ogółem w kwocie 38.070.606,60 zł</w:t>
      </w:r>
      <w:r>
        <w:rPr/>
        <w:t>, w ty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ochody bieżące – 23.652.962,90 z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- dochody majątkowe - 14.417.643,70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 Wydatki ogółem w kwocie 37.483.078,46 zł,</w:t>
      </w:r>
      <w:r>
        <w:rPr/>
        <w:t xml:space="preserve"> w tym:</w:t>
      </w:r>
    </w:p>
    <w:p>
      <w:pPr>
        <w:pStyle w:val="Normal"/>
        <w:tabs>
          <w:tab w:val="clear" w:pos="708"/>
          <w:tab w:val="left" w:pos="408" w:leader="none"/>
          <w:tab w:val="left" w:pos="816" w:leader="none"/>
          <w:tab w:val="left" w:pos="1224" w:leader="none"/>
          <w:tab w:val="left" w:pos="1632" w:leader="none"/>
          <w:tab w:val="left" w:pos="2040" w:leader="none"/>
          <w:tab w:val="left" w:pos="2448" w:leader="none"/>
          <w:tab w:val="left" w:pos="2856" w:leader="none"/>
          <w:tab w:val="left" w:pos="3264" w:leader="none"/>
          <w:tab w:val="left" w:pos="3672" w:leader="none"/>
          <w:tab w:val="left" w:pos="4080" w:leader="none"/>
          <w:tab w:val="left" w:pos="4488" w:leader="none"/>
          <w:tab w:val="left" w:pos="4896" w:leader="none"/>
          <w:tab w:val="left" w:pos="5304" w:leader="none"/>
          <w:tab w:val="left" w:pos="5712" w:leader="none"/>
        </w:tabs>
        <w:autoSpaceDE w:val="false"/>
        <w:spacing w:lineRule="auto" w:line="360"/>
        <w:jc w:val="both"/>
        <w:rPr/>
      </w:pPr>
      <w:r>
        <w:rPr/>
        <w:t>- wydatki bieżące - 21.081.390,19 zł. w tym wydatki bieżące na obsługę długu - 500.000,00 zł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wydatki majątkowe - 16.401.688,27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3. Rozchody </w:t>
      </w:r>
      <w:r>
        <w:rPr/>
        <w:t xml:space="preserve">wynoszą </w:t>
      </w:r>
      <w:r>
        <w:rPr>
          <w:b/>
          <w:bCs/>
        </w:rPr>
        <w:t>1.482.903,00</w:t>
      </w:r>
      <w:r>
        <w:rPr/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. Przychody</w:t>
      </w:r>
      <w:r>
        <w:rPr/>
        <w:t xml:space="preserve"> pochodzące z wolnych środków wynoszą </w:t>
      </w:r>
      <w:r>
        <w:rPr>
          <w:b/>
          <w:bCs/>
        </w:rPr>
        <w:t>895.374,86</w:t>
      </w:r>
      <w:r>
        <w:rPr/>
        <w:t xml:space="preserve"> 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. Kwota długu pozostała do spłaty - 7.818.436,92</w:t>
      </w:r>
      <w:r>
        <w:rPr/>
        <w:t xml:space="preserve"> zł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. Planowana łączna kwota spłaty zobowiązań w 2013 roku wynosi 5,21 %</w:t>
      </w:r>
      <w:r>
        <w:rPr/>
        <w:t xml:space="preserve"> (maksymalna kwota spłaty zobowiązań w stosunku do dochodów wynosi 15%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. Wskaźnik zadłużenia gminy wynosi 20,54 %</w:t>
      </w:r>
      <w:r>
        <w:rPr/>
        <w:t xml:space="preserve"> (maksymalne zadłużenie w stosunku do dochodów wynosi 60%)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8. Wynik budżetu wynosi 587.528,14 zł</w:t>
      </w:r>
      <w:r>
        <w:rPr/>
        <w:t>- nadwyżka budżetu gminy, która zostanie przeznaczona na spłatę wcześniej zaciągniętych zobowiązań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m.kucinska</dc:creator>
  <dc:description/>
  <dc:language>en-US</dc:language>
  <cp:lastModifiedBy>k.nizielski</cp:lastModifiedBy>
  <dcterms:modified xsi:type="dcterms:W3CDTF">2013-07-11T10:05:00Z</dcterms:modified>
  <cp:revision>2</cp:revision>
  <dc:subject/>
  <dc:title/>
</cp:coreProperties>
</file>