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XXIV/181/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8 maja 2013 ro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zmiany uchwały Nr XXVIII/145/2012 Rady Gminy Jednorożec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z dnia 17 grudnia 2012 roku </w:t>
      </w:r>
      <w:r>
        <w:rPr>
          <w:b/>
          <w:bCs/>
          <w:color w:val="000000"/>
          <w:sz w:val="22"/>
          <w:szCs w:val="22"/>
        </w:rPr>
        <w:t>w sprawie uchwalenia uchwały budżetowej na 2013 r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18 ust.2 pkt 4 ustawy z dnia 8 marca 1990 r.o samorządzie gminnym (Dz.U. z 2001 r. Nr 142, poz.1591 z późn. zm.) oraz art. 211, art 212, art. 214, art.215, art.217, art. 235, art. 236, art. 237, art. 239 ustawy z dnia 27 sierpnia 2009 r. o finansach publicznych (Dz. U. Nr 157, poz. 1240 z późn. zm.) Rada Gminy Jednorożec uchwala, co nastepuj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okonuje się zwiększenia planu dochodów w kwocie 375.622,62 zł zgodnie z załącznikiem  nr 1 do niniejszej uchwał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większenia planu wydatków w kwocie 876.154,38 zł zgodnie z załącznikiem  nr 2 do niniejszej uchwał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wydatkach majątkowych na 2013 rok zgodnie z załącznikiem nr 2a do niniejszej uchwał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Wprowadza się zmiany w dotacjach udzielonych w 2013 roku z budżetu podmiotom należącym i nienależącym do sektora finansów publicznych zgodnie z załącznikiem nr 4 do niniejszej uchwał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Dochody - </w:t>
      </w:r>
      <w:r>
        <w:rPr>
          <w:b/>
          <w:bCs/>
          <w:color w:val="000000"/>
          <w:sz w:val="22"/>
          <w:szCs w:val="22"/>
        </w:rPr>
        <w:t>38.022.505,6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>,w ty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 23.604.861,90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14.417.643,70 zł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37.040.134,36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0.749.789,19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16.290.345,17 zł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nadwyżkę budżetu gminy w kwocie 982.371,24 zł z przeznaczeniem na planowaną  spłatę rat pożyczek oraz wykup obligacji komunaln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stala się rozchody budżetu w kwocie 1.482.903,00 z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Ustala się przychody budżetu w kwocie 500.531,76 zł zgodnie z załącznikiem nr 3 do niniejszej uchwały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4.804.734,72 z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3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/-/ Sławomir Gadom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4:00Z</dcterms:created>
  <dc:creator>m.kucinska</dc:creator>
  <dc:description/>
  <dc:language>en-US</dc:language>
  <cp:lastModifiedBy>k.nizielski</cp:lastModifiedBy>
  <dcterms:modified xsi:type="dcterms:W3CDTF">2013-07-11T11:44:00Z</dcterms:modified>
  <cp:revision>2</cp:revision>
  <dc:subject/>
  <dc:title/>
</cp:coreProperties>
</file>