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4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5 czerw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48 101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48.101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070.606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652.962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417.643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7.088.235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0.797.890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290.345,1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Wprowadza się zmiany w planie wydatków budżetu gminy na 2013 rok zgodnie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7.646.882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585.841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061.041,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6.163.979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0.473.416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5.690.563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90.836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90.836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7.646.882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585.841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061.041,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6.163.979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0.473.416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5.690.563,3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 nr 3 i 4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48.101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06</w:t>
      </w:r>
      <w:r>
        <w:rPr>
          <w:color w:val="000000"/>
        </w:rPr>
        <w:t xml:space="preserve"> – decyzją Wojewody Mazowieckiego Nr 58 z dnia 27 maja 2013 roku przyznana została dotacja w kwocie 8.101,00 zł z przeznaczeniem na dofinansowanie asystenta rodzin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4</w:t>
      </w:r>
      <w:r>
        <w:rPr>
          <w:color w:val="000000"/>
        </w:rPr>
        <w:t xml:space="preserve"> – decyzją Wojewody Mazowieckiego Nr 69 z dnia 23 kwietnia 2013 roku zwiększona została dotacja w kwocie 40.000,00 zł z przeznaczeniem na zasiłki okresowe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48.101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600 rozdz. 60016</w:t>
      </w:r>
      <w:r>
        <w:rPr>
          <w:color w:val="000000"/>
        </w:rPr>
        <w:t xml:space="preserve"> – w zakresie drogownictwa dokonuje się zwiększenia planu wydatków na wynagrodzenia bezosobowe w kwocie 1.000,00 zł, zmniejsza się natomiast usługi pozostałe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0 rozdz. 75023</w:t>
      </w:r>
      <w:r>
        <w:rPr>
          <w:color w:val="000000"/>
        </w:rPr>
        <w:t xml:space="preserve"> – w ramach urzędu gminy dokonuje się zmniejszenia planu wydatków wynagrodzeń osobowych pracowników w kwocie 77.000,00 zł, dodatkowe wynagrodzenie roczne w kwocie 411,40 zł, zwiększa się plan wydatków usług pozostałych w kwocie 77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0 rozdz. 75075</w:t>
      </w:r>
      <w:r>
        <w:rPr>
          <w:color w:val="000000"/>
        </w:rPr>
        <w:t xml:space="preserve"> – w ramach promocji jednostek samorządu terytorialnego na zadaniu pn. . „Festyn rodzinny „Jednorożec – bramą kurpiowszczyzny” sposobem promocji gminy i lokalnej twórczości oraz aktywizacji mieszkańców” dokonuje się zwiększenia planu wydatków usług pozostałych w kwocie 280,51 zł oraz planu wydatków zakupu materiałów w kwocie 130,89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06</w:t>
      </w:r>
      <w:r>
        <w:rPr>
          <w:color w:val="000000"/>
        </w:rPr>
        <w:t xml:space="preserve"> – zgodnie z przyznaną dotacją wprowadza się plan wydatków na wynagrodzenia bezosobowe wraz z pochodnymi z przeznaczeniem na zatrudnienie asystenta rodziny w łącznej kwocie 8.101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52 rozdz. 85214</w:t>
      </w:r>
      <w:r>
        <w:rPr/>
        <w:t xml:space="preserve"> – zgodnie z przyznaną dotacją zwiększa się plan wydatków w kwocie 40.000,00 zł z przeznaczeniem na świadczenia społ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01</w:t>
      </w:r>
      <w:r>
        <w:rPr>
          <w:color w:val="000000"/>
        </w:rPr>
        <w:t xml:space="preserve"> – w ramach gospodarki ściekowej dokonuje się zwiększenia planu wydatków usług pozostałych w kwocie 5.200,00 zł, zmniejsza się natomiast plan wydatków usług remontowych w kwocie 5.2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26 rozdz. 92695</w:t>
      </w:r>
      <w:r>
        <w:rPr>
          <w:color w:val="000000"/>
        </w:rPr>
        <w:t xml:space="preserve"> – w ramach kultury fizycznej wprowadza się plan wydatków usług remontowych w kwocie 246,00 zł, zmniejsza się plan wydatków zakupu materiałów w kwocie 24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3:00Z</dcterms:created>
  <dc:creator>m.kucinska</dc:creator>
  <dc:description/>
  <cp:keywords/>
  <dc:language>en-US</dc:language>
  <cp:lastModifiedBy>k.nizielski</cp:lastModifiedBy>
  <dcterms:modified xsi:type="dcterms:W3CDTF">2013-07-11T15:29:00Z</dcterms:modified>
  <cp:revision>5</cp:revision>
  <dc:subject/>
  <dc:title/>
</cp:coreProperties>
</file>