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Nr 46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a Gminy Jednoroż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27 czerwc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dokonania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Na podstawie art. 257 ustawy z dnia 27 sierpnia 2009 roku o finansach publicznych                (Dz. U. Nr 157, poz. 1240 z późn. zm.) zarządz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1. Wprowadza się zmiany w planie wydatków budżetu gminy na 2013 rokw zgodnie z załącznikiem nr 1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Budżet po zmiana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</w:t>
      </w:r>
      <w:r>
        <w:rPr>
          <w:i/>
          <w:iCs/>
          <w:color w:val="000000"/>
        </w:rPr>
        <w:t>. Dochody -38.070.606,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bieżące -23.652.962,9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majątkowe - 14.417.643,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</w:t>
      </w:r>
      <w:r>
        <w:rPr>
          <w:i/>
          <w:iCs/>
          <w:color w:val="000000"/>
        </w:rPr>
        <w:t xml:space="preserve"> Wydatki - 37.088.235,3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datki bieżące -20.797.890,1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ydatki majątkowe -16.290.345,1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color w:val="000000"/>
        </w:rPr>
      </w:pPr>
      <w:r>
        <w:rPr>
          <w:color w:val="000000"/>
        </w:rPr>
        <w:t>Plan dochodów i wydatków związanych z realizacją zadań z zakresu administracji rządowej i innych zadań zleconych odrębnymi ustawami wynosi 4.804.734,7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/>
      </w:pPr>
      <w:r>
        <w:rPr/>
        <w:t>Michał Lorenc</w:t>
      </w:r>
    </w:p>
    <w:p>
      <w:pPr>
        <w:pStyle w:val="Normal"/>
        <w:ind w:left="6372" w:hanging="0"/>
        <w:rPr/>
      </w:pPr>
      <w:r>
        <w:rPr/>
        <w:t xml:space="preserve">                 </w:t>
      </w:r>
      <w:r>
        <w:rPr/>
        <w:t>/-/</w:t>
      </w:r>
    </w:p>
    <w:p>
      <w:pPr>
        <w:pStyle w:val="Normal"/>
        <w:ind w:left="6372" w:hanging="0"/>
        <w:rPr/>
      </w:pPr>
      <w:r>
        <w:rPr/>
        <w:t>Wójt Gminy Jednorożec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Wprowadza się zmiany w planie wydatków na rok 2013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u w:val="single"/>
        </w:rPr>
        <w:t>Dział 754 rozdz. 75412</w:t>
      </w:r>
      <w:r>
        <w:rPr/>
        <w:t xml:space="preserve"> – w ramach planu finansowego Urzędu Gminy w zakresie ochotniczych straży pożarnych zwiększa się plan wydatków usług pozostałych w kwocie 2.000,00 zł, zmniejsza się plan wydatków materiałów w kwocie 2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u w:val="single"/>
        </w:rPr>
        <w:t>Dział 900 rozdz. 90004</w:t>
      </w:r>
      <w:r>
        <w:rPr/>
        <w:t xml:space="preserve"> – w ramach planu finansowego Urzędu Gminy w zakresie utrzymania zieleni wprowadza się plan wydatków usług pozostałych w kwocie 1.303,00 zł, zmniejsza się plan wydatków usług pozostałych w kwocie 1.303,00 zł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Michał Lorenc</w:t>
      </w:r>
    </w:p>
    <w:p>
      <w:pPr>
        <w:pStyle w:val="Normal"/>
        <w:ind w:left="6372" w:hanging="0"/>
        <w:rPr/>
      </w:pPr>
      <w:r>
        <w:rPr/>
        <w:t xml:space="preserve">                 </w:t>
      </w:r>
      <w:r>
        <w:rPr/>
        <w:t>/-/</w:t>
      </w:r>
    </w:p>
    <w:p>
      <w:pPr>
        <w:pStyle w:val="Normal"/>
        <w:ind w:left="6372" w:hanging="0"/>
        <w:rPr/>
      </w:pPr>
      <w:r>
        <w:rPr/>
        <w:t>Wójt Gminy Jednoroż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5:00Z</dcterms:created>
  <dc:creator>m.kucinska</dc:creator>
  <dc:description/>
  <cp:keywords/>
  <dc:language>en-US</dc:language>
  <cp:lastModifiedBy>k.nizielski</cp:lastModifiedBy>
  <dcterms:modified xsi:type="dcterms:W3CDTF">2013-07-11T15:32:00Z</dcterms:modified>
  <cp:revision>5</cp:revision>
  <dc:subject/>
  <dc:title/>
</cp:coreProperties>
</file>