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XV/186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8 czerwca 2013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miany uchwały Nr XXVIII/145/2012 Rady Gminy Jednorożec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z dnia 17 grudnia 2012 roku </w:t>
      </w:r>
      <w:r>
        <w:rPr>
          <w:b/>
          <w:bCs/>
          <w:color w:val="000000"/>
          <w:sz w:val="22"/>
          <w:szCs w:val="22"/>
        </w:rPr>
        <w:t>w sprawie uchwalenia uchwały budżetowej na 2013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18 ust.2 pkt 4 ustawy z dnia 8 marca 1990 r.o samorządzie gminnym (Dz.U. z 2001 r. Nr 142, poz.1591 z późn. zm.) oraz art. 211, art 212, art. 214, art.215, art.217, art. 235, art. 236, art. 237, art. 239 ustawy z dnia 27 sierpnia 2009 r. o finansach publicznych (Dz. U. Nr 157, poz. 1240 z późn. zm.) Rada Gminy Jednorożec uchwala, co nastep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większenia planu wydatków w kwocie 394.843,10 zł zgodnie z załącznikiem  nr 1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prowadza się zmiany w wydatkach majątkowych na 2013 rok zgodnie z załącznikiem nr 1a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dochodach i wydatkach związanych z realizacją zadań wykonywanych w drodze umów, porozumień między jednostkami samorządu terytorialnego w 2013 roku zgodnie z załącznikiem nr 3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. Dochody -</w:t>
      </w:r>
      <w:r>
        <w:rPr>
          <w:b/>
          <w:bCs/>
          <w:color w:val="000000"/>
          <w:sz w:val="22"/>
          <w:szCs w:val="22"/>
        </w:rPr>
        <w:t>38.070.606,60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dochody bieżące -23.652.962,90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dochody majątkowe - 14.417.643,70 z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7.483.078,46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1.081.390,19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6.401.688,27 zł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nadwyżkę budżetu gminy w kwocie 587.528,14 zł z przeznaczeniem na planowaną  spłatę rat pożyczek oraz wykup obligacji komunal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stala się rozchody budżetu w kwocie 1.482.903,00 z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tala się przychody budżetu w kwocie 895.374,86 zł zgodnie z załącznikiem nr 2 do niniejszej uchwał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804.734,72 z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karbni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/-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Magdalena Kucińska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3 w kwocie 394.843,1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600 rozdz. 60014 </w:t>
      </w:r>
      <w:r>
        <w:rPr>
          <w:color w:val="000000"/>
          <w:sz w:val="22"/>
          <w:szCs w:val="22"/>
        </w:rPr>
        <w:t>– w zakresie dróg publicznych powiatowych w ramach zadania pn. „Włączenie systemu komunikacyjnego w miejscowości Jednorożec, Stegna, Ulatowo-Pogorzel i Drążdżewo Nowe z wykorzystaniem przebudowanych w ramach ZPORR, RPOWM, PROW dróg powiatowych i gminnych – do regionalnej sieci transportowej” dokonuje się zmniejszenia planu wydatków w kwocie 35.156,9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600 rozdz. 60016 </w:t>
      </w:r>
      <w:r>
        <w:rPr>
          <w:color w:val="000000"/>
          <w:sz w:val="22"/>
          <w:szCs w:val="22"/>
        </w:rPr>
        <w:t>– w ramach dróg publicznych gminnych dokonuje się zwiększenia planu wydatków w łącznej kwocie 170.000,00 zł tj. zakup materiałów – 20.000,00 zł, usługi remontowe – 15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0 rozdz. 75023</w:t>
      </w:r>
      <w:r>
        <w:rPr>
          <w:color w:val="000000"/>
          <w:sz w:val="22"/>
          <w:szCs w:val="22"/>
        </w:rPr>
        <w:t xml:space="preserve"> – w ramach Urzędu Gminy dokonuje się zwiększenia planu wydatków w łącznej kwocie 60.000,00 zł tj.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uje się zwiększenia planu wydatków zakupu materiałów w kwocie 28.500,00 zł (uzupełnienie niedoszacowanego planu w związku z prowadzonym remontem systemem gospodarczym budynku Urzędu Gminy),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prowadza się plan wydatków na nowe zadanie inwestycyjne pn. „Zakup programu komputerowego do obsługi odpadów stałych” w kwocie 6.500,00 zł;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prowadza się plan wydatków na nowe zadanie inwestycyjne pn. „Zakup serwera na potrzeby Urzędu Gminy w Jednorożcu” w kwocie 2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4 rozdz. 75412</w:t>
      </w:r>
      <w:r>
        <w:rPr>
          <w:color w:val="000000"/>
          <w:sz w:val="22"/>
          <w:szCs w:val="22"/>
        </w:rPr>
        <w:t>– w ramach ochotniczych straży pożarnych wprowadza się nowe zadanie inwestycyjne pn. „Zakup zestawu ratowniczych narzędzi hydraulicznych dla OSP Ulatowo - Pogorzel” w kwocie 1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801 rozdz. 80101 </w:t>
      </w:r>
      <w:r>
        <w:rPr>
          <w:color w:val="000000"/>
          <w:sz w:val="22"/>
          <w:szCs w:val="22"/>
        </w:rPr>
        <w:t>– w ramach szkół podstawowych wprowadza się nowe zadanie inwestycyjne pn. „Remont placówek oświatowych na terenie Gminy Jednorożec” w kwocie 40.000,00 zł z przeznaczeniem na realizację zaleceń sanepidu w Publicznej Szkole Podstawowej w Olszewc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801 rozdz. 80104 </w:t>
      </w:r>
      <w:r>
        <w:rPr>
          <w:color w:val="000000"/>
          <w:sz w:val="22"/>
          <w:szCs w:val="22"/>
        </w:rPr>
        <w:t>– w ramach przedszkola wprowadza się nowe zadanie inwestycyjne pn. „Remont placówek oświatowych na terenie Gminy Jednorożec” w kwocie 60.000,00 zł z przeznaczeniem na realizację zaleceń sanepidu w Samorządowym Przedszkolu w Jednorożc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04</w:t>
      </w:r>
      <w:r>
        <w:rPr>
          <w:color w:val="000000"/>
          <w:sz w:val="22"/>
          <w:szCs w:val="22"/>
        </w:rPr>
        <w:t xml:space="preserve"> – w ramach utrzymania zieleni dokonuje się zwiększenia </w:t>
      </w:r>
      <w:r>
        <w:rPr>
          <w:sz w:val="22"/>
          <w:szCs w:val="22"/>
        </w:rPr>
        <w:t>planu wydatków na zakup materiałów w kwocie 10.000,00 zł z przeznaczeniem na zagospodarowanie terenu w zieleń na terenie gminy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pozostałej działalności komunalnej dokonuje się zwiększenia planu wydatków na zakup materiałów w kwocie 75.000,00 zł z przeznaczeniem do remontu obiektów GZUK prowadzonych systemem gospodarczym (pokrycia dachowe, ogrodzenie)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CHODY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ruchamia się przychody pochodzące z wolnych środków w kwocie 394.843,10 z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8:00Z</dcterms:created>
  <dc:creator>m.kucinska</dc:creator>
  <dc:description/>
  <cp:keywords/>
  <dc:language>en-US</dc:language>
  <cp:lastModifiedBy>k.nizielski</cp:lastModifiedBy>
  <dcterms:modified xsi:type="dcterms:W3CDTF">2013-07-11T15:35:00Z</dcterms:modified>
  <cp:revision>3</cp:revision>
  <dc:subject/>
  <dc:title/>
</cp:coreProperties>
</file>