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4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5 lipc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Dz. U. Nr 157, poz. 1240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Wprowadza się zmiany w planie wydatków budżetu gminy na 2013 rokw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1. Dochody -</w:t>
      </w:r>
      <w:r>
        <w:rPr>
          <w:b/>
          <w:bCs/>
          <w:color w:val="000000"/>
          <w:sz w:val="22"/>
          <w:szCs w:val="22"/>
        </w:rPr>
        <w:t>38.070.606,60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dochody bieżące -23.652.962,90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dochody majątkowe - 14.417.643,70 z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7.483.078,46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1.081.390,19 z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6.401.688,2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4.804.734,7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/>
      </w:pPr>
      <w:r>
        <w:rPr/>
        <w:t>Michał Lorenc</w:t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/-/</w:t>
      </w:r>
    </w:p>
    <w:p>
      <w:pPr>
        <w:pStyle w:val="Normal"/>
        <w:ind w:left="6372" w:hanging="0"/>
        <w:rPr/>
      </w:pPr>
      <w:r>
        <w:rPr/>
        <w:t>Wójt Gminy Jednorożec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prowadza się zmiany w planie wydatków na rok 2013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0 rozdz. 75022</w:t>
      </w:r>
      <w:r>
        <w:rPr>
          <w:color w:val="000000"/>
          <w:sz w:val="22"/>
          <w:szCs w:val="22"/>
        </w:rPr>
        <w:t xml:space="preserve"> – w zakresie rady gminy dokonuje się zwiększenia planu wydatków na zakup materiałów w kwocie 2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0 rozdz. 75023</w:t>
      </w:r>
      <w:r>
        <w:rPr>
          <w:color w:val="000000"/>
          <w:sz w:val="22"/>
          <w:szCs w:val="22"/>
        </w:rPr>
        <w:t xml:space="preserve"> – w ramach urzędu gminy dokonuje się zmniejszenia planu wydatków wynagrodzeń osobowych pracowników w kwocie 2.200,00 zł, zwiększa się plan wydatków na dodatkowe wynagrodzenie roczne (wypłata „13” dla pracowników, którzy po nowelizacji ustawy nabyli prawa do dodatkowego wynagrodzenia rocznego za 2012 rok – pracownice przebywające na urlopach macierzyńskich)  w kwocie 2.2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8 rozdz. 75818</w:t>
      </w:r>
      <w:r>
        <w:rPr>
          <w:color w:val="000000"/>
          <w:sz w:val="22"/>
          <w:szCs w:val="22"/>
        </w:rPr>
        <w:t xml:space="preserve"> – dokonuje się uruchomienia rezerwy ogólnej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10</w:t>
      </w:r>
      <w:r>
        <w:rPr>
          <w:color w:val="000000"/>
          <w:sz w:val="22"/>
          <w:szCs w:val="22"/>
        </w:rPr>
        <w:t xml:space="preserve"> – w ramach Publicznego Gimnazjum dokonuje się zwiększenia planu wydatków na usługi pozostałe w kwocie 400,00 zł, zmniejsza się podróże służbowe w kwocie 4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01 rozdz. 80114</w:t>
      </w:r>
      <w:r>
        <w:rPr>
          <w:sz w:val="22"/>
          <w:szCs w:val="22"/>
        </w:rPr>
        <w:t xml:space="preserve"> – w ramach Gminnego Zespołu Oświaty dokonuje się zwiększenia planu wydatków na zakup komputera w kwocie 1.532,00 zł, zmniejsza się odpisy na ZFŚS w kwocie 1.532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01 rozdz. 80195</w:t>
      </w:r>
      <w:r>
        <w:rPr>
          <w:sz w:val="22"/>
          <w:szCs w:val="22"/>
        </w:rPr>
        <w:t>– w planie finansowym Gminnego Zespołu Oświaty wprowadza się zmia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zadaniu pn. „Nauka i zabawa to świetna sprawa” dokonuje się zwiększenia planu wydatków na składki na ubezpieczenia społeczne w łącznej kwocie 89,20 zł, zmniejsza się natomiast wynagrodzenia bezosobowe w łącznej kwocie 89,20 zł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zadaniu pn. „Dziecięca akademia przyszłości” dokonuje się zwiększenia planu wydatków na składki na ubezpieczenia społeczne w łącznej kwocie 37,22 zł, zmniejsza się natomiast wynagrodzenia bezosobowe w łącznej kwocie 36,33 zł oraz składki na Fundusz Pracy w łącznej kwocie 0,89 zł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1</w:t>
      </w:r>
      <w:r>
        <w:rPr>
          <w:color w:val="000000"/>
          <w:sz w:val="22"/>
          <w:szCs w:val="22"/>
        </w:rPr>
        <w:t xml:space="preserve"> – w ramach gospodarki ściekowej dokonuje się zwiększenia planu wydatków zakupu materiałów w kwocie 16.000,00 zł oraz usług pozostałych w kwocie 2.000,00, zmniejsza się natomiast plan wydatków usług remontowych w kwocie 10.000,00 z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Michał Lorenc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/-/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Wójt Gminy Jednoroż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3:00Z</dcterms:created>
  <dc:creator>m.kucinska</dc:creator>
  <dc:description/>
  <cp:keywords/>
  <dc:language>en-US</dc:language>
  <cp:lastModifiedBy>k.nizielski</cp:lastModifiedBy>
  <dcterms:modified xsi:type="dcterms:W3CDTF">2013-07-11T15:42:00Z</dcterms:modified>
  <cp:revision>5</cp:revision>
  <dc:subject/>
  <dc:title/>
</cp:coreProperties>
</file>