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5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6 lipc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większa się planowane dochody budżetu gminy na 2013 rok w kwocie 38.307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 Zwiększa się planowane wydatki budżetu gminy na 2013 rokw kwocie 38.307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8.108.913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3.691.269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4.417.643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7.521.385,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1.119.697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401.688,2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04.73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/>
        <w:t xml:space="preserve">                                                                                </w:t>
      </w:r>
      <w:r>
        <w:rPr/>
        <w:t>Wójt Gminy Jednorożec</w:t>
        <w:b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38.30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6</w:t>
      </w:r>
      <w:r>
        <w:rPr>
          <w:color w:val="000000"/>
        </w:rPr>
        <w:t xml:space="preserve"> – decyzją Wojewody Mazowieckiego Nr 84 z dnia 8 lipca 2013 roku zwiększona została dotacja w kwocie 38.307,00 zł z przeznaczeniem dofinansowanie zasiłków stałych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38.30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10 rozdz. 71014</w:t>
      </w:r>
      <w:r>
        <w:rPr>
          <w:color w:val="000000"/>
        </w:rPr>
        <w:t xml:space="preserve"> – w ramach opracowań geodezyjnych dokonuje się zwiększenia planu wydatków usług pozostałych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8 rozdz. 75818</w:t>
      </w:r>
      <w:r>
        <w:rPr>
          <w:color w:val="000000"/>
        </w:rPr>
        <w:t xml:space="preserve"> – dokonuje się uruchomienia rezerwy ogólnej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1</w:t>
      </w:r>
      <w:r>
        <w:rPr>
          <w:color w:val="000000"/>
        </w:rPr>
        <w:t xml:space="preserve"> – w planie finansowym Zespołu Placówek Oświatowych w Jednorożcu dokonuje się zwiększenia planu wydatków zakupu materiałów w kwocie 1.000,00 zł oraz usług pozostałych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4</w:t>
      </w:r>
      <w:r>
        <w:rPr>
          <w:color w:val="000000"/>
        </w:rPr>
        <w:t xml:space="preserve"> – w planie finansowym Zespołu Placówek Oświatowych w Jednorożcu dokonuje się zwiększenia planu wydatków usług pozostałych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46</w:t>
      </w:r>
      <w:r>
        <w:rPr>
          <w:color w:val="000000"/>
        </w:rPr>
        <w:t xml:space="preserve"> – w planie finansowym Zespołu Placówek Oświatowych w Jednorożcu dokonuje się zmniejszenia planu wydatków szkoleń pracowników w kwocie 4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16</w:t>
      </w:r>
      <w:r>
        <w:rPr>
          <w:color w:val="000000"/>
        </w:rPr>
        <w:t xml:space="preserve"> – zgodnie z przyznaną dotacją zwiększa się plan wydatków w kwocie 38.307,00 zł z przeznaczeniem na świadczenia społeczne.</w:t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3:00Z</dcterms:created>
  <dc:creator>m.kucinska</dc:creator>
  <dc:description/>
  <cp:keywords/>
  <dc:language>en-US</dc:language>
  <cp:lastModifiedBy>k.nizielski</cp:lastModifiedBy>
  <dcterms:modified xsi:type="dcterms:W3CDTF">2013-07-17T10:03:00Z</dcterms:modified>
  <cp:revision>6</cp:revision>
  <dc:subject/>
  <dc:title/>
</cp:coreProperties>
</file>