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Nr 53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Jednoroż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17 lipc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Dz. U. Nr 157, poz. 1240 z późn. zm.) zarządz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1.  Wprowadza się zmiany w planie wydatków budżetu gminy na 2013 rok zgodnie z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2. Wprowadza się zmiany w</w:t>
      </w:r>
      <w:r>
        <w:rPr/>
        <w:t xml:space="preserve"> wydatkach na realizację zadań określonych w Gminnym Programie Profilaktyki i Rozwiązywania Problemów Alkoholowych i w Gminnym Programie Przeciwdziałania Narkomanii zgodnie z załącznikiem nr 2 do zarządzenia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Budżet po zmian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</w:t>
      </w:r>
      <w:r>
        <w:rPr>
          <w:i/>
          <w:iCs/>
          <w:color w:val="000000"/>
        </w:rPr>
        <w:t>. Dochody -38.108.913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bieżące -23.691.269,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majątkowe - 14.417.643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 Wydatki - 37.521.385,4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datki bieżące -21.119.697,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datki majątkowe -16.401.688,2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/>
      </w:pPr>
      <w:r>
        <w:rPr>
          <w:color w:val="000000"/>
        </w:rPr>
        <w:t>Plan dochodów i wydatków związanych z realizacją zadań z zakresu administracji rządowej i innych zadań zleconych odrębnymi ustawami wynosi 4.804.734,7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/>
        <w:t>Michał Lorenc</w:t>
      </w:r>
    </w:p>
    <w:p>
      <w:pPr>
        <w:pStyle w:val="Normal"/>
        <w:ind w:left="6372" w:firstLine="708"/>
        <w:rPr/>
      </w:pPr>
      <w:r>
        <w:rPr/>
        <w:t>/-/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Wójt Gminy Jednorożec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Wprowadza się zmiany w planie wydatków na rok 2013 wg poniżej wymienionej klasyfikacji budżetowej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ział 851 rozdz. 85154</w:t>
      </w:r>
      <w:r>
        <w:rPr/>
        <w:t>– w planie finansowym Urzędu Gminy w Jednorożcu dokonuje się zwiększenia planu wydatków usług pozostałych w kwocie 6.000,00 zł, zmniejsza się natomiast plan wydatków wynagrodzeń bezosobowych w kwocie 6.000,00 zł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Michał Lorenc</w:t>
      </w:r>
    </w:p>
    <w:p>
      <w:pPr>
        <w:pStyle w:val="Normal"/>
        <w:ind w:left="6372" w:firstLine="708"/>
        <w:rPr/>
      </w:pPr>
      <w:r>
        <w:rPr/>
        <w:t>/-/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Wójt Gminy Jednorożec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2:00Z</dcterms:created>
  <dc:creator>m.kucinska</dc:creator>
  <dc:description/>
  <cp:keywords/>
  <dc:language>en-US</dc:language>
  <cp:lastModifiedBy>k.nizielski</cp:lastModifiedBy>
  <dcterms:modified xsi:type="dcterms:W3CDTF">2013-07-17T10:03:00Z</dcterms:modified>
  <cp:revision>5</cp:revision>
  <dc:subject/>
  <dc:title/>
</cp:coreProperties>
</file>