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Style w:val="Text21"/>
          <w:rFonts w:cs="Garamond" w:ascii="Garamond" w:hAnsi="Garamond"/>
          <w:sz w:val="22"/>
          <w:szCs w:val="22"/>
        </w:rPr>
        <w:t>Adres strony internetowej, na której Zamawiający udostępnia Specyfikację Istotnych Warunków Zamówienia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hyperlink r:id="rId2" w:tgtFrame="_blank">
        <w:r>
          <w:rPr>
            <w:rStyle w:val="InternetLink"/>
            <w:rFonts w:cs="Garamond" w:ascii="Garamond" w:hAnsi="Garamond"/>
            <w:b/>
            <w:bCs/>
            <w:color w:val="FF0000"/>
            <w:sz w:val="22"/>
            <w:szCs w:val="22"/>
          </w:rPr>
          <w:t>www.bip.jednorozec.pl</w:t>
        </w:r>
      </w:hyperlink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ednorożec: Remont i ulepszenie dróg gminnych na terenie Gminy Jednorożec w 2013 roku</w:t>
      </w:r>
    </w:p>
    <w:p>
      <w:pPr>
        <w:pStyle w:val="Khheader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umer ogłoszenia: 293538 - 2013; data zamieszczenia: 24.07.2013</w:t>
      </w:r>
    </w:p>
    <w:p>
      <w:pPr>
        <w:pStyle w:val="Khheader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OSZENIE O ZAMÓWIENIU - roboty budowlane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Zamieszczanie ogłoszenia:</w:t>
      </w:r>
      <w:r>
        <w:rPr>
          <w:rFonts w:cs="Garamond" w:ascii="Garamond" w:hAnsi="Garamond"/>
          <w:sz w:val="22"/>
          <w:szCs w:val="22"/>
        </w:rPr>
        <w:t xml:space="preserve"> obowiązkowe.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Ogłoszenie dotyczy:</w:t>
      </w:r>
      <w:r>
        <w:rPr>
          <w:rFonts w:cs="Garamond" w:ascii="Garamond" w:hAnsi="Garamond"/>
          <w:sz w:val="22"/>
          <w:szCs w:val="22"/>
        </w:rPr>
        <w:t xml:space="preserve"> zamówienia publicznego.</w:t>
      </w:r>
    </w:p>
    <w:p>
      <w:pPr>
        <w:pStyle w:val="Khtitle"/>
        <w:spacing w:lineRule="auto" w:line="312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I: ZAMAWIAJĄCY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. 1) NAZWA I ADRES:</w:t>
      </w:r>
      <w:r>
        <w:rPr>
          <w:rFonts w:cs="Garamond" w:ascii="Garamond" w:hAnsi="Garamond"/>
          <w:sz w:val="22"/>
          <w:szCs w:val="22"/>
        </w:rPr>
        <w:t xml:space="preserve"> Urząd Gminy w Jednorożcu , ul. Odrodzenia 14, 06-323 Jednorożec, woj. mazowieckie, tel. 029 7518392, faks 029 7517031.</w:t>
      </w:r>
    </w:p>
    <w:p>
      <w:pPr>
        <w:pStyle w:val="Normal"/>
        <w:numPr>
          <w:ilvl w:val="0"/>
          <w:numId w:val="6"/>
        </w:numPr>
        <w:spacing w:lineRule="auto" w:line="312"/>
        <w:ind w:left="45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Adres strony internetowej zamawiającego:</w:t>
      </w:r>
      <w:r>
        <w:rPr>
          <w:rFonts w:cs="Garamond" w:ascii="Garamond" w:hAnsi="Garamond"/>
          <w:sz w:val="22"/>
          <w:szCs w:val="22"/>
        </w:rPr>
        <w:t xml:space="preserve"> www.bip.jednorozec.pl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. 2) RODZAJ ZAMAWIAJĄCEGO:</w:t>
      </w:r>
      <w:r>
        <w:rPr>
          <w:rFonts w:cs="Garamond" w:ascii="Garamond" w:hAnsi="Garamond"/>
          <w:sz w:val="22"/>
          <w:szCs w:val="22"/>
        </w:rPr>
        <w:t xml:space="preserve"> Administracja samorządowa.</w:t>
      </w:r>
    </w:p>
    <w:p>
      <w:pPr>
        <w:pStyle w:val="Khtitle"/>
        <w:spacing w:lineRule="auto" w:line="312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SEKCJA II: PRZEDMIOT ZAMÓWIENIA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.1) OKREŚLENIE PRZEDMIOTU ZAMÓWIENIA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I.1.1) Nazwa nadana zamówieniu przez zamawiającego:</w:t>
      </w:r>
      <w:r>
        <w:rPr>
          <w:rFonts w:cs="Garamond" w:ascii="Garamond" w:hAnsi="Garamond"/>
          <w:sz w:val="22"/>
          <w:szCs w:val="22"/>
        </w:rPr>
        <w:t xml:space="preserve"> Remont i ulepszenie dróg gminnych na terenie Gminy Jednorożec w 2013 roku.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I.1.2) Rodzaj zamówienia:</w:t>
      </w:r>
      <w:r>
        <w:rPr>
          <w:rFonts w:cs="Garamond" w:ascii="Garamond" w:hAnsi="Garamond"/>
          <w:sz w:val="22"/>
          <w:szCs w:val="22"/>
        </w:rPr>
        <w:t xml:space="preserve"> roboty budowlane.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I.1.4) Określenie przedmiotu oraz wielkości lub zakresu zamówienia:</w:t>
      </w:r>
      <w:r>
        <w:rPr>
          <w:rFonts w:cs="Garamond" w:ascii="Garamond" w:hAnsi="Garamond"/>
          <w:sz w:val="22"/>
          <w:szCs w:val="22"/>
        </w:rPr>
        <w:t xml:space="preserve"> Przedmiotem zamówienia jest remont i ulepszenie dróg gminnych na terenie Gminy Jednorożec w 2013 roku poprzez wykonanie na wskazanych przez Zamawiającego odcinkach drogowych pojedynczego lub potrójnego powierzchniowego utrwalenia nawierzchni emulsją asfaltową i kruszywem naturalnym w następującym zakresie: - pojedyncze - 6.000 m2, (emulsja asfaltowa i kruszywo naturalne o wym.2-8 mm), - potrójne - 3.100 m2, (emulsja asfaltowa i kruszywo naturalne o wym.: 2-8 mm, 8-16 mm, 16-31,5 mm). Wykonawca zobowiązany jest zgromadzić wszelkie informacje, które mogą być konieczne do prawidłowego przygotowania oferty. Wykonawca pokrywa wszelkie koszty dojazdów, zakwaterowania, wyżywienia swoich pracowników oraz obsługi inwestycji poniesione w związku z realizacją powierzonych mu obowiązków wynikających z zapisów niniejszej umowy..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I.1.6) Wspólny Słownik Zamówień (CPV):</w:t>
      </w:r>
      <w:r>
        <w:rPr>
          <w:rFonts w:cs="Garamond" w:ascii="Garamond" w:hAnsi="Garamond"/>
          <w:sz w:val="22"/>
          <w:szCs w:val="22"/>
        </w:rPr>
        <w:t xml:space="preserve"> 45.11.12.00-0, 45.23.32.20-7.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I.1.7) Czy dopuszcza się złożenie oferty częściowej:</w:t>
      </w:r>
      <w:r>
        <w:rPr>
          <w:rFonts w:cs="Garamond" w:ascii="Garamond" w:hAnsi="Garamond"/>
          <w:sz w:val="22"/>
          <w:szCs w:val="22"/>
        </w:rPr>
        <w:t xml:space="preserve"> nie.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I.1.8) Czy dopuszcza się złożenie oferty wariantowej:</w:t>
      </w:r>
      <w:r>
        <w:rPr>
          <w:rFonts w:cs="Garamond" w:ascii="Garamond" w:hAnsi="Garamond"/>
          <w:sz w:val="22"/>
          <w:szCs w:val="22"/>
        </w:rPr>
        <w:t xml:space="preserve"> nie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.2) CZAS TRWANIA ZAMÓWIENIA LUB TERMIN WYKONANIA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ończenie: 15.10.2013.</w:t>
      </w:r>
    </w:p>
    <w:p>
      <w:pPr>
        <w:pStyle w:val="Khtitle"/>
        <w:spacing w:lineRule="auto" w:line="312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.1) WADIUM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nformacja na temat wadium:</w:t>
      </w:r>
      <w:r>
        <w:rPr>
          <w:rFonts w:cs="Garamond" w:ascii="Garamond" w:hAnsi="Garamond"/>
          <w:sz w:val="22"/>
          <w:szCs w:val="22"/>
        </w:rPr>
        <w:t xml:space="preserve"> Zamawiający wymaga od wykonawców wniesienia wadium w wysokości 3.000,00 zł w jednej z dopuszczalnych form określonych w ustawie Pzp i załączenia potwierdzenia jego wniesienia do oferty. Zamawiający prosi aby potwierdzenie wniesienia wadium w innej formie niż pieniężna załączyć do oferty w postaci kserokopii potwierdzonej za zgodność z oryginałem, co pozwoli uniknąć dekompletacji oferty w momencie zwrotu wadium. Wadium wnoszone w pieniądzu należy wpłacić przelewem na wyodrębniony rachunek bankowy Zamawiającego, tj. Gmina Jednorożec, ul. Odrodzenia 14, 06-323 Jednorożec, Bank Spółdzielczy Przasnysz, Nr konta: 81 892400070011 748920030002 do dnia 08.08.2013 r., do godz. 10.00. Oferta niezabezpieczona wadium w formie wymaganej zostanie przez Zamawiającego odrzucona, a wykonawca wykluczony z postępowania o zamówienie publiczne. Zasady zwrotu wadium oraz jego utraty określa art.46 ust.1-5 ustawy Prawo zamówień publicznych.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.2) ZALICZKI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uto" w:line="312"/>
        <w:ind w:left="67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uto" w:line="312"/>
        <w:ind w:left="67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uto" w:line="312"/>
        <w:ind w:left="112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lność prowadzona na potrzeby wykonania przedmiotu zamówienia nie wymaga posiadania specjalnych uprawnień.</w:t>
      </w:r>
    </w:p>
    <w:p>
      <w:pPr>
        <w:pStyle w:val="NormalnyWeb"/>
        <w:numPr>
          <w:ilvl w:val="0"/>
          <w:numId w:val="1"/>
        </w:numPr>
        <w:spacing w:lineRule="auto" w:line="312"/>
        <w:ind w:left="67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.3.2) Wiedza i doświadczenie</w:t>
      </w:r>
    </w:p>
    <w:p>
      <w:pPr>
        <w:pStyle w:val="NormalnyWeb"/>
        <w:spacing w:lineRule="auto" w:line="312"/>
        <w:ind w:left="67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uto" w:line="312"/>
        <w:ind w:left="112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przez posiadanie wiedzy i doświadczenia Zamawiający uważa wykazanie się przez Wykonawcę - wykonaniem w okresie ostatnich 5 lat (przed upływem składania ofert), a jeśli okres prowadzenia działalności jest krótszy, to w tym okresie, co najmniej 1 roboty budowlanej dotyczącej pojedynczego powierzchniowego utrwalenia nawierzchni drogi o wartości 40.000,00 zł oraz co najmniej 1 roboty budowlanej dotyczącej potrójnego powierzchniowego utrwalenia nawierzchni drogi o wartości 65.000,00 zł. W celu potwierdzenia, że Wykonawca spełnia ten warunek należy złożyć następujące dokumenty: Wykaz wykonanych w okresie ostatnich 5 lat przed upływem składania ofert na zamówienie publiczne, a jeśli okres działalności jest krótszy - w tym okresie, co najmniej 1 roboty budowlanej dotyczącej pojedynczego powierzchniowego utrwalenia nawierzchni drogi o wartości min. 40.000,00 zł oraz co najmniej 1 roboty budowlanej dotyczącej potrójnego powierzchniowego utrwalenia nawierzchni drogi o wartości min. 65.000,00 zł. Wykaz należy sporządzić wg załącznika nr 4 do SIWZ oraz dołączyć dowody dotyczące najważniejszych robót i określające czy roboty te zostały wykonane w sposób należyty oraz wskazujące czy zostały wykonane zgodnie z zasadami sztuki budowlanej i prawidłowo ukończone. Ocena spełniania ww warunku dokonana zostanie zgodnie z formułą spełnia/nie spełnia w oparciu o informacje zawarte w dokumentach i oświadczeniach wymaganych przez Zamawiającego dołączonych do oferty. Z treści dokumentu musi jednoznacznie wynikać, że Wykonawca spełnia ww warunek.</w:t>
      </w:r>
    </w:p>
    <w:p>
      <w:pPr>
        <w:pStyle w:val="NormalnyWeb"/>
        <w:numPr>
          <w:ilvl w:val="0"/>
          <w:numId w:val="1"/>
        </w:numPr>
        <w:spacing w:lineRule="auto" w:line="312"/>
        <w:ind w:left="67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.3.3) Potencjał techniczny</w:t>
      </w:r>
    </w:p>
    <w:p>
      <w:pPr>
        <w:pStyle w:val="NormalnyWeb"/>
        <w:spacing w:lineRule="auto" w:line="312"/>
        <w:ind w:left="67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uto" w:line="312"/>
        <w:ind w:left="112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określa warunku szczegółowego w tym zakresie.</w:t>
      </w:r>
    </w:p>
    <w:p>
      <w:pPr>
        <w:pStyle w:val="NormalnyWeb"/>
        <w:numPr>
          <w:ilvl w:val="0"/>
          <w:numId w:val="1"/>
        </w:numPr>
        <w:spacing w:lineRule="auto" w:line="312"/>
        <w:ind w:left="67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spacing w:lineRule="auto" w:line="312"/>
        <w:ind w:left="67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uto" w:line="312"/>
        <w:ind w:left="112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określa warunku szczegółowego w tym zakresie.</w:t>
      </w:r>
    </w:p>
    <w:p>
      <w:pPr>
        <w:pStyle w:val="NormalnyWeb"/>
        <w:numPr>
          <w:ilvl w:val="0"/>
          <w:numId w:val="1"/>
        </w:numPr>
        <w:spacing w:lineRule="auto" w:line="312"/>
        <w:ind w:left="67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.3.5) Sytuacja ekonomiczna i finansowa</w:t>
      </w:r>
    </w:p>
    <w:p>
      <w:pPr>
        <w:pStyle w:val="NormalnyWeb"/>
        <w:spacing w:lineRule="auto" w:line="312"/>
        <w:ind w:left="67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uto" w:line="312"/>
        <w:ind w:left="112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określa warunku szczegółowego w tym zakresie.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312"/>
        <w:ind w:left="720" w:right="3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spacing w:lineRule="auto" w:line="312"/>
        <w:ind w:left="720" w:right="300" w:hanging="360"/>
        <w:jc w:val="both"/>
        <w:rPr/>
      </w:pPr>
      <w:r>
        <w:rPr>
          <w:rFonts w:cs="Garamond" w:ascii="Garamond" w:hAnsi="Garamond"/>
          <w:sz w:val="22"/>
          <w:szCs w:val="22"/>
        </w:rPr>
        <w:t>określenie robót budowlanych, których dotyczy obowiązek wskazania przez wykonawcę w wykazie lub złożenia poświadczeń, w tym informacja o robotach budowlanych niewykonanych lub wykonanych nienależycie.</w:t>
      </w:r>
    </w:p>
    <w:p>
      <w:pPr>
        <w:pStyle w:val="Normal"/>
        <w:spacing w:lineRule="auto" w:line="312"/>
        <w:ind w:left="360" w:right="300" w:hanging="0"/>
        <w:jc w:val="both"/>
        <w:rPr/>
      </w:pPr>
      <w:r>
        <w:rPr>
          <w:rFonts w:cs="Garamond" w:ascii="Garamond" w:hAnsi="Garamond"/>
          <w:sz w:val="22"/>
          <w:szCs w:val="22"/>
        </w:rPr>
        <w:t>Poprzez posiadanie wiedzy i doświadczenia Zamawiający uważa wykazanie się przez Wykonawcę - wykonaniem w okresie ostatnich 5 lat (przed upływem składania ofert), a jeśli okres prowadzenia działalności jest krótszy, to w tym okresie, co najmniej 1 roboty budowlanej dotyczącej pojedynczego powierzchniowego utrwalenia nawierzchni drogi o wartości 40.000,00 zł oraz co najmniej 1 roboty budowlanej dotyczącej potrójnego powierzchniowego utrwalenia nawierzchni drogi o wartości 65.000,00 zł. W celu potwierdzenia, że Wykonawca spełnia ten warunek należy złożyć następujące dokumenty: Wykaz wykonanych w okresie ostatnich 5 lat przed upływem składania ofert na zamówienie publiczne, a jeśli okres działalności jest krótszy - w tym okresie, co najmniej 1 roboty budowlanej dotyczącej pojedynczego powierzchniowego utrwalenia nawierzchni drogi o wartości min. 40.000,00 zł oraz co najmniej 1 roboty budowlanej dotyczącej potrójnego powierzchniowego utrwalenia nawierzchni drogi o wartości min. 65.000,00 zł. Wykaz należy sporządzić wg załącznika nr 4 do SIWZ oraz dołączyć dowody dotyczące najważniejszych robót i określające czy roboty te zostały wykonane w sposób należyty oraz wskazujące czy zostały wykonane zgodnie z zasadami sztuki budowlanej i prawidłowo ukończone.;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.4.2) W zakresie potwierdzenia nie 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uto" w:line="312"/>
        <w:ind w:left="720" w:right="3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uto" w:line="312"/>
        <w:ind w:left="720" w:right="3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312"/>
        <w:ind w:left="720" w:right="3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312"/>
        <w:ind w:left="720" w:right="3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I.4.3) Dokumenty podmiotów zagranicznych</w:t>
      </w:r>
    </w:p>
    <w:p>
      <w:pPr>
        <w:pStyle w:val="Bold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312"/>
        <w:ind w:left="720" w:right="3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uto" w:line="312"/>
        <w:ind w:left="720" w:right="3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I.4.3.2)</w:t>
      </w:r>
    </w:p>
    <w:p>
      <w:pPr>
        <w:pStyle w:val="Normal"/>
        <w:numPr>
          <w:ilvl w:val="0"/>
          <w:numId w:val="4"/>
        </w:numPr>
        <w:spacing w:lineRule="auto" w:line="312"/>
        <w:ind w:left="720" w:right="3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312"/>
        <w:ind w:left="720" w:right="30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spacing w:lineRule="auto" w:line="312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IV: PROCEDURA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.1) TRYB UDZIELENIA ZAMÓWIENIA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V.1.1) Tryb udzielenia zamówienia:</w:t>
      </w:r>
      <w:r>
        <w:rPr>
          <w:rFonts w:cs="Garamond" w:ascii="Garamond" w:hAnsi="Garamond"/>
          <w:sz w:val="22"/>
          <w:szCs w:val="22"/>
        </w:rPr>
        <w:t xml:space="preserve"> przetarg nieograniczony.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.2) KRYTERIA OCENY OFERT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V.2.1) Kryteria oceny ofert: </w:t>
      </w:r>
      <w:r>
        <w:rPr>
          <w:rFonts w:cs="Garamond" w:ascii="Garamond" w:hAnsi="Garamond"/>
          <w:sz w:val="22"/>
          <w:szCs w:val="22"/>
        </w:rPr>
        <w:t>najniższa cena.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.3) ZMIANA UMOWY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Zamawiający przewiduje możliwość dokonania zmiany zawartej z Wykonawcą umowy, o której mowa w art. 144 ustawy Prawo zamówień publicznych, w zakresie: 1) Zmiany terminu obowiązywania umowy spowodowanej: a) wystąpieniem zdarzeń losowych takich jak śmierć wykonawcy inwestycji będącego osobą fizyczną prowadzącą działalność gospodarczą, b) wstrzymaniem budowy przez właściwy organ z przyczyn niezawinionych przez wykonawcę inwestycji, np.: dokonanie odkrywki archeologicznej, odkrycie niewybuchu, itp., c) wystąpieniem siły wyższej np.: trąby powietrznej, pożaru, powodzi, d) wystąpieniem skrajnie niekorzystnych warunków pogodowych uniemożliwiających dochowanie wymogów technicznych i technologicznych, e) wystąpieniem przedłużania się okresu osiągania parametrów technologicznych niezawinionego przez wykonawcę inwestycji, f) wystąpieniem osuwisk gruntu nieustalonych w oparciu o dokonane badania geologiczne lub występujące ponad normy, dotyczy również wystąpienia innych, niedających się przewidzieć zjawisk geologicznych i hydrologicznych pojawiających się w trakcie budowy, g) wystąpieniem udokumentowanych przez wykonawcę inwestycji, niezawinionych przez niego opóźnień w dostawie urządzeń technologicznych, h) zaistnieniem istotnej zmiany okoliczności powodującej, że wykonanie części przedmiotu umowy nie leży w interesie publicznym, czego nie można było przewidzieć w chwili zawarcia umowy. 2) Zmiany sposobu i zakresu wykonania robót w zakresie INWESTYCJI, w tym: a) zmianą przepisów powodujących konieczność przyjęcia innych rozwiązań technicznych poszczególnych elementów inwestycji, b) zaistnieniem istotnej zmiany okoliczności powodującej, że wykonanie części przedmiotu umowy nie leży w interesie publicznym, czego nie można było przewidzieć w chwili zawarcia umowy, c) wystąpieniem okoliczności, powodujących konieczność zrezygnowania przez Zamawiającego z części zakresu robót realizowanych przez wykonawcę robót w ramach inwestycji. W takim przypadku wynagrodzenie Wykonawcy, o którym mowa w umowie zostanie pomniejszone przez zastosowanie procentu, o jaki zmniejszyła się wartość robót z kosztorysu ofertowego wykonawcy robót w stosunku do wartości zakresu robót wykonanych przez wykonawcę robót. 3)Wystąpienia innych okoliczności skutkujących koniecznością wprowadzenia zmian do umowy, w tym: a) zmiany stawek podatku od towarów i usług, b) zmiany nazwy zadania, c) zmian podmiotowych po stronie Wykonawcy tzn. Inspektora nadzoru Inwestorskiego, zgodnie z obowiązującymi przepisami prawa, d) zmiany nr rachunku bankowego Wykonawcy, na który jest płacone wynagrodzenie, e) koniecznością sprostowania oczywistych omyłek i błędów pisarskich, f) innych zmian dotyczących realizacji inwestycji koniecznych do prawidłowej realizacji niniejszej umowy. 2. Powyższe zmiany umowy wymagają dochowania formy pisemnej. Warunkiem dokonania ww. zmian są następujące przesłanki: 1) wprowadzenie zmian jest konieczne do prawidłowej realizacji inwestycji, 2) wprowadzone zmiany nie mogą być niekorzystne dla Zamawiającego i nie mogą powodować zwiększenia wynagrodzenia dla Wykonawcy.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.4) INFORMACJE ADMINISTRACYJNE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.4.1)</w:t>
      </w:r>
      <w:r>
        <w:rPr>
          <w:rFonts w:cs="Garamond" w:ascii="Garamond" w:hAnsi="Garamond"/>
          <w:sz w:val="22"/>
          <w:szCs w:val="22"/>
        </w:rPr>
        <w:t> </w:t>
      </w:r>
      <w:r>
        <w:rPr>
          <w:rFonts w:cs="Garamond" w:ascii="Garamond" w:hAnsi="Garamond"/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rFonts w:cs="Garamond" w:ascii="Garamond" w:hAnsi="Garamond"/>
          <w:sz w:val="22"/>
          <w:szCs w:val="22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bip.jednorozec.pl</w:t>
        </w:r>
      </w:hyperlink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Specyfikację istotnych warunków zamówienia można uzyskać pod adresem:</w:t>
      </w:r>
      <w:r>
        <w:rPr>
          <w:rFonts w:cs="Garamond" w:ascii="Garamond" w:hAnsi="Garamond"/>
          <w:sz w:val="22"/>
          <w:szCs w:val="22"/>
        </w:rPr>
        <w:t xml:space="preserve"> Urząd Gminy w Jednorożcu ul. Odrodzenia 14, 06-323 Jednorożec pokój nr 14.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V.4.4) Termin składania wniosków o dopuszczenie do udziału w postępowaniu lub ofert:</w:t>
      </w:r>
      <w:r>
        <w:rPr>
          <w:rFonts w:cs="Garamond" w:ascii="Garamond" w:hAnsi="Garamond"/>
          <w:sz w:val="22"/>
          <w:szCs w:val="22"/>
        </w:rPr>
        <w:t xml:space="preserve"> 08.08.2013 godzina 10:00, miejsce: Urząd Gminy w Jednorożcu ul. Odrodzenia 14, 06-323 Jednorożec pokój nr 8 Sekretariat.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IV.4.5) Termin związania ofertą:</w:t>
      </w:r>
      <w:r>
        <w:rPr>
          <w:rFonts w:cs="Garamond" w:ascii="Garamond" w:hAnsi="Garamond"/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spacing w:lineRule="auto" w:line="312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IV.4.17) Czy przewiduje się unieważnienie postępowania o udzielenie zamówienia, w przypadku nie przyznania środków pochodzących z budżetu Unii Europejskiej oraz nie 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2"/>
          <w:szCs w:val="22"/>
        </w:rPr>
        <w:t>nie.</w:t>
      </w:r>
    </w:p>
    <w:p>
      <w:pPr>
        <w:pStyle w:val="NormalnyWeb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312"/>
        <w:ind w:left="63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ójt Gminy Jednorożec</w:t>
      </w:r>
    </w:p>
    <w:p>
      <w:pPr>
        <w:pStyle w:val="NormalnyWeb"/>
        <w:spacing w:lineRule="auto" w:line="312"/>
        <w:ind w:left="63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-) Michał Lorenc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hyperlink" Target="http://www.bip.jednoroz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0:00Z</dcterms:created>
  <dc:creator>m.bakula</dc:creator>
  <dc:description/>
  <cp:keywords/>
  <dc:language>en-US</dc:language>
  <cp:lastModifiedBy>m.bakula</cp:lastModifiedBy>
  <dcterms:modified xsi:type="dcterms:W3CDTF">2013-07-24T13:04:00Z</dcterms:modified>
  <cp:revision>4</cp:revision>
  <dc:subject/>
  <dc:title/>
</cp:coreProperties>
</file>