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56.19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3</w:t>
      </w:r>
      <w:r>
        <w:rPr>
          <w:color w:val="000000"/>
        </w:rPr>
        <w:t xml:space="preserve"> – decyzją Wojewody Mazowieckiego Nr 90 z dnia 10 lipca 2013 roku zwiększona została dotacja w kwocie 190,00 zł z przeznaczeniem dofinansowanie opłacenia składek na ubezpieczenie zdrowot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decyzją Wojewody Mazowieckiego Nr 102 z dnia 22 lipca 2013 roku zwiększona została dotacja w kwocie 56.000,00 zł z przeznaczeniem dofinansowanie realizacji programu „Pomoc państwa w zakresie dożywiania”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56.19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0 rozdz. 75023</w:t>
      </w:r>
      <w:r>
        <w:rPr>
          <w:color w:val="000000"/>
        </w:rPr>
        <w:t xml:space="preserve"> – w ramach urzędu gminy dokonuje się zwiększenia planu wydatków osobowych niezaliczanych do wynagrodzeń w kwocie 600,00 zł, zmniejsza się natomiast opłaty z tytułu zakupu usług telekomunikacyjnych ruchomej sieci telefonicznej w kwocie 6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13</w:t>
      </w:r>
      <w:r>
        <w:rPr>
          <w:color w:val="000000"/>
        </w:rPr>
        <w:t xml:space="preserve"> – zgodnie z przyznaną dotacją zwiększa się plan wydatków w kwocie 190,00 zł z przeznaczeniem na składki na ubezpieczenie zdrowot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zgodnie z przyznaną dotacją zwiększa się plan wydatków w kwocie 56.000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04</w:t>
      </w:r>
      <w:r>
        <w:rPr>
          <w:color w:val="000000"/>
        </w:rPr>
        <w:t xml:space="preserve"> – w ramach utrzymania zieleni dokonuje się zwiększenia planu wydatków usług pozostałych w kwocie 1.215,00 zł, zmniejsza się natomiast plan wydatków zakupu materiałów w kwocie 1.215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95</w:t>
      </w:r>
      <w:r>
        <w:rPr>
          <w:color w:val="000000"/>
        </w:rPr>
        <w:t xml:space="preserve"> – w pozostałej działalności komunalnej dokonuje się zwiększenia planu wydatków osobowych niezaliczanych do wynagrodzeń w kwocie 1.000,00 zł, zmniejsza się natomiast zakup materiałów i wyposażenia w kwocie 1.000,00 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4:00Z</dcterms:created>
  <dc:creator>m.kucinska</dc:creator>
  <dc:description/>
  <cp:keywords/>
  <dc:language>en-US</dc:language>
  <cp:lastModifiedBy>Magda Kucińska</cp:lastModifiedBy>
  <cp:lastPrinted>2013-08-05T09:14:00Z</cp:lastPrinted>
  <dcterms:modified xsi:type="dcterms:W3CDTF">2013-08-05T07:14:00Z</dcterms:modified>
  <cp:revision>2</cp:revision>
  <dc:subject/>
  <dc:title/>
</cp:coreProperties>
</file>