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708"/>
        <w:jc w:val="center"/>
        <w:rPr/>
      </w:pPr>
      <w:r>
        <w:rPr>
          <w:rFonts w:cs="Calibri" w:ascii="Calibri" w:hAnsi="Calibri"/>
        </w:rPr>
        <w:t>Jednorożec, dnia ……………………….……..</w:t>
      </w:r>
    </w:p>
    <w:p>
      <w:pPr>
        <w:pStyle w:val="Normal"/>
        <w:autoSpaceDE w:val="false"/>
        <w:spacing w:lineRule="auto" w:line="288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4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ind w:left="4248" w:firstLine="4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JEDNOROŻEC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PRZYZNANIE LEGITYMACJI SŁUŻBOWEJ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</w:rPr>
        <w:t xml:space="preserve">Działając na podstawie § 1 ust. 2 </w:t>
      </w:r>
      <w:r>
        <w:rPr>
          <w:rFonts w:cs="Tahoma" w:ascii="Calibri" w:hAnsi="Calibri"/>
        </w:rPr>
        <w:t xml:space="preserve">zarządzenia Nr 51/2013 Wójta Gminy Jednorożec z dnia </w:t>
        <w:br/>
        <w:t xml:space="preserve">16 lipca 2013 r. w sprawie wprowadzenia legitymacji służbowych i identyfikatorów dla pracowników Urzędu Gminy w Jednorożcu w związku z ……………………………….……………….. </w:t>
        <w:br/>
        <w:t>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88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odstawa prawna do posługiwania się legitymacją służbową)</w:t>
        <w:tab/>
      </w:r>
    </w:p>
    <w:p>
      <w:pPr>
        <w:pStyle w:val="Normal"/>
        <w:spacing w:lineRule="auto" w:line="2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Tahoma"/>
        </w:rPr>
      </w:pPr>
      <w:r>
        <w:rPr>
          <w:rFonts w:cs="Tahoma" w:ascii="Calibri" w:hAnsi="Calibri"/>
        </w:rPr>
        <w:t>zwracam się z prośbą o przyznanie legitymacji służbowej dla ………………………………………………………</w:t>
      </w:r>
    </w:p>
    <w:p>
      <w:pPr>
        <w:pStyle w:val="Normal"/>
        <w:spacing w:lineRule="auto" w:line="2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trudnionego na stanowisku …………………………..………………………………………………………………………. </w:t>
        <w:br/>
      </w:r>
    </w:p>
    <w:p>
      <w:pPr>
        <w:pStyle w:val="Normal"/>
        <w:spacing w:lineRule="auto" w:line="288"/>
        <w:jc w:val="both"/>
        <w:rPr/>
      </w:pPr>
      <w:r>
        <w:rPr>
          <w:rFonts w:cs="Tahoma" w:ascii="Calibri" w:hAnsi="Calibri"/>
        </w:rPr>
        <w:t>w ……………………………………………………………………………………………</w:t>
      </w:r>
    </w:p>
    <w:p>
      <w:pPr>
        <w:pStyle w:val="Normal"/>
        <w:spacing w:lineRule="auto" w:line="288"/>
        <w:ind w:left="1416" w:firstLine="70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komórka organizacyjna)</w:t>
      </w:r>
    </w:p>
    <w:p>
      <w:pPr>
        <w:pStyle w:val="Normal"/>
        <w:spacing w:lineRule="auto" w:line="288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gitymacja służbowa niezbędna jest do wykonywania następujących czynności służbowych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spacing w:lineRule="auto" w:line="288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spacing w:lineRule="auto" w:line="28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Times"/>
          <w:color w:val="FF0000"/>
        </w:rPr>
      </w:pPr>
      <w:r>
        <w:rPr>
          <w:rFonts w:cs="Times" w:ascii="Calibri" w:hAnsi="Calibri"/>
          <w:color w:val="FF0000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</w:t>
      </w:r>
      <w:r>
        <w:rPr>
          <w:rFonts w:cs="Calibri" w:ascii="Calibri" w:hAnsi="Calibri"/>
          <w:sz w:val="23"/>
          <w:szCs w:val="23"/>
        </w:rPr>
        <w:t>..………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data i podpis Kierownika/Sekretarza)</w:t>
      </w:r>
      <w:r>
        <w:rPr>
          <w:rFonts w:cs="Calibri" w:ascii="Calibri" w:hAnsi="Calibri"/>
          <w:vertAlign w:val="superscript"/>
        </w:rPr>
        <w:t xml:space="preserve"> *)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Decyzja Wójta Gminy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69215</wp:posOffset>
                </wp:positionV>
                <wp:extent cx="11430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5.45pt;width:8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Akceptuję wniosek – przyznaję legitymację służbową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9525</wp:posOffset>
                </wp:positionV>
                <wp:extent cx="11430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0.75pt;width:8.9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3"/>
          <w:szCs w:val="23"/>
        </w:rPr>
        <w:t xml:space="preserve">           </w:t>
      </w:r>
      <w:r>
        <w:rPr>
          <w:rFonts w:cs="Calibri" w:ascii="Calibri" w:hAnsi="Calibri"/>
          <w:sz w:val="23"/>
          <w:szCs w:val="23"/>
        </w:rPr>
        <w:t>Nie akceptuję wniosku – nie przyznaję legitymacji służbowej</w:t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538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data i podpis Wójta Gminy)</w:t>
      </w:r>
    </w:p>
    <w:p>
      <w:pPr>
        <w:pStyle w:val="Normal"/>
        <w:ind w:left="538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vertAlign w:val="superscript"/>
        </w:rPr>
        <w:t xml:space="preserve">*) </w:t>
      </w:r>
      <w:r>
        <w:rPr>
          <w:rFonts w:cs="Calibri" w:ascii="Calibri" w:hAnsi="Calibri"/>
          <w:sz w:val="20"/>
          <w:szCs w:val="20"/>
        </w:rPr>
        <w:t>niepotrzebne skreślić</w:t>
      </w:r>
      <w:r>
        <w:br w:type="page"/>
      </w:r>
    </w:p>
    <w:p>
      <w:pPr>
        <w:pStyle w:val="Normal"/>
        <w:autoSpaceDE w:val="false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LEGITYMACJI SŁUŻBOWEJ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9330" cy="3693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3779"/>
                            </w:tblGrid>
                            <w:tr>
                              <w:trPr>
                                <w:trHeight w:val="569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RZECZPOSPOL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828675"/>
                                        <wp:effectExtent l="0" t="0" r="0" b="0"/>
                                        <wp:docPr id="4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3" r="-4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290.8pt;mso-wrap-distance-left:7.05pt;mso-wrap-distance-right:7.05pt;mso-wrap-distance-top:0pt;mso-wrap-distance-bottom:0pt;margin-top:0.05pt;mso-position-vertical-relative:text;margin-left:4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3779"/>
                      </w:tblGrid>
                      <w:tr>
                        <w:trPr>
                          <w:trHeight w:val="569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RZECZPOSPOL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28675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3" r="-4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51910</wp:posOffset>
                </wp:positionV>
                <wp:extent cx="4839335" cy="3726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740"/>
                            </w:tblGrid>
                            <w:tr>
                              <w:trPr>
                                <w:trHeight w:val="5691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847850" cy="2266950"/>
                                        <wp:effectExtent l="0" t="0" r="0" b="0"/>
                                        <wp:docPr id="7" name="WordPictureWatermark171004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WordPictureWatermark171004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lum bright="70000" contrast="-70000"/>
                                                </a:blip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18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4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8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4135" cy="130810"/>
                                              <wp:effectExtent l="114935" t="0" r="114935" b="0"/>
                                              <wp:docPr id="9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080" cy="1306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440 w 36360"/>
                                                          <a:gd name="textAreaRight" fmla="*/ 34920 w 36360"/>
                                                          <a:gd name="textAreaTop" fmla="*/ 1440 h 74160"/>
                                                          <a:gd name="textAreaBottom" fmla="*/ 72720 h 7416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43835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40235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43835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0805" cy="79375"/>
                                              <wp:effectExtent l="114935" t="0" r="114935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0720" cy="7920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miejsce </w:t>
                                          <w:br/>
                                          <w:t>na fotografi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35x45 m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5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…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odpis posiadacza legitymacj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ażna na rok wystawienia 20…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ażność legitymacji przedłużono na ro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  <w:tbl>
                                  <w:tblPr>
                                    <w:tblW w:w="36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"/>
                                    <w:gridCol w:w="916"/>
                                    <w:gridCol w:w="902"/>
                                    <w:gridCol w:w="9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0….. 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Calibri" w:hAnsi="Calibri" w:cs="Calibri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23875" cy="504825"/>
                                              <wp:effectExtent l="114935" t="0" r="114935" b="0"/>
                                              <wp:docPr id="1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23800" cy="5047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24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m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U R Z Ą D  G M I N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 JEDNOROŻC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EGITYMACJA SŁUŻBOWA NR 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(stanowisk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ednorożec, dn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33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6"/>
                                    </w:rPr>
                                    <w:t>.………………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ieczęć i podpis Wójta Gmi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93.4pt;mso-wrap-distance-left:7.05pt;mso-wrap-distance-right:7.05pt;mso-wrap-distance-top:0pt;mso-wrap-distance-bottom:0pt;margin-top:303.3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3740"/>
                      </w:tblGrid>
                      <w:tr>
                        <w:trPr>
                          <w:trHeight w:val="5691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eastAsia="Calibri" w:cs="Calibri"/>
                                <w:sz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</w:rPr>
                              <w:drawing>
                                <wp:inline distT="0" distB="0" distL="0" distR="0">
                                  <wp:extent cx="1847850" cy="2266950"/>
                                  <wp:effectExtent l="0" t="0" r="0" b="0"/>
                                  <wp:docPr id="15" name="WordPictureWatermark17100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WordPictureWatermark17100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lum bright="70000" contrast="-70000"/>
                                          </a:blip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tbl>
                            <w:tblPr>
                              <w:tblW w:w="1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pict>
                                      <v:oval id="shape_0" fillcolor="white" stroked="t" o:allowincell="t" style="position:absolute;margin-left:61.6pt;margin-top:49.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roundrect id="shape_0" fillcolor="white" stroked="t" o:allowincell="t" style="position:absolute;margin-left:82.8pt;margin-top:50.6pt;width:5pt;height:10.25pt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oundrect>
                                    </w:pict>
                                    <w:pict>
                                      <v:roundrect id="shape_0" fillcolor="white" stroked="t" o:allowincell="t" style="position:absolute;margin-left:62.3pt;margin-top:67.55pt;width:7.1pt;height:6.2pt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oundrect>
                                    </w:pict>
                                    <w:t xml:space="preserve">miejsce </w:t>
                                    <w:br/>
                                    <w:t>na fotografi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x45 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5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posiadacza legitymacj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żna na rok wystawienia 20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żność legitymacji przedłużono na ro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916"/>
                              <w:gridCol w:w="902"/>
                              <w:gridCol w:w="9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7.7pt;margin-top:2.5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38.05pt;margin-top:2.5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33.6pt;height:20.15pt" coordorigin="0,0" coordsize="672,403">
                                        <v:rect id="shape_0" stroked="f" o:allowincell="t" style="position:absolute;left:1;top:0;width:670;height:402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0;top:7;width:592;height:310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16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pl-PL" w:bidi="ar-SA"/>
                                                  </w:rPr>
                                                  <w:t>m.p.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pict>
                                      <v:oval id="shape_0" fillcolor="white" stroked="t" o:allowincell="t" style="position:absolute;margin-left:-4.3pt;margin-top:14.7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…..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-1.4pt;margin-top:2.95pt;width:41.2pt;height:39.7pt;mso-wrap-style:none;v-text-anchor:middle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 R Z Ą D  G M I N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 JEDNOROŻC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EGITYMACJA SŁUŻBOWA NR 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(stanowisk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Jednorożec, dni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.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33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6"/>
                              </w:rPr>
                              <w:t>.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ieczęć i podpis Wójta Gmi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757555</wp:posOffset>
                </wp:positionV>
                <wp:extent cx="371475" cy="2508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75pt;mso-wrap-distance-left:9.05pt;mso-wrap-distance-right:9.05pt;mso-wrap-distance-top:0pt;mso-wrap-distance-bottom:0pt;margin-top:59.6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376555" cy="2508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75pt;mso-wrap-distance-left:9.05pt;mso-wrap-distance-right:9.05pt;mso-wrap-distance-top:0pt;mso-wrap-distance-bottom:0pt;margin-top:26.8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340995</wp:posOffset>
                </wp:positionV>
                <wp:extent cx="374015" cy="2457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9.35pt;mso-wrap-distance-left:9.05pt;mso-wrap-distance-right:9.05pt;mso-wrap-distance-top:0pt;mso-wrap-distance-bottom:0pt;margin-top:26.8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26720" cy="25590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5960"/>
                          <a:chOff x="0" y="0"/>
                          <a:chExt cx="426600" cy="25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6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3765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6pt;height:20.15pt" coordorigin="0,0" coordsize="672,403">
                <v:rect id="shape_0" stroked="f" o:allowincell="t" style="position:absolute;left:1;top:0;width:670;height: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0;top:7;width:59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.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legitymacji:</w:t>
      </w:r>
      <w:r>
        <w:rPr>
          <w:rFonts w:cs="Calibri" w:ascii="Calibri" w:hAnsi="Calibri"/>
          <w:sz w:val="22"/>
          <w:szCs w:val="22"/>
        </w:rPr>
        <w:t xml:space="preserve"> legitymacja usztywniana, rozkładana, wymiary po rozłożeniu ok. 140mm x105mm. Wewnętrzna kartka w kolorze białym, napisy w kolorze czarnym, po prawej stronie znak wodny herbu Gminy Jednorożec. Zewnętrzna okładka w kolorze czarnym.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IDENCJA LEGITYMACJI SŁUŻBOWYCH PRACOWNIKÓW URZĘDU GMINY W JEDNOROŻCU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6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"/>
        <w:gridCol w:w="992"/>
        <w:gridCol w:w="992"/>
        <w:gridCol w:w="1418"/>
        <w:gridCol w:w="567"/>
        <w:gridCol w:w="1417"/>
        <w:gridCol w:w="992"/>
        <w:gridCol w:w="1418"/>
        <w:gridCol w:w="1134"/>
        <w:gridCol w:w="1134"/>
        <w:gridCol w:w="992"/>
        <w:gridCol w:w="1276"/>
        <w:gridCol w:w="1276"/>
      </w:tblGrid>
      <w:tr>
        <w:trPr>
          <w:trHeight w:val="342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W Y D A N I E</w:t>
            </w:r>
          </w:p>
        </w:tc>
        <w:tc>
          <w:tcPr>
            <w:tcW w:w="8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ZWROT/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zxx"/>
              </w:rPr>
              <w:t xml:space="preserve">UWAGI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br/>
              <w:t xml:space="preserve">(np. informacja </w:t>
              <w:br/>
              <w:t>o odzyskaniu utraconej legitymacji)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Nr legitymacji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Imię </w:t>
              <w:br/>
              <w:t>i nazwisko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Podpis otrzymującego legitymację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lang w:bidi="zxx"/>
              </w:rPr>
            </w:pPr>
            <w:r>
              <w:rPr>
                <w:rFonts w:eastAsia="Times New Roman" w:cs="Calibri" w:ascii="Calibri" w:hAnsi="Calibri"/>
                <w:b/>
                <w:lang w:bidi="zxx"/>
              </w:rPr>
              <w:t>z powodu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t>Podpis zwracającego legitymację</w:t>
              <w:br/>
              <w:t>zgłaszającego utratę legitymacji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zmiany danych zawartych </w:t>
              <w:br/>
              <w:t>w legitymacji: imię, nazwisko, nazwa stanowiska prac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18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>uszkodzeniazniszc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nieobecności </w:t>
              <w:br/>
              <w:t xml:space="preserve">w pracy trwająca dłużej niż jeden miesiąc </w:t>
              <w:br/>
              <w:t xml:space="preserve">z powodu: </w:t>
              <w:br/>
              <w:t>choroby, urlopu bezpłatnego, macierzyńskiego wychowawcz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18"/>
                <w:szCs w:val="18"/>
                <w:lang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>zmiana stanowiska lub zakresu czynności powodująca utratę prawa do posługiwania się legitymacj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bidi="zxx"/>
              </w:rPr>
              <w:t xml:space="preserve">ustanie </w:t>
              <w:br/>
              <w:t xml:space="preserve">stosunku pracy, zawieszenie </w:t>
              <w:br/>
              <w:t>w czynnościach służbowyc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31" w:gutter="0" w:header="0" w:top="1135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4</w:t>
        <w:br/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dnorożec, dnia 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komórka organizacyj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NOWEJ LEGITYMACJI SŁUŻBOWEJ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Proszę o wydanie nowej legitymacji służbowej ze względu na: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atę legitymacji</w:t>
      </w:r>
    </w:p>
    <w:p>
      <w:pPr>
        <w:pStyle w:val="Normal"/>
        <w:autoSpaceDE w:val="false"/>
        <w:spacing w:lineRule="auto" w:line="312"/>
        <w:rPr/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zkodzenie legitymacji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iszczenie legitymacji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ę danych zawartych w legitymacji 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raku miejsca na legitymacji na przedłużenie jej ważności na kolejny rok 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..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 i podpis osoby przyjmującej wniosek)</w:t>
        <w:tab/>
        <w:tab/>
        <w:tab/>
        <w:tab/>
        <w:t xml:space="preserve">                     (data i podpis pracownika)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5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zór identyfikatora pracownika/stażysty </w:t>
        <w:br/>
        <w:t>Urzędu Gminy w Jednorożcu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lankiet </w:t>
      </w:r>
      <w:r>
        <w:rPr>
          <w:rFonts w:cs="Calibri" w:ascii="Calibri" w:hAnsi="Calibri"/>
        </w:rPr>
        <w:t xml:space="preserve">– wymiary ok. 90mm x60mm, wykonany na sztywnym białym papierze, napisy </w:t>
        <w:br/>
        <w:t xml:space="preserve">w kolorze czarnym, znak herbu Gminy Jednorożec w kolorze, </w:t>
      </w:r>
      <w:r>
        <w:rPr>
          <w:rFonts w:cs="Tahoma" w:ascii="Calibri" w:hAnsi="Calibri"/>
        </w:rPr>
        <w:t xml:space="preserve">pieczęć urzędowa </w:t>
        <w:br/>
        <w:t xml:space="preserve">o średnicy 20 mm z wizerunkiem orła ustalonym dla godła Rzeczypospolitej Polskiej, </w:t>
        <w:br/>
        <w:t>w otoku Urząd Gminy Jednorożec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425190" cy="218821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</w:tblGrid>
                            <w:tr>
                              <w:trPr>
                                <w:trHeight w:val="3441" w:hRule="atLeast"/>
                                <w:cantSplit w:val="true"/>
                              </w:trPr>
                              <w:tc>
                                <w:tcPr>
                                  <w:tcW w:w="5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45185" cy="1041400"/>
                                        <wp:effectExtent l="0" t="0" r="0" b="0"/>
                                        <wp:docPr id="29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U R Z Ą D  G M I N Y </w:t>
                                    <w:br/>
                                    <w:t xml:space="preserve">                    w Jednoroż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Imię i nazwisk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23875" cy="50482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3800" cy="504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6"/>
                                      <w:szCs w:val="26"/>
                                    </w:rPr>
                                    <w:t>stanowisk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18"/>
                                    </w:rPr>
                                    <w:t>o)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omórka organizacyjna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  <w:t>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72.3pt;mso-wrap-distance-left:7.05pt;mso-wrap-distance-right:7.05pt;mso-wrap-distance-top:0pt;mso-wrap-distance-bottom:0pt;margin-top:5.75pt;mso-position-vertical-relative:text;margin-left:10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</w:tblGrid>
                      <w:tr>
                        <w:trPr>
                          <w:trHeight w:val="3441" w:hRule="atLeast"/>
                          <w:cantSplit w:val="true"/>
                        </w:trPr>
                        <w:tc>
                          <w:tcPr>
                            <w:tcW w:w="5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5185" cy="1041400"/>
                                  <wp:effectExtent l="0" t="0" r="0" b="0"/>
                                  <wp:docPr id="3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              U R Z Ą D  G M I N Y </w:t>
                              <w:br/>
                              <w:t xml:space="preserve">                    w Jednoroż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Imię i nazwisk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18"/>
                              </w:rPr>
                              <w:pict>
                                <v:oval id="shape_0" fillcolor="white" stroked="t" o:allowincell="t" style="position:absolute;margin-left:2.4pt;margin-top:4.85pt;width:41.2pt;height:39.7pt;mso-wrap-style:none;v-text-anchor:middle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stanowisk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18"/>
                              </w:rPr>
                              <w:t>o)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omórka organizacyjna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329565" cy="2000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m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5pt;height:15.75pt;mso-wrap-distance-left:9.05pt;mso-wrap-distance-right:9.05pt;mso-wrap-distance-top:0pt;mso-wrap-distance-bottom:0pt;margin-top:15.3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m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w przypadku samodzielnego stanowiska pracy należy pominąć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smycz </w:t>
      </w:r>
      <w:r>
        <w:rPr>
          <w:rFonts w:cs="Calibri" w:ascii="Calibri" w:hAnsi="Calibri"/>
        </w:rPr>
        <w:t>– szerokość 15 mm w kolorze zielonym (dwustronnie) z nadrukiem na zewnętrznej stronie smyczy: herb Gminy Jednorożec, napis Gmina Jednorożec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544185" cy="7810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 xml:space="preserve">Załącznik nr 6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spacing w:lineRule="auto" w:line="288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IDENCJA IDENTYFIKATORÓW SŁUŻBOWYCH PRACOWNIKÓW/STAŻYSTÓW URZĘDU GMINY W JEDNOROŻCU</w:t>
      </w:r>
    </w:p>
    <w:tbl>
      <w:tblPr>
        <w:tblW w:w="147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67"/>
        <w:gridCol w:w="992"/>
        <w:gridCol w:w="1276"/>
        <w:gridCol w:w="1417"/>
        <w:gridCol w:w="709"/>
        <w:gridCol w:w="1417"/>
        <w:gridCol w:w="1276"/>
        <w:gridCol w:w="1418"/>
        <w:gridCol w:w="1559"/>
        <w:gridCol w:w="992"/>
        <w:gridCol w:w="1276"/>
        <w:gridCol w:w="1417"/>
      </w:tblGrid>
      <w:tr>
        <w:trPr>
          <w:trHeight w:val="342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W Y D A N I E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zxx"/>
              </w:rPr>
              <w:t>ZWROT/ZGŁOSZENIE UTRATY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bidi="zxx"/>
              </w:rPr>
              <w:t xml:space="preserve">UWAGI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br/>
              <w:t xml:space="preserve">(np. informacja </w:t>
              <w:br/>
              <w:t>o odzyskaniu utraconego identyfikatora)</w:t>
            </w:r>
          </w:p>
        </w:tc>
      </w:tr>
      <w:tr>
        <w:trPr>
          <w:trHeight w:val="383" w:hRule="atLeas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Imię </w:t>
              <w:br/>
              <w:t>i nazwisko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Stanowisko zajmowane przez użytkownika identyfikatora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Podpis otrzymującego</w:t>
            </w:r>
          </w:p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identyfikator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Dat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/>
                <w:b/>
                <w:lang w:bidi="zxx"/>
              </w:rPr>
            </w:pPr>
            <w:r>
              <w:rPr>
                <w:rFonts w:eastAsia="Times New Roman" w:cs="Calibri" w:ascii="Calibri" w:hAnsi="Calibri"/>
                <w:b/>
                <w:lang w:bidi="zxx"/>
              </w:rPr>
              <w:t>z powodu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głoszenie utraty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  <w:t>Podpis zwracającego identyfikator/</w:t>
              <w:br/>
              <w:t>zgłaszającego utratę identyfikator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2268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zmiany danych zawartych w identyfikatorze: imię, nazwisko, stanowisko pracy, komórka organizacyj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>uszkodzenia, zniszc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nieobecności </w:t>
              <w:br/>
              <w:t xml:space="preserve">w pracy trwająca dłużej niż jeden miesiąc </w:t>
              <w:br/>
              <w:t xml:space="preserve">z powodu: </w:t>
              <w:br/>
              <w:t>choroby, urlopu bezpłatnego, macierzyńskiego wychowawczeg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  <w:t xml:space="preserve">ustanie </w:t>
              <w:br/>
              <w:t xml:space="preserve">stosunku pracy/stażu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67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bidi="zxx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7" w:right="851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ałącznik nr 7</w:t>
        <w:br/>
        <w:t>do Zarządzenia nr 51/2013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z dnia 16 lipca 2013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ednorożec, dnia ……………………………..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stanowisk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komórka organizacyjn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NOWEGO IDENTYFIKATORA SŁUŻBOWEGO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Proszę o wydanie nowego identyfikatora służbowego ze względu na: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ratę identyfikatora</w:t>
      </w:r>
    </w:p>
    <w:p>
      <w:pPr>
        <w:pStyle w:val="Normal"/>
        <w:autoSpaceDE w:val="false"/>
        <w:spacing w:lineRule="auto" w:line="312"/>
        <w:rPr>
          <w:rFonts w:ascii="Calibri" w:hAnsi="Calibri" w:cs="Calibri"/>
        </w:rPr>
      </w:pPr>
      <w:r>
        <w:rPr>
          <w:b/>
          <w:color w:val="000000"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zkodzenie identyfikatora</w:t>
      </w:r>
    </w:p>
    <w:p>
      <w:pPr>
        <w:pStyle w:val="Normal"/>
        <w:autoSpaceDE w:val="false"/>
        <w:spacing w:lineRule="auto" w:line="312"/>
        <w:rPr>
          <w:b/>
          <w:b/>
        </w:rPr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iszczenie identyfikatora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12"/>
        <w:rPr/>
      </w:pPr>
      <w:r>
        <w:rPr>
          <w:b/>
        </w:rPr>
        <w:t>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ę danych zawartych w identyfikatorze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: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>……………………..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 i podpis osoby przyjmującej wniosek)</w:t>
        <w:tab/>
        <w:tab/>
        <w:tab/>
        <w:tab/>
        <w:t xml:space="preserve">                     (data i podpis pracownika)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hanging="0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Andale Sans UI;Times New Roman" w:cs="Times New Roman"/>
    </w:rPr>
  </w:style>
  <w:style w:type="character" w:styleId="WW8Num12z0">
    <w:name w:val="WW8Num12z0"/>
    <w:qFormat/>
    <w:rPr>
      <w:rFonts w:ascii="Calibri" w:hAnsi="Calibri" w:eastAsia="Times New Roman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Times New Roman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libri" w:hAnsi="Calibri" w:cs="Calibri"/>
      <w:b/>
      <w:sz w:val="24"/>
    </w:rPr>
  </w:style>
  <w:style w:type="character" w:styleId="WW8Num37z4">
    <w:name w:val="WW8Num37z4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listcategory">
    <w:name w:val="news-list-category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5:00Z</dcterms:created>
  <dc:creator>Gminne Centrum Informacji Urzędu Gminy</dc:creator>
  <dc:description/>
  <dc:language>en-US</dc:language>
  <cp:lastModifiedBy>k.nizielski</cp:lastModifiedBy>
  <cp:lastPrinted>2013-07-22T12:12:00Z</cp:lastPrinted>
  <dcterms:modified xsi:type="dcterms:W3CDTF">2013-08-16T06:25:00Z</dcterms:modified>
  <cp:revision>2</cp:revision>
  <dc:subject/>
  <dc:title>ZARZĄDZENIE  Nr 13/06</dc:title>
</cp:coreProperties>
</file>