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color w:val="000000"/>
        </w:rPr>
      </w:pPr>
      <w:r>
        <w:rPr>
          <w:color w:val="000000"/>
        </w:rPr>
        <w:t>Uzasadnienie</w:t>
      </w:r>
    </w:p>
    <w:p>
      <w:pPr>
        <w:pStyle w:val="NormalnyWeb"/>
        <w:spacing w:before="0" w:after="0"/>
        <w:jc w:val="center"/>
        <w:rPr>
          <w:color w:val="000000"/>
        </w:rPr>
      </w:pPr>
      <w:r>
        <w:rPr>
          <w:color w:val="000000"/>
        </w:rPr>
        <w:t>do wprowadzonych zmian w budżecie gminy</w:t>
      </w:r>
    </w:p>
    <w:p>
      <w:pPr>
        <w:pStyle w:val="NormalnyWeb"/>
        <w:spacing w:before="0" w:after="0"/>
        <w:jc w:val="center"/>
        <w:rPr>
          <w:color w:val="000000"/>
        </w:rPr>
      </w:pPr>
      <w:r>
        <w:rPr>
          <w:color w:val="000000"/>
        </w:rPr>
        <w:t>na 2013 rok</w:t>
      </w:r>
    </w:p>
    <w:p>
      <w:pPr>
        <w:pStyle w:val="NormalnyWeb"/>
        <w:spacing w:lineRule="auto" w:line="360" w:before="28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WYDATKI:</w:t>
      </w:r>
    </w:p>
    <w:p>
      <w:pPr>
        <w:pStyle w:val="NormalnyWeb"/>
        <w:spacing w:lineRule="auto" w:line="360" w:before="280" w:after="0"/>
        <w:ind w:firstLine="709"/>
        <w:jc w:val="both"/>
        <w:rPr>
          <w:color w:val="000000"/>
        </w:rPr>
      </w:pPr>
      <w:r>
        <w:rPr>
          <w:color w:val="000000"/>
        </w:rPr>
        <w:t>Wprowadza się zmiany w planie wydatków na rok 2013 wg poniżej wymienionej klasyfikacji budżetowej: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Dział 700 rozdz. 70005</w:t>
      </w:r>
      <w:r>
        <w:rPr/>
        <w:t>– w zakresie gospodarki nieruchomościami dokonuje się zwiększenia planu wydatków na zakup materiałów w kwocie 11.000,00 zł, zmniejsza się natomiast plan wydatków usług remontowych w kwocie 11.000,00 zł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Dział 754 rozdz. 75412</w:t>
      </w:r>
      <w:r>
        <w:rPr/>
        <w:t>– w planie finansowym Urzędu Gminy w Jednorożcu w ramach ochotniczych straży pożarnych dokonuje się zwiększenia planu wydatków wynagrodzeń bezosobowych w kwocie 2.000,00 zł, zmniejsza się natomiast plan wydatków wynagrodzeń osobowych pracowników w kwocie 2.000,00 zł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 xml:space="preserve">Dział 758 rozdz. 75818 </w:t>
      </w:r>
      <w:r>
        <w:rPr/>
        <w:t>– dokonuje się zmniejszenia planu rezerwy ogólnej w kwocie 18,00 zł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 xml:space="preserve">Dział 801 rozdz. 80101 </w:t>
      </w:r>
      <w:r>
        <w:rPr/>
        <w:t>– w ramach szkół podstawowych wprowadza się zmiany:</w:t>
      </w:r>
    </w:p>
    <w:p>
      <w:pPr>
        <w:pStyle w:val="Normal"/>
        <w:spacing w:lineRule="auto" w:line="360"/>
        <w:jc w:val="both"/>
        <w:rPr/>
      </w:pPr>
      <w:r>
        <w:rPr/>
        <w:t>- w Publicznej Szkole Podstawowej w Olszewce dokonuje się zmniejszenia planu wydatków osobowych pracowników w kwocie 8.400,00 zł, zwiększa się plan wydatków wynagrodzeń bezosobowych w kwocie 8.400,00 zł;</w:t>
      </w:r>
    </w:p>
    <w:p>
      <w:pPr>
        <w:pStyle w:val="Normal"/>
        <w:spacing w:lineRule="auto" w:line="360"/>
        <w:jc w:val="both"/>
        <w:rPr/>
      </w:pPr>
      <w:r>
        <w:rPr/>
        <w:t>- w Publicznej Szkole Podstawowej w Żelaznej Rządowej dokonuje się zmniejszenia planu wydatków osobowych pracowników w kwocie 400,00 zł, zwiększa się plan wydatków wynagrodzeń bezosobowych w kwocie 400,00 zł;</w:t>
      </w:r>
    </w:p>
    <w:p>
      <w:pPr>
        <w:pStyle w:val="Normal"/>
        <w:spacing w:lineRule="auto" w:line="360"/>
        <w:jc w:val="both"/>
        <w:rPr/>
      </w:pPr>
      <w:r>
        <w:rPr/>
        <w:t>- w Zespole Placówek Oświatowych w Jednorożcu dokonuje się zmniejszenia planu wydatków usług telefonii stacjonarnej w kwocie 700,00 zł, zwiększa się plan wydatków  usług dostępu do sieci Internet w kwocie 700,00 zł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 xml:space="preserve">Dział 801 rozdz. 80104 </w:t>
      </w:r>
      <w:r>
        <w:rPr/>
        <w:t>– w ramach przedszkola:</w:t>
      </w:r>
    </w:p>
    <w:p>
      <w:pPr>
        <w:pStyle w:val="Normal"/>
        <w:spacing w:lineRule="auto" w:line="360"/>
        <w:jc w:val="both"/>
        <w:rPr/>
      </w:pPr>
      <w:r>
        <w:rPr/>
        <w:t>- w planie finansowym Zespołu Placówek Oświatowych w Jednorożcu dokonuje się zmniejszenia planu wydatków osobowych pracowników w kwocie 10.000,00 zł, zwiększa się plan wydatków zakupu materiałów w kwocie 10.000,00 zł;</w:t>
      </w:r>
    </w:p>
    <w:p>
      <w:pPr>
        <w:pStyle w:val="Normal"/>
        <w:spacing w:lineRule="auto" w:line="360"/>
        <w:jc w:val="both"/>
        <w:rPr/>
      </w:pPr>
      <w:r>
        <w:rPr/>
        <w:t>- w planie finansowym Urzędu Gminy dokonuje się zwiększenia planu wydatków zakupu usług od innych jednostek w kwocie 18,00 zł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 xml:space="preserve">Dział 801 rozdz. 80110 </w:t>
      </w:r>
      <w:r>
        <w:rPr/>
        <w:t>– w ramach Publicznego Gimnazjum w Jednorożcu dokonuje się zwiększenia planu wydatków na zakup energii w kwocie 1.000,00 zł, zmniejsza się plan wydatków na zakup usług remontowych w kwocie 1.000,00 zł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 xml:space="preserve">Dział 900 rozdz. 90003 </w:t>
      </w:r>
      <w:r>
        <w:rPr/>
        <w:t>– w ramach oczyszczania miast i wsi dokonuje się zmniejszenia planu wydatków na zakup materiałów w kwocie 3.300,00 zł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 xml:space="preserve">Dział 900 rozdz. 90095 </w:t>
      </w:r>
      <w:r>
        <w:rPr/>
        <w:t>– w ramach pozostałej działalności komunalnej dokonuje się zwiększenia planu wydatków na wynagrodzenia bezosobowe w kwocie 3.300,00 zł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autoSpaceDE w:val="false"/>
        <w:ind w:left="5664" w:firstLine="708"/>
        <w:rPr>
          <w:color w:val="000000"/>
        </w:rPr>
      </w:pPr>
      <w:r>
        <w:rPr>
          <w:color w:val="000000"/>
        </w:rPr>
        <w:t>Michał Lorenc</w:t>
      </w:r>
    </w:p>
    <w:p>
      <w:pPr>
        <w:pStyle w:val="Normal"/>
        <w:autoSpaceDE w:val="false"/>
        <w:ind w:left="6372" w:hanging="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/-/</w:t>
      </w:r>
    </w:p>
    <w:p>
      <w:pPr>
        <w:pStyle w:val="Normal"/>
        <w:autoSpaceDE w:val="false"/>
        <w:ind w:left="4956" w:firstLine="708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Wójt Gminy Jednorożec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2:50:00Z</dcterms:created>
  <dc:creator>m.kucinska</dc:creator>
  <dc:description/>
  <cp:keywords/>
  <dc:language>en-US</dc:language>
  <cp:lastModifiedBy>k.nizielski</cp:lastModifiedBy>
  <cp:lastPrinted>2013-08-16T07:53:00Z</cp:lastPrinted>
  <dcterms:modified xsi:type="dcterms:W3CDTF">2013-08-16T12:09:00Z</dcterms:modified>
  <cp:revision>7</cp:revision>
  <dc:subject/>
  <dc:title/>
</cp:coreProperties>
</file>