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42.9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decyzją Wojewody Mazowieckiego Nr 134 z dnia 30 sierpnia 2013 roku przyznana została dotacja w kwocie 42.900,00 zł z przeznaczeniem dofinansowanie zakupu podręczników dla uczniów w ramach Rządowego programu pomocy uczniom w  2013 r. – „Wyprawka szkolna”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42.9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010 rozdz. 01010</w:t>
      </w:r>
      <w:r>
        <w:rPr>
          <w:color w:val="000000"/>
        </w:rPr>
        <w:t xml:space="preserve"> – w ramach infrastruktury wodociągowej i sanitacyjnej wsi dokonuje się zwiększenia planu wydatków na wynagrodzenia wraz z pochodnymi w kwocie 6.271,00 zł, zmniejsza się plan wydatków zakupu materiałów w kwocie 6.271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00 rozdz. 70005</w:t>
      </w:r>
      <w:r>
        <w:rPr>
          <w:color w:val="000000"/>
        </w:rPr>
        <w:t xml:space="preserve"> – w ramach gospodarki gruntami i nieruchomościami dokonuje się zwiększenia planu wydatków na zakup energii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754 rozdz. 75412</w:t>
      </w:r>
      <w:r>
        <w:rPr>
          <w:color w:val="000000"/>
        </w:rPr>
        <w:t xml:space="preserve"> – w ramach ochotniczych straży pożarnych dokonuje się zwiększenia planu wydatków osobowych niezaliczanych do wynagrodzeń w kwocie 6.527,00 zł, składek na Fundusz Pracy w kwocie 234,00 zł oraz składek na Fundusz Emerytur Pomostowych w kwocie 121,00 zł, zmniejsza się plan wydatków zakupu materiałów w kwocie 6.882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758 rozdz. 75818</w:t>
      </w:r>
      <w:r>
        <w:rPr>
          <w:color w:val="000000"/>
        </w:rPr>
        <w:t xml:space="preserve"> – dokonuje się uruchomienia rezerwy ogólnej w kwocie 1.000,00 zł z przeznaczeniem na zakup energii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01 rozdz. 80101</w:t>
      </w:r>
      <w:r>
        <w:rPr>
          <w:color w:val="000000"/>
        </w:rPr>
        <w:t xml:space="preserve"> – w ramach szkół podstawowych wprowadza się zmiany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Zespole Placówek Oświatowych dokonuje się zwiększenia planu wydatków składek na Fundusz Pracy w kwocie 5.000,00 zł oraz odpisy na ZFŚS w kwocie 951,00, zmniejsza się natomiast wynagrodzenia osobowe pracowników w kwocie 951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ublicznej Szkole Podstawowej w Lipie dokonuje się zmniejszenia planu wydatków dodatkowego wynagrodzenia rocznego w kwocie 737,00 zł, zwiększa się usługi pozostałe w kwocie 1.737,00 zł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 Publicznej Szkole Podstawowej w Żelaznej Rządowej dokonuje się zmniejszenia planu wydatków zakupu materiałów w kwocie 2.000,00 zł, zwiększa się usługi pozostałe w kwocie 2.000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01 rozdz. 80104</w:t>
      </w:r>
      <w:r>
        <w:rPr>
          <w:color w:val="000000"/>
        </w:rPr>
        <w:t xml:space="preserve"> – w ramach przedszkola w Zespole Placówek Oświatowych dokonuje się zmniejszenia planu wydatków składek na Fundusz Pracy w kwocie 5.000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01 rozdz. 80146</w:t>
      </w:r>
      <w:r>
        <w:rPr>
          <w:color w:val="000000"/>
        </w:rPr>
        <w:t xml:space="preserve"> – w ramach dokształcania i doskonalenia nauczycieli w Publicznej Szkole Podstawowej w Lipie dokonuje się zmniejszenia planu wydatków na podróże służbowe w kwocie 1.00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51 rozdz. 85154</w:t>
      </w:r>
      <w:r>
        <w:rPr>
          <w:color w:val="000000"/>
        </w:rPr>
        <w:t xml:space="preserve"> – w ramach przeciwdziałania alkoholizmowi dokonuje się zwiększenia planu wydatków usług pozostałych w kwocie 1.000,00 zł, zmniejsza się plan wydatków podróży służbowych w kwocie 1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05</w:t>
      </w:r>
      <w:r>
        <w:rPr>
          <w:color w:val="000000"/>
        </w:rPr>
        <w:t xml:space="preserve"> – w ramach przeciwdziałania przemocy w rodzinie wprowadza się plan wydatków na zakup materiałów w kwocie 56,00 zł, zmniejsza się plan wydatków usług pozostałych w kwocie 56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52 rozdz. 85206</w:t>
      </w:r>
      <w:r>
        <w:rPr>
          <w:color w:val="000000"/>
        </w:rPr>
        <w:t xml:space="preserve"> – w zakresie wspierania rodziny dokonuje się zwiększenia planu wydatków na ubezpieczenia społeczne w kwocie 24,00 zł oraz wynagrodzenia bezosobowe 142,00 zł, zmniejsza się składki na Fundusz Pracy w kwocie 166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52 rozdz. 85212</w:t>
      </w:r>
      <w:r>
        <w:rPr>
          <w:color w:val="000000"/>
        </w:rPr>
        <w:t xml:space="preserve"> – w zakresie świadczeń rodzinnych dokonuje się zwiększenia planu wydatków podróży służbowych w kwocie 300,00 zł oraz plan wydatków szkoleń w kwocie 500,00 zł, zmniejsza się natomiast plan wydatków zakupu materiałów w kwocie 80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w planie finansowym Gminnego Zespołu Oświaty zgodnie z przyznaną dotacją wprowadza się plan wydatków w kwocie 42.900,00 zł z przeznaczeniem na dofinansowanie zakupu podręczników dla uczni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01</w:t>
      </w:r>
      <w:r>
        <w:rPr>
          <w:color w:val="000000"/>
        </w:rPr>
        <w:t xml:space="preserve"> – w ramach gospodarki ściekowej i ochrony wód dokonuje się zwiększenia planu wydatków usług pozostałych w kwocie 2.2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900 rozdz. 90002</w:t>
      </w:r>
      <w:r>
        <w:rPr>
          <w:color w:val="000000"/>
        </w:rPr>
        <w:t xml:space="preserve"> – w ramach gospodarki odpadami dokonuje się zmniejszenia planu wydatków na opłaty i składki w kwocie 5.577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ział 900 rozdz. 90095</w:t>
      </w:r>
      <w:r>
        <w:rPr>
          <w:color w:val="000000"/>
        </w:rPr>
        <w:t xml:space="preserve"> – w pozostałej działalności komunalnej dokonuje się zwiększenia planu wydatków osobowych niezaliczanych do wynagrodzeń w kwocie 3.377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2:00Z</dcterms:created>
  <dc:creator>m.kucinska</dc:creator>
  <dc:description/>
  <cp:keywords/>
  <dc:language>en-US</dc:language>
  <cp:lastModifiedBy>k.nizielski</cp:lastModifiedBy>
  <cp:lastPrinted>2013-09-12T14:18:00Z</cp:lastPrinted>
  <dcterms:modified xsi:type="dcterms:W3CDTF">2013-09-13T10:35:00Z</dcterms:modified>
  <cp:revision>8</cp:revision>
  <dc:subject/>
  <dc:title/>
</cp:coreProperties>
</file>