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19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EDNOROŻ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absolutorium Wójtowi Gminy Jednorożec za 2012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 podstawie art. 18 ust. 2 pkt 4 i art. 28a ust. 1 i 2 ustawy z dnia 8 marca 1990 r o samorządzie gminnym ( Dz. U. z 2001 r Nr 142, poz. 1591 z późn. zm.) oraz art. 271 ustawy z dnia 27 sierpnia 2009 r o finansach publicznych (Dz. U. Nr 157, poz. 1240 z późn. zm.) Rada Gminy w głosowaniu jawnym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poznaniu się ze sprawozdaniem z wykonania budżetu  za 2012 rok, sprawozdaniem finansowym, opinią Regionalnej Izby Obrachunkowej o przedłożonym sprawozdaniu z wykonania budżetu Gminy za 2012 rok wraz z informacją o stanie mienia  komunalnego i objaśnieniami, informacją o stanie mienia jednostki samorządu terytorialnego, stanowiskiem Komisji Rewizyjnej dotyczącym udzielenia absolutorium Wójtowi, udziela się absolutorium Wójtowi Gminy Jednorożec za 2012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ławomir Gadomski</w:t>
      </w:r>
    </w:p>
    <w:p>
      <w:pPr>
        <w:pStyle w:val="Normal"/>
        <w:ind w:left="5664" w:hanging="0"/>
        <w:rPr/>
      </w:pPr>
      <w:r>
        <w:rPr>
          <w:b/>
        </w:rPr>
        <w:t xml:space="preserve">                          </w:t>
      </w:r>
      <w:r>
        <w:rPr>
          <w:b/>
        </w:rPr>
        <w:t>/-/</w:t>
      </w:r>
    </w:p>
    <w:p>
      <w:pPr>
        <w:pStyle w:val="Normal"/>
        <w:ind w:left="5664" w:hanging="0"/>
        <w:rPr/>
      </w:pPr>
      <w:r>
        <w:rPr>
          <w:b/>
        </w:rPr>
        <w:t xml:space="preserve">   </w:t>
      </w:r>
      <w:r>
        <w:rPr>
          <w:b/>
        </w:rPr>
        <w:t>Przewodniczący Rady Gmin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9:00Z</dcterms:created>
  <dc:creator>jednorożec</dc:creator>
  <dc:description/>
  <cp:keywords/>
  <dc:language>en-US</dc:language>
  <cp:lastModifiedBy>k.nizielski</cp:lastModifiedBy>
  <cp:lastPrinted>2013-07-01T08:01:00Z</cp:lastPrinted>
  <dcterms:modified xsi:type="dcterms:W3CDTF">2013-09-27T07:00:00Z</dcterms:modified>
  <cp:revision>14</cp:revision>
  <dc:subject/>
  <dc:title/>
</cp:coreProperties>
</file>