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XVI/195/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27 WRZEŚNI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bCs/>
          <w:sz w:val="22"/>
          <w:szCs w:val="22"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ind w:left="990" w:hanging="0"/>
        <w:jc w:val="both"/>
        <w:rPr/>
      </w:pPr>
      <w:r>
        <w:rPr>
          <w:b/>
          <w:bCs/>
          <w:sz w:val="22"/>
          <w:szCs w:val="22"/>
        </w:rPr>
        <w:t>17 grudnia  2012 r. w sprawie Wieloletniej Prognozy Finansowej                                                             Gminy Jednorożec na lata 2013 – 202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dstawie art. 226, art 227 art. 231 ust. 1 ustawy z dnia 27 sierpnia 2009 roku o finansach publicznych (t.j.Dz. U. z 2013, poz. 885 z późn. zm.) oraz § 1 - 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 Jednoroże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uchw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r XXVIII/144/2012 Rady Gminy Jednorożec z dnia 17 grudnia  2012 r. w sprawie Wieloletniej Prognozy Finansowej Gminy Jednorożec na lata 2013 – 2020 wprowadza się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Tytuł uchwały Nr XXVIII/144/2012 Rady Gminy Jednorożec z dnia 17 grudnia  2012 r. w sprawie Wieloletniej Prognozy Finansowej Gminy Jednorożec na lata 2013 – 2020 otrzymuje brzmienie: "Uchwała Nr XXVIII/144/2012 Rady Gminy Jednorożec z dnia 17 grudnia  2012 r. w sprawie Wieloletniej Prognozy Finansowej Gminy Jednorożec na lata 2013 – 2023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 Wieloletnią Prognozę Finansową Gminy Jednorożec na lata 2013 -2023 po zmianach określa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3. Wykaz Przedsięwzięć do Wieloletniej Prognozy Finansowej Gminy Jednorożec realizowanych w latach 2013 -2017 po zmianach określa </w:t>
      </w: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/-/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m.kucinska</dc:creator>
  <dc:description/>
  <cp:keywords/>
  <dc:language>en-US</dc:language>
  <cp:lastModifiedBy>A.Berg</cp:lastModifiedBy>
  <dcterms:modified xsi:type="dcterms:W3CDTF">2013-10-01T12:05:00Z</dcterms:modified>
  <cp:revision>5</cp:revision>
  <dc:subject/>
  <dc:title/>
</cp:coreProperties>
</file>