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jaśnienia do Wieloletniej Prognozy Finansowej Gminy Jednorożec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W Wieloletniej Prognozie Finansowej Gminy Jednorożec na rok 2013 wprowadza się następujące zmian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1. Dochody ogółem w kwocie 37.723.122,40 zł</w:t>
      </w:r>
      <w:r>
        <w:rPr>
          <w:sz w:val="22"/>
          <w:szCs w:val="22"/>
        </w:rPr>
        <w:t>, w tym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ochody bieżące – 24.102.495,70 zł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ochody majątkowe - 13.620.626,70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 Wydatki ogółem w kwocie 37.989.111,26 zł,</w:t>
      </w:r>
      <w:r>
        <w:rPr>
          <w:sz w:val="22"/>
          <w:szCs w:val="22"/>
        </w:rPr>
        <w:t xml:space="preserve"> w tym:</w:t>
      </w:r>
    </w:p>
    <w:p>
      <w:pPr>
        <w:pStyle w:val="Normal"/>
        <w:tabs>
          <w:tab w:val="clear" w:pos="708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ydatki bieżące - 21.955.169,49 zł. w tym wydatki bieżące na obsługę długu - 500.000,00 zł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datki majątkowe - 16.033.941,77 zł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3. Rozchody </w:t>
      </w:r>
      <w:r>
        <w:rPr>
          <w:sz w:val="22"/>
          <w:szCs w:val="22"/>
        </w:rPr>
        <w:t xml:space="preserve">wynoszą </w:t>
      </w:r>
      <w:r>
        <w:rPr>
          <w:b/>
          <w:bCs/>
          <w:sz w:val="22"/>
          <w:szCs w:val="22"/>
        </w:rPr>
        <w:t>1.482.903,00</w:t>
      </w:r>
      <w:r>
        <w:rPr>
          <w:sz w:val="22"/>
          <w:szCs w:val="22"/>
        </w:rPr>
        <w:t xml:space="preserve">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4. Przychody</w:t>
      </w:r>
      <w:r>
        <w:rPr>
          <w:sz w:val="22"/>
          <w:szCs w:val="22"/>
        </w:rPr>
        <w:t xml:space="preserve"> wynoszą</w:t>
      </w:r>
      <w:r>
        <w:rPr>
          <w:b/>
          <w:bCs/>
          <w:sz w:val="22"/>
          <w:szCs w:val="22"/>
        </w:rPr>
        <w:t xml:space="preserve"> 1.748.891,86</w:t>
      </w:r>
      <w:r>
        <w:rPr>
          <w:sz w:val="22"/>
          <w:szCs w:val="22"/>
        </w:rPr>
        <w:t xml:space="preserve"> zł, w tym wolne środki - 895.374,86 zł, 853.517,00 zł - pożyczka w BG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5. Kwota długu pozostała do spłaty - 8.671.953,92</w:t>
      </w:r>
      <w:r>
        <w:rPr>
          <w:sz w:val="22"/>
          <w:szCs w:val="22"/>
        </w:rPr>
        <w:t xml:space="preserve"> zł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6. Planowana łączna kwota spłaty zobowiązań w 2013 roku wynosi 5,26 %</w:t>
      </w:r>
      <w:r>
        <w:rPr>
          <w:sz w:val="22"/>
          <w:szCs w:val="22"/>
        </w:rPr>
        <w:t xml:space="preserve"> (maksymalna kwota spłaty zobowiązań w stosunku do dochodów wynosi 15%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7. Wskaźnik zadłużenia gminy wynosi 22,99 %</w:t>
      </w:r>
      <w:r>
        <w:rPr>
          <w:sz w:val="22"/>
          <w:szCs w:val="22"/>
        </w:rPr>
        <w:t xml:space="preserve"> (maksymalne zadłużenie w stosunku do dochodów wynosi 60%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8. Wynik budżetu wynosi 265.988,86 zł</w:t>
      </w:r>
      <w:r>
        <w:rPr>
          <w:sz w:val="22"/>
          <w:szCs w:val="22"/>
        </w:rPr>
        <w:t>- deficyt budżetu budżetu gminy, który zostanie sfinansowany pożyczką zaciągniętą w Banku Gospodarstwa Krajowego w Warszawie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 xml:space="preserve">W latach 2013 - 2014 zaplanowana została pożyczka długoterminowa w Banku Gospodarstwa Krajowego w Warszawie na zadanie pn. </w:t>
      </w:r>
      <w:r>
        <w:rPr>
          <w:color w:val="000000"/>
          <w:sz w:val="22"/>
          <w:szCs w:val="22"/>
        </w:rPr>
        <w:t>„Zwiększenie dostępności podstawowych usług komunalnych świadczonych przez Gminę Jednorożec” w łącznej kwocie 1.697.244,00 zł. tj. w roku 2013 - 853.517,00 zł, w roku 2014 - 843.727,00 zł. Źródłem spłaty pożyczki jest przyznana dotacja z PROW w kwocie 1.697.244,00 zł. Spłata pożyczki nastąpi w latach: 2014 - 853.517,00 zł, w 2015 - 843.727,00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ab/>
        <w:t>W związku z remontem budynków Szkoły Podstawowej w Jednorożcu i Publicznego Gimnazjum w Jednorożcu oraz budową hali sportowej w celu zabezpieczenia środków własnych w roku 2014 planuje się również emisję obligacji komunalnych w kwocie 3.000.0000,00 zł, których wykup nastąpi w latach 2021 - 2023.</w:t>
      </w:r>
      <w:r>
        <w:rPr>
          <w:sz w:val="22"/>
          <w:szCs w:val="22"/>
        </w:rPr>
        <w:t xml:space="preserve"> W stosunku do dochodów i wydatków bieżących w latach 2021 - 2023 przyjęto wzrost na poziomie 2,7 % w stosunku do roku poprzedniego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W ramach przedsiezięć wprowadzono zmiany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>Wydatki majątkow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"Zagospodarowanie centrum Lipa dla rozwoju kultury, sportu i turystyki"</w:t>
      </w:r>
      <w:r>
        <w:rPr>
          <w:color w:val="000000"/>
          <w:sz w:val="22"/>
          <w:szCs w:val="22"/>
        </w:rPr>
        <w:t xml:space="preserve"> - dokonuje się zwiększenia łącznych nakładów oraz limit wydatków w 2013 roku w kwocie 17.845,00 zł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"Poprawa bezpieczeństwa i efektywności energetycznej poprzez termomodernizację  obiektów użyteczności publicznejw gminach Północnego Mazowsza"</w:t>
      </w:r>
      <w:r>
        <w:rPr>
          <w:color w:val="000000"/>
          <w:sz w:val="22"/>
          <w:szCs w:val="22"/>
        </w:rPr>
        <w:t xml:space="preserve"> - wprowadza się nowe zadanie wieloletnie, którego realizacja zakończy się w roku 2014. W ramach w/w zadania w roku 2013 zostaną wykonane remonty szkół podstawowych w Połoni i Olszewce - limit wydatków na 2013 rok wynosi 1.224.509,00 zł, w roku 2014 zostanie wykonana termomodernizacja Urzędu Gminy - limit wydatków 648.000,00 zł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"Poprawa warunków edukacyjnych dzieci i młodzieży w Gminie Jednorożec"</w:t>
      </w:r>
      <w:r>
        <w:rPr>
          <w:color w:val="000000"/>
          <w:sz w:val="22"/>
          <w:szCs w:val="22"/>
        </w:rPr>
        <w:t xml:space="preserve"> - dokonuje się zwiększenia łącznych nakładów oraz przedłuża się okres realziacji zadania do roku 2015. Limity wydatków w poszczególnych latach wynoszą: rok 2013 - 8.091.549,57 zł, 2014 - 5.000.000,00 zł, 2015 - 2.408.450,43 zł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datki bieżąc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"Jednorożec potrzebuje przedszkola"</w:t>
      </w:r>
      <w:r>
        <w:rPr>
          <w:sz w:val="22"/>
          <w:szCs w:val="22"/>
        </w:rPr>
        <w:t xml:space="preserve"> - wprowadza się nowe zadanie wieloletnie, które będzie realizowane przez Zespół Placówek Oświatowych w latach 2013 - 2014 o łącznych nakładach 282.350,00 zł, w roku 2013 - 89.750,00 zł, w roku 2014 - 192.600,00 zł. Zadanie dofinansowane środkami POKL w kwocie 239.997,50 zł. Celem zadania jest objęcie 115 dzieci w wieku 3-5 lat programem nauczania obejmujacym zajęcia językowe, terapię pedagogiczną i rytmikę, umożliwienie kontaktu z psychologiem i logoped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"W trosce o dobry start"</w:t>
      </w:r>
      <w:r>
        <w:rPr>
          <w:sz w:val="22"/>
          <w:szCs w:val="22"/>
        </w:rPr>
        <w:t xml:space="preserve"> - wprowadza się nowe zadanie wieloletnie, które będzie realizowane przez Gminny Zespół Oświaty w latach 2013 - 2014 o łącznych nakładach 188.448,30 zł, w roku 2013 - 156.648,30 zł, w roku 2014 - 31.800,00 zł. Zadanie realizowane w ramach POKL. W ramach w/w zadania stworzone zostaną warunki w 5 szkołach podstawowych w Gminie Jednorożec, wspomagających indywidualną pracę nauczania z uczniem, poprzez wyposażenie bazy szkoły w niezbędne materiały dydaktyczne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  </w:t>
        <w:tab/>
        <w:tab/>
        <w:tab/>
        <w:t xml:space="preserve"> Sławomir Gadomski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/-/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Przewodniczący Rady Gminy Jednoroże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7:00Z</dcterms:created>
  <dc:creator>m.kucinska</dc:creator>
  <dc:description/>
  <cp:keywords/>
  <dc:language>en-US</dc:language>
  <cp:lastModifiedBy>k.nizielski</cp:lastModifiedBy>
  <dcterms:modified xsi:type="dcterms:W3CDTF">2013-10-01T11:01:00Z</dcterms:modified>
  <cp:revision>4</cp:revision>
  <dc:subject/>
  <dc:title/>
</cp:coreProperties>
</file>