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chwała Nr XXXVI/196/201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ady Gminy Jednorożec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 dnia 27 września 2013 roku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zmiany uchwały Nr XXVIII/145/2012 Rady Gminy Jednorożec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z dnia 17 grudnia 2012 roku </w:t>
      </w:r>
      <w:r>
        <w:rPr>
          <w:b/>
          <w:bCs/>
          <w:color w:val="000000"/>
          <w:sz w:val="22"/>
          <w:szCs w:val="22"/>
        </w:rPr>
        <w:t>w sprawie uchwalenia uchwały budżetowej na 2013 ro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Na podstawie art.18 ust.2 pkt 4 ustawy z dnia 8 marca 1990 r.o samorządzie gminnym (Dz.U. z 2013, poz. 594 z późn. zm.) oraz art. 211, art 212, art. 214, art.215, art.217, art. 235, art. 236, art. 237, art. 239 ustawy z dnia 27 sierpnia 2009 r. o finansach publicznych (Dz.U. z 2013, poz. 885 z późn. zm. ) Rada Gminy Jednorożec uchwala, co nastepuj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Dokonuje się zmniejszenia planu dochodów w kwocie 484.881,20 zł zgodnie z załącznikiem  nr 1 do niniejszej uchwał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okonuje się zwiększenia planu wydatków w kwocie 368.635,80 zł zgodnie z załącznikiem  nr 2 do niniejszej uchwały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prowadza się zmiany w wydatkach majątkowych na 2013 rok zgodnie z załącznikiem nr 2a do niniejszej uchwał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żet po zmianach wynos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1. Dochody -</w:t>
      </w:r>
      <w:r>
        <w:rPr>
          <w:b/>
          <w:bCs/>
          <w:color w:val="000000"/>
          <w:sz w:val="22"/>
          <w:szCs w:val="22"/>
        </w:rPr>
        <w:t>37.723.122,40 zł</w:t>
      </w:r>
      <w:r>
        <w:rPr>
          <w:color w:val="000000"/>
          <w:sz w:val="22"/>
          <w:szCs w:val="22"/>
        </w:rPr>
        <w:t>, 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dochody bieżące -24.102.495,70 z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dochody majątkowe - 13.620.626,70 zł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. Wydatki - </w:t>
      </w:r>
      <w:r>
        <w:rPr>
          <w:b/>
          <w:bCs/>
          <w:color w:val="000000"/>
          <w:sz w:val="22"/>
          <w:szCs w:val="22"/>
        </w:rPr>
        <w:t>37.989.111,26 zł</w:t>
      </w:r>
      <w:r>
        <w:rPr>
          <w:color w:val="000000"/>
          <w:sz w:val="22"/>
          <w:szCs w:val="22"/>
        </w:rPr>
        <w:t>, w tym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wydatki bieżące - 21.955.169,49 z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datki majątkowe - 16.033.941,77 zł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Ustala się deficyt budżetu gminy w kwocie 265.988,86 zł sfinansowany przychodami pochodzącymi z zaciągniętej pożyczk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Ustala się rozchody budżetu w kwocie 1.482.903,00 zł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Ustala się przychody budżetu w kwocie 1.748.891,86 zł zgodnie z załącznikiem nr 3 do niniejszej uchwały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 dochodów i wydatków z zakresu administracji rządowej i innych zadań zleconych odrębnymi ustawami wynosi 4.804.734,72 zł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nie uchwały powierza się Wójtowi Gminy Jednorożec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Uchwała wchodzi w życie z dniem podjęcia i obowiązuje w roku budżetowym 2013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       </w:t>
        <w:tab/>
        <w:tab/>
        <w:tab/>
        <w:t xml:space="preserve"> Sławomir Gadomski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/-/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Przewodniczący Rady Gminy Jednoroże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45:00Z</dcterms:created>
  <dc:creator>m.kucinska</dc:creator>
  <dc:description/>
  <cp:keywords/>
  <dc:language>en-US</dc:language>
  <cp:lastModifiedBy>k.nizielski</cp:lastModifiedBy>
  <dcterms:modified xsi:type="dcterms:W3CDTF">2013-10-01T11:01:00Z</dcterms:modified>
  <cp:revision>5</cp:revision>
  <dc:subject/>
  <dc:title/>
</cp:coreProperties>
</file>