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3 w kwocie 484.881,2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infrastruktury wodociągowej i sanitacyjnej wsi dokonuje się zmniejszenia planu dochodów w łacnej kwocie 853.217,00 zł tj.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większa się dochody z tytułu wpływu odsetek od wpłat za przyłącza kanalizacyjne w kwocie 300,00 zł (wykonanie planu w I półroczu 2013 r. przekroczyło 100%);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niejsza się plan dochodów w kwocie 853.517,00 zł – dotacja PROW na zadanie pn. „Zwiększenie dostępności podstawowych usług komunalnych świadczonych przez Gminę Jednorożec”; dotacja wpłynie w roku 2014 po zakończeniu realizacji zadania i złożeniu wniosku o płatność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400 rozdz. 40002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dostarczania wody dokonuje się zwiększenia planu dochodów z tytułu kosztów egzekucyjnych w kwocie 500,00 zł (wykonanie planu w  I półroczu 2013 r. zbliża się do 100%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00 rozdz. 7000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gospodarki gruntami i nieruchomościami dokonuje się zwiększenia planu dochodów w łącznej kwocie 57.000,00 zł z tytuły wpływu czynszu dzierżawnego wraz z odsetkami </w:t>
      </w:r>
      <w:r>
        <w:rPr>
          <w:color w:val="000000"/>
          <w:sz w:val="22"/>
          <w:szCs w:val="22"/>
        </w:rPr>
        <w:t>(wykonanie planu w I półroczu 2013 r. przekroczyło 100%)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23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urzędu gminy wprowadza się plan dochodów z tytułu zwrotu podatku VAT za lata ubiegłe w kwocie 15.4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1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wpływów z podatku od osób prawnych dokonuje się zwiększenia planu dochodów z tytułu wpływu kosztów egzekucyjnych oraz odsetek od zaległości w łącznej kwocie 1.100,00 zł  </w:t>
      </w:r>
      <w:r>
        <w:rPr>
          <w:color w:val="000000"/>
          <w:sz w:val="22"/>
          <w:szCs w:val="22"/>
        </w:rPr>
        <w:t>(wykonanie planu w I półroczu 2013 r. przekroczyło 100%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16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wpływów z podatku od osób fizycznych dokonuje się zwiększenia planu dochodów z tytułu podatku od spadków i darowizn oraz kosztów egzekucyjnych i odsetek od zaległości w łącznej kwocie 10.000,00 zł  </w:t>
      </w:r>
      <w:r>
        <w:rPr>
          <w:color w:val="000000"/>
          <w:sz w:val="22"/>
          <w:szCs w:val="22"/>
        </w:rPr>
        <w:t>(wykonanie planu w I półroczu 2013 r. przekroczyło 100%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756 rozdz. 75621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dokonuje się zwiększenia planu dochodów z tytułu udziałów w podatku dochodowym od osób prawnych w kwocie 3.000,00 zł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wykonanie planu w I półroczu 2013 r. zbliża się do 100%)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8 rozdz. 75814</w:t>
      </w:r>
      <w:r>
        <w:rPr>
          <w:bCs/>
          <w:color w:val="000000"/>
          <w:sz w:val="22"/>
          <w:szCs w:val="22"/>
        </w:rPr>
        <w:t xml:space="preserve"> - dokonuje się zwiększenia planu dochodów z tytułu kapitalizacji odsetek na rachunkach bankowych w kwocie 5.000,00 zł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4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rzedszkola zwiększa się plan wydatków w łącznej kwocie 76.687,50 zł tj.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lanie finansowym Zespołu Placówek Oświatowych w Jednorożcu dokonuje się zwiększenia planu dochodów w kwocie 400,00 zł z tytułu odsetek od zaległości od nieterminowych wpłat za pobyt dzieci w przedszkolu;</w:t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w planie finansowym Urzędu Gminy w związku z zawartą umową o dofinansowanie projektu POKL „Jednorożec potrzebuje przedszkola” wprowadza się plan dochodów w kwocie 76.287,5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color w:val="000000"/>
          <w:sz w:val="22"/>
          <w:szCs w:val="22"/>
        </w:rPr>
        <w:t xml:space="preserve"> -  w zakresie pozostałej działalności oświatowej dokonuje się zmniejszenia planu dochodów w łącznej kwocie 2.293.370,55 zł tj.: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w planie finansowym Urzędu Gminy w związku z zawartą umową o dofinansowanie projektu POKL „W trosce o dobry start” wprowadza się plan dochodów w kwocie 156.648,30 zł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okonuje się zmiany klasyfikacji budżetowej na zadaniu pn. „ Poprawa warunków edukacyjnych dzieci i młodzieży w gminie Jednorożec” w zakresie budowy hali sportowej w Jednorożcu w związku z czym zmniejsza się plan dochodów w kwocie 2.450.018,85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bCs/>
          <w:color w:val="000000"/>
          <w:sz w:val="22"/>
          <w:szCs w:val="22"/>
        </w:rPr>
        <w:t xml:space="preserve"> – w ramach gospodarki odpadowej dokonuje się zwiększenia planu dochodów w łącznej kwocie 41.200,00 zł tj. 2.500,00 zł z tytułu odsetek od zaległości i kosztów egzekucyjnych, 33.500,00 zł z tytułu odbioru odpadów stałych zbieranych do 30.06.2013r., 5.200,00 zł z tytułu odszkodowania z firmy ubezpieczeniowej za samochód do wywozu odpadów stał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 wprowadza się plan różnych dochodów w kwocie 1.800,00 zł (wynajem samochodu Ford i podnośnika w 2012 roku)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dokonuje się zmiany klasyfikacji budżetowej na zadaniu pn. „Poprawa warunków edukacyjnych dzieci i młodzieży w gminie Jednorożec” w zakresie budowy hali sportowej w Jednorożcu w związku z czym wprowadza się plan dochodów w kwocie 2.450.018,85 zł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3 w kwocie 368.635,8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>– w zakresie infrastruktury wodociągowej i sanitacyjnej wsi dokonuje się zmniejszenia planu wydatków opłat i składek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42 </w:t>
      </w:r>
      <w:r>
        <w:rPr>
          <w:sz w:val="22"/>
          <w:szCs w:val="22"/>
        </w:rPr>
        <w:t>– w wyłączenia z produkcji gruntów rolnych dokonuje się zmniejszenia planu wydatków na zadanie inwestycyjne pn. „Modernizacja drogi gminnej w miejscowości Żelazna Prywatna” w kwocie 150.000,00 zł (zmiana klasyfikacji budżetowej w zawiązku z brakiem uzyskania dofinansowania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zakresie dróg publicznych powiatowych w ramach zadania pn. „Włączenie systemu komunikacyjnego w miejscowości Jednorożec, Stegna, Ulatowo-Pogorzel i Drążdżewo Nowe z wykorzystaniem przebudowanych w ramach ZPORR, RPOWM, PROW dróg powiatowych i gminnych – do regionalnej sieci transportowej” dokonuje się zmniejszenia planu wydatków w kwocie 317.844,5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dokonuje się zwiększenia planu wydatków w łącznej kwocie 193.800,00 zł tj. wynagrodzenia bezosobowe (nadzór inwestorski) – 1.800,00 zł,  zakup materiałów (oznakowanie ulic) – 12.000,00 zł, usługi remontowe – 30.000,00 zł., na zadanie inwestycyjne pn. „Modernizacja drogi gminnej w miejscowości Żelazna Prywatna” w kwocie 150.000,00 zł.</w:t>
      </w:r>
    </w:p>
    <w:p>
      <w:pPr>
        <w:pStyle w:val="NormalnyWeb"/>
        <w:tabs>
          <w:tab w:val="clear" w:pos="708"/>
          <w:tab w:val="left" w:pos="3975" w:leader="none"/>
        </w:tabs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00 rozdz. 70005</w:t>
      </w:r>
      <w:r>
        <w:rPr>
          <w:sz w:val="22"/>
          <w:szCs w:val="22"/>
        </w:rPr>
        <w:t xml:space="preserve"> – w ramach gospodarki gruntami i nieruchomościami dokonuje się zwiększenia planu wydatków w łącznej kwocie 40.000,00 zł tj. na zakup oleju opałowego - 10.000,00 zł, na zakup energii - 10.000,00 zł, na zadanie inwestycyjne pn. „ Poprawa zasobów mieszkaniowych w Gminie Jednorożec” - 20.000,00 zł (nie planowana więźba dachowa na budynku komunalnym w Lipi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23</w:t>
      </w:r>
      <w:r>
        <w:rPr>
          <w:sz w:val="22"/>
          <w:szCs w:val="22"/>
        </w:rPr>
        <w:t xml:space="preserve"> – w ramach Urzędu Gminy dokonuje się zmniejszenia planu wydatków wynagrodzeń osobowych pracowników w kwocie 5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4 rozdz. 75412 </w:t>
      </w:r>
      <w:r>
        <w:rPr>
          <w:sz w:val="22"/>
          <w:szCs w:val="22"/>
        </w:rPr>
        <w:t>– w ramach ochotniczych straży pożarnych dokonuje się zmniejszenia planu  różnych wydatków na rzecz osób fizycznych w kwocie 8.000,00 zł oraz planu wydatków na zakup materiałów w kwocie 20.000,00 zł, zwiększa się natomiast plan wydatków na zadanie inwestycyjne pn. „Zakup zestawu ratowniczych narzędzi hydraulicznych dla OSP Ulatowo - Pogorzel” w kwocie 2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8 rozdz. 75814 </w:t>
      </w:r>
      <w:r>
        <w:rPr>
          <w:sz w:val="22"/>
          <w:szCs w:val="22"/>
        </w:rPr>
        <w:t>– w ramach różnych rozliczeń dokonuje się zmniejszenia planu wydatków na obsługę bankową urzędu gminy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01 </w:t>
      </w:r>
      <w:r>
        <w:rPr>
          <w:sz w:val="22"/>
          <w:szCs w:val="22"/>
        </w:rPr>
        <w:t>– w ramach szkół podstawowych zwiększa się plan wydatków w łącznej kwocie 83.840,00 zł t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Olszewce dokonuje się zwiększenia planu wydatków na wynagrodzenia osobowe pracowników w kwocie 8.000,00 zł, wynagrodzenia bezosobowe w kwocie 18.500,00 zł, zakup materiałów w kwocie 39.600,00 zł oraz usługi remontowe w kwocie 6.140,00 zł (zwiększenia dotyczą remontu trzech sal lekcyjnych i pokoju nauczycielskiego)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Zespole Placówek Oświatowych dokonuje się zwiększenia planu wydatków na zakup materiałów (zakup środków czystości) w kwocie 5.400,00 zł oraz usług pozostałych w kwocie 7.000,00 zł (wywóz nieczystości, monitoring)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Parciakach dokonuje się zwiększenia planu wydatków zakupu materiałów w kwocie 19.600,00 zł (wyposażenie placu zabaw)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Żelaznej Rządowej dokonuje się zwiększenia planu wydatków zakupu materiałów w kwocie 19.600,00 zł (wyposażenie placu zabaw)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 zadaniu inwestycyjnym pn. „Remont placówek oświatowych na terenie Gminy Jednorożec” dokonuje się zmniejszenia planu wydatków w kwocie 40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04 </w:t>
      </w:r>
      <w:r>
        <w:rPr>
          <w:sz w:val="22"/>
          <w:szCs w:val="22"/>
        </w:rPr>
        <w:t>– w Zespole Placówek Oświatowych ramach przedszkola dokonuje się zwiększenia planu wydatków w łącznej kwocie 103.694,00 zł tj.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związku z remontem sali lekcyjnej wraz z sanitariatami i pomieszczeniem gospodarczym dokonuje się zwiększenia planu wydatków wynagrodzeń osobowych pracowników w kwocie 10.000,00 zł, zakup materiałów w kwocie 15.600,00 zł, usług remontowych w kwocie 42.844,00 zł, oraz na wywóz nieczystości w kwocie 3.0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prowadza się plan wydatków na realizację projektu POKL „Jednorożec potrzebuje przedszkola” w łącznej kwocie 89.750,00 zł (76.287,50 zł – środki z Unii Europejskiej, 13.462,50 zł – środki własne). W ramach projektu 115 dzieci w wieku 3-5 lat objętych zostanie programem nauczania obejmującym zajęcia językowe, terapię pedagogiczną i rytmikę, umożliwienie kontaktu z psychologiem i logopedą;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- w planie finansowym Urzędu Gminy dokonuje się zwiększenia planu wydatków zakupu usług od innych jednostek samorządu terytorialnego w kwocie 2.500,00 zł (wydatki za pobyt dziecka z terenu Gminy Jednorożec uczęszczającego do niepublicznego przedszkola w Mieście Przasnysz)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 zadaniu inwestycyjnym pn. „Remont placówek oświatowych na terenie Gminy Jednorożec” dokonuje się zmniejszenia planu wydatków w kwocie 6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10 </w:t>
      </w:r>
      <w:r>
        <w:rPr>
          <w:sz w:val="22"/>
          <w:szCs w:val="22"/>
        </w:rPr>
        <w:t>– w Publicznego Gimnazjum w Jednorożcu dokonuje się zwiększenia planu wydatków na zakup energii w kwocie 5.000,00 zł oraz na przejazdy uczniów na rozgrywki sportowe w kwocie 3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95 </w:t>
      </w:r>
      <w:r>
        <w:rPr>
          <w:sz w:val="22"/>
          <w:szCs w:val="22"/>
        </w:rPr>
        <w:t>– w ramach pozostałej działalności oświatowej dokonuje się zmniejszenia planu wydatków w łącznej kwocie 3.336.370,55 zł tj.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lanie finansowym Gminnego Zespołu Oświaty dokonuje się zwiększenia planu wydatków na fundusz zdrowotny nauczycieli w kwocie 7.000,00 zł oraz wprowadza się plan wydatków na realizację projektu POKL „W trosce o dobry start” w kwocie 156.648,30 zł (133.151,05 zł – środki z Unii Europejskiej, 23.497,25 zł – środki z budżetu państwa). W ramach projektu stworzone zostaną warunki w 5 szkołach podstawowych w Gminie Jednorożec, wspomagających indywidualną pracę nauczania z uczniem, poprzez wyposażenie bazy szkoły w niezbędne materiały dydaktyczne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ramach zadania inwestycyjnego „Poprawa warunków edukacyjnych dzieci i młodzieży w Gminie Jednorożec” dokonuje się zmniejszenia planu wydatków w łącznej kwocie 3.500.018,85 zł (850.000,00 zł – dotacja RPO, 2.450.018,85 zł – dotacja Ministerstwa Sportu i Turystyki, 200.000,00 zł – środki własne), ponieważ w/w zadnie będzie realizowane w dwóch działach klasyfikacji budżetow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1</w:t>
      </w:r>
      <w:r>
        <w:rPr>
          <w:sz w:val="22"/>
          <w:szCs w:val="22"/>
        </w:rPr>
        <w:t xml:space="preserve"> – w ramach gospodarki ściekowej dokonuje się zwiększenia planu wydatków na zakup materiałów w kwocie 8.000,00 zł oraz zakup usług pozostałych w kwocie 15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2</w:t>
      </w:r>
      <w:r>
        <w:rPr>
          <w:sz w:val="22"/>
          <w:szCs w:val="22"/>
        </w:rPr>
        <w:t xml:space="preserve"> – w ramach gospodarki odpadami dokonuje się zwiększenia planu wydatków usług pozostałych w kwocie 15.000,00 zł (modernizacja piezometrów na składowisku odpadów w Jednorożcu), zmniejsza się natomiast plan wydatków na zadaniu inwestycyjnym pn. „Zakup przyczepy do transportu odpadów” z tytułu zwrotu podatku VAT w kwocie 6.418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15</w:t>
      </w:r>
      <w:r>
        <w:rPr>
          <w:sz w:val="22"/>
          <w:szCs w:val="22"/>
        </w:rPr>
        <w:t xml:space="preserve"> – w ramach oświetlenia ulic dokonuje się zwiększenia planu wydatków usług pozostałych w kwocie 6.000,00 zł (montaż 3 lamp oświetleniowych w msc. Ulatowo – Pogorzel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00 rozdz. 90095</w:t>
      </w:r>
      <w:r>
        <w:rPr>
          <w:sz w:val="22"/>
          <w:szCs w:val="22"/>
        </w:rPr>
        <w:t xml:space="preserve"> -  w ramach pozostałej działalności komunalnej dokonuje się zwiększenia planu wydatków na wynagrodzenia osobowe pracowników wraz z pochodnymi w łącznej kwocie 224.900,00 zł (zatrudnienie osób w ramach prac interwencyjnych i robót publicznych), na zakup materiałów w kwocie 42.500,00 zł, zmniejsza się natomiast plan wydatków na zadaniu inwestycyjnym pn. „Zakup posypywarki ciągnikowej oraz pługu odśnieżnego” w kwocie 1.329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95</w:t>
      </w:r>
      <w:r>
        <w:rPr>
          <w:sz w:val="22"/>
          <w:szCs w:val="22"/>
        </w:rPr>
        <w:t xml:space="preserve"> -  w ramach kultury na zadaniu inwestycyjnym „Zagospodarowanie centrum Lipa dla rozwoju kultury, sportu i turystyki” dokonuje się zwiększenia planu wydatków w kwocie 17.845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6 rozdz. 92601 -</w:t>
      </w:r>
      <w:r>
        <w:rPr>
          <w:sz w:val="22"/>
          <w:szCs w:val="22"/>
        </w:rPr>
        <w:t xml:space="preserve">  w ramach sportu wprowadza się plan wydatków na zadanie inwestycyjne pn. „Poprawa warunków edukacyjnych dzieci i młodzieży w Gminie Jednorożec” w łącznej kwocie 3.500.018,85 zł (850.000,00 zł – dotacja RPO, 2.450.018,85 zł – dotacja Ministerstwa Sportu i Turystyki, 200.000,00 zł – środki własne). W/w zadnie będzie realizowane w dwóch działach klasyfikacji budżetowej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prowadza się plan przychodów z zaciągniętych pożyczek na finansowanie zadań realizowanych z udziałem środków pochodzących z budżetu Unii Europejskiej na zadanie pn. „Zwiększenie dostępności podstawowych usług świadczonych przez Gminę Jednorożec” w kwocie 853.517,00 zł. pożyczka zostanie zaciągnięta w Banku Gospodarstwa Krajowego w Warszawie, której źródłem spłaty jest przyznana dotacja z Programu Rozwoju Obszarów Wiejskich na lata 2007 – 2013.</w:t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9:00Z</dcterms:created>
  <dc:creator>m.kucinska</dc:creator>
  <dc:description/>
  <cp:keywords/>
  <dc:language>en-US</dc:language>
  <cp:lastModifiedBy>k.nizielski</cp:lastModifiedBy>
  <dcterms:modified xsi:type="dcterms:W3CDTF">2013-10-01T11:02:00Z</dcterms:modified>
  <cp:revision>3</cp:revision>
  <dc:subject/>
  <dc:title/>
</cp:coreProperties>
</file>