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64.27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decyzją Wojewody Mazowieckiego Nr 148 z dnia 18 września 2013 roku przyznana została dotacja w kwocie 39.744,00 zł z przeznaczeniem na realizację zadań własnych w zakresie wychowania przedszkoln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decyzją Wojewody Mazowieckiego Nr 200/2013 z dnia                       24 września 2013 roku zwiększona została dotacja w kwocie 23.033,00 zł z przeznaczeniem na wypłatę zasiłków stał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28</w:t>
      </w:r>
      <w:r>
        <w:rPr>
          <w:color w:val="000000"/>
        </w:rPr>
        <w:t xml:space="preserve"> – decyzją Wojewody Mazowieckiego Nr 201/2013 z dnia                       24 września 2013 roku zwiększona została dotacja w kwocie 1.500,00 zł z przeznaczeniem na realizację specjalistycznych usług opiekuńczych dla osób z zaburzeniami psychiatrycznymi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color w:val="000000"/>
        </w:rPr>
        <w:t>Zwiększa się planowane wydatki na rok 2013 w kwocie 64.27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00 rozdz. 70005</w:t>
      </w:r>
      <w:r>
        <w:rPr>
          <w:color w:val="000000"/>
        </w:rPr>
        <w:t xml:space="preserve"> – w ramach gospodarki gruntami i nieruchomościami dokonuje się zwiększenia planu wydatków na zakup materiałów w kwocie 8.000,00 zł, zmniejsza się plan wydatków na usługi remontowe w kwocie 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23</w:t>
      </w:r>
      <w:r>
        <w:rPr>
          <w:color w:val="000000"/>
        </w:rPr>
        <w:t xml:space="preserve"> – w ramach urzędu gminy dokonuje się zwiększenia planu wydatków osobowych niezaliczanych do wynagrodzeń w kwocie 200,00 zł oraz wynagrodzenia bezosobowe w kwocie 6.000,00 zł, zmniejsza się plan wydatków usług pozostałych w kwocie 6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4 rozdz. 75412</w:t>
      </w:r>
      <w:r>
        <w:rPr>
          <w:color w:val="000000"/>
        </w:rPr>
        <w:t xml:space="preserve"> – w ramach ochotniczych straży pożarnych dokonuje się zwiększenia planu wydatków usług pozostałych w kwocie 6.000,00 zł, zmniejsza się natomiast plan wydatków usług remontowych w kwocie 6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1</w:t>
      </w:r>
      <w:r>
        <w:rPr>
          <w:color w:val="000000"/>
        </w:rPr>
        <w:t xml:space="preserve"> – w Publicznej Szkole Podstawowej w Żelaznej Rządowej dokonuje się zmniejszenia planu wydatków na dodatkowe wynagrodzenie roczne w kwocie 1.325,00 zł, zwiększa się plan wydatków odpisów na zakładowy fundusz świadczeń socjalnych w kwocie 1.32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zgodnie z przyznaną dotacją wprowadza się plan wydatków w kwocie 39.744,00 zł tj. na wynagrodzenia osobowe pracowników – 35.744,00 zł, na zakup materiałów – 3.500,00 zł, na zakup usług – 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zgodnie z przyznaną dotacją zwiększa się plan wydatków w kwocie 23.033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28</w:t>
      </w:r>
      <w:r>
        <w:rPr>
          <w:color w:val="000000"/>
        </w:rPr>
        <w:t xml:space="preserve"> – zgodnie z przyznaną dotacją zwiększa się plan wydatków w kwocie 1.500,00 zł z przeznaczeniem na wynagrodzenia wraz z pochodnymi dla pracownika sprawującego usługi opiekuń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Michał Loren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1:00Z</dcterms:created>
  <dc:creator>m.kucinska</dc:creator>
  <dc:description/>
  <cp:keywords/>
  <dc:language>en-US</dc:language>
  <cp:lastModifiedBy>k.nizielski</cp:lastModifiedBy>
  <dcterms:modified xsi:type="dcterms:W3CDTF">2013-10-01T11:03:00Z</dcterms:modified>
  <cp:revision>4</cp:revision>
  <dc:subject/>
  <dc:title/>
</cp:coreProperties>
</file>