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I/194/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JEDNOROŻE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września 201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chylająca uchwałę Rady Gminy Jednorożec nr XXV/127/2012 z dnia 27 września 2012 r. </w:t>
        <w:br/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rawie przejęcia przez Gminę Jednorożec zarządzania publiczną drogą powiat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</w:t>
      </w:r>
      <w:r>
        <w:rPr>
          <w:bCs/>
          <w:sz w:val="22"/>
          <w:szCs w:val="22"/>
        </w:rPr>
        <w:t>8 ust.2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8 marca 1990 r. o samorządzie gminnym(Dz. U. z 2013 r., poz.594 z późn.zm.), Rada Gminy Jednorożec uchwala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a się uchwałę Rady Gminy Jednorożec Nr XXV/127/2012 z dnia 27 września 2012 r. w </w:t>
      </w:r>
      <w:r>
        <w:rPr>
          <w:bCs/>
          <w:sz w:val="22"/>
          <w:szCs w:val="22"/>
        </w:rPr>
        <w:t xml:space="preserve">sprawie przejęcia przez Gminę Jednorożec zarządzania publiczną drogą powiatową, zmienioną uchwałą Rady Gminy Jednorożec Nr XXVIII/149/2012 z dnia 17 grudnia 2012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nyWeb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Gadomski</w:t>
      </w:r>
    </w:p>
    <w:p>
      <w:pPr>
        <w:pStyle w:val="NormalnyWeb"/>
        <w:spacing w:lineRule="auto" w:line="312" w:before="0" w:after="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</w:t>
      </w:r>
    </w:p>
    <w:p>
      <w:pPr>
        <w:pStyle w:val="NormalnyWeb"/>
        <w:spacing w:lineRule="auto" w:line="312" w:before="0" w:after="0"/>
        <w:ind w:left="566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wodniczący Rady Gminy</w:t>
      </w:r>
      <w:r>
        <w:br w:type="page"/>
      </w:r>
    </w:p>
    <w:p>
      <w:pPr>
        <w:pStyle w:val="NormalnyWeb"/>
        <w:spacing w:lineRule="auto" w:line="312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zasadnienie</w:t>
      </w:r>
    </w:p>
    <w:p>
      <w:pPr>
        <w:pStyle w:val="NormalnyWeb"/>
        <w:spacing w:lineRule="auto" w:line="312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nyWeb"/>
        <w:spacing w:lineRule="auto" w:line="312" w:before="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12" w:before="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mocy uchwały Rady Powiatu Przasnyskiego Nr XXIII/209/2012 z dnia 27 września 2012 r. </w:t>
      </w:r>
      <w:r>
        <w:rPr>
          <w:rFonts w:cs="Garamond" w:ascii="Garamond" w:hAnsi="Garamond"/>
          <w:i/>
          <w:iCs/>
          <w:sz w:val="22"/>
          <w:szCs w:val="22"/>
        </w:rPr>
        <w:t>w sprawie powierzenia Gminie Jednorożec zarządzania publiczną drogą powiatową</w:t>
      </w:r>
      <w:r>
        <w:rPr>
          <w:rFonts w:cs="Garamond" w:ascii="Garamond" w:hAnsi="Garamond"/>
          <w:sz w:val="22"/>
          <w:szCs w:val="22"/>
        </w:rPr>
        <w:t xml:space="preserve">, zmienionej następnie uchwałą Nr XXVI/235/2012 Rady Powiatu Przasnyskiego z dnia 17 grudnia 2012 r. </w:t>
      </w:r>
      <w:r>
        <w:rPr>
          <w:rFonts w:cs="Garamond" w:ascii="Garamond" w:hAnsi="Garamond"/>
          <w:i/>
          <w:iCs/>
          <w:sz w:val="22"/>
          <w:szCs w:val="22"/>
        </w:rPr>
        <w:t>w sprawie zmiany uchwały Nr XXIII/209/2012 Rady Powiaty Przasnyskiego z dnia 27 września 2012r. w sprawie powierzenia Gminie Jednorożec zarządzania publiczną drogą powiatową</w:t>
      </w:r>
      <w:r>
        <w:rPr>
          <w:rFonts w:cs="Garamond" w:ascii="Garamond" w:hAnsi="Garamond"/>
          <w:sz w:val="22"/>
          <w:szCs w:val="22"/>
        </w:rPr>
        <w:t xml:space="preserve"> Powiat Przasnyski powierzył Gminie Jednorożec do realizacji zadanie własne polegające na zarządzaniu drogą publiczną powiatową nr 3234 W Stara Wieś – Chorzele – Krasnosielc w granicach administracyjnych miejscowości Jednorożec, Stegna, Ulatowo – Pogorzel i Drążdżewo Nowe, na czas przygotowania i realizacji inwestycji pn. „Włączenie systemu komunikacyjnego miejscowości Jednorożec, Stegna, Ulatowo-Pogorzel i Drążdżewo Nowe z wykorzystaniem przebudowanych w ramach ZORP, RPO WM i PROW dróg powiatowych i gminnych do regionalnej sieci transportowej”, współfinansowanej z Narodowego Programu Przebudowy Dróg Lokalnych – Etap II Bezpieczeństwo – Dostępność – Rozwój. </w:t>
      </w:r>
    </w:p>
    <w:p>
      <w:pPr>
        <w:pStyle w:val="NormalnyWeb"/>
        <w:spacing w:lineRule="auto" w:line="312" w:before="0" w:after="0"/>
        <w:ind w:firstLine="709"/>
        <w:rPr/>
      </w:pPr>
      <w:r>
        <w:rPr>
          <w:rFonts w:cs="Garamond" w:ascii="Garamond" w:hAnsi="Garamond"/>
          <w:sz w:val="22"/>
          <w:szCs w:val="22"/>
        </w:rPr>
        <w:t xml:space="preserve">Dnia 17.12.2012 r. na mocy w/w uchwały zawarte zostało porozumienie w sprawie przekazania Gminie Jednorożec zarządzania drogą publiczną powiatową nr 3234W Stara Wieś – Chorzele – Krasnosielc w granicach administracyjnych miejscowości Jednorożec, Stegna, Ulatowo – Pogorzel i Drążdżewo Nowe , na czas przygotowania i realizacji inwestycji pn. „Włączenie systemu komunikacyjnego miejscowości Jednorożec, Stegna, Ulatowo-Pogorzel i Drążdżewo Nowe z wykorzystaniem przebudowanych w ramach ZORP, RPO WM i PROW dróg powiatowych i gminnych do regionalnej sieci transportowej”. </w:t>
      </w:r>
    </w:p>
    <w:p>
      <w:pPr>
        <w:pStyle w:val="NormalnyWeb"/>
        <w:spacing w:lineRule="auto" w:line="312" w:before="0" w:after="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nia 17.12.2012 r. zawarta została także umowa o partnerstwie w realizacji w/w przedsięwzięcia, na mocy której Gmina Jednorożec w dniu 19.12.2012 r. złożyła wniosek do Urzędu Wojewódzkiego w Warszawie o dofinansowanie inwestycji. Niestety wniosek nie uzyskał wymaganej liczby punktów umożliwiającej uzyskanie dofinansowania. </w:t>
      </w:r>
    </w:p>
    <w:p>
      <w:pPr>
        <w:pStyle w:val="NormalnyWeb"/>
        <w:spacing w:lineRule="auto" w:line="312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bec powyższego podjęte uchwały i zawarte porozumienie w sprawie wspólnej realizacji inwestycji stały się bezzasadne.</w:t>
      </w:r>
    </w:p>
    <w:p>
      <w:pPr>
        <w:pStyle w:val="NormalnyWeb"/>
        <w:spacing w:lineRule="auto" w:line="312" w:before="0" w:after="0"/>
        <w:ind w:left="566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lineRule="auto" w:line="312" w:before="0" w:after="0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Sławomir Gadomski</w:t>
      </w:r>
    </w:p>
    <w:p>
      <w:pPr>
        <w:pStyle w:val="NormalnyWeb"/>
        <w:spacing w:lineRule="auto" w:line="312" w:before="0" w:after="0"/>
        <w:ind w:left="566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/-/</w:t>
      </w:r>
    </w:p>
    <w:p>
      <w:pPr>
        <w:pStyle w:val="Normal"/>
        <w:spacing w:lineRule="auto" w:line="360"/>
        <w:ind w:left="602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wodniczący Rady Gmin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5:00Z</dcterms:created>
  <dc:creator>m.bakula</dc:creator>
  <dc:description/>
  <dc:language>en-US</dc:language>
  <cp:lastModifiedBy>k.nizielski</cp:lastModifiedBy>
  <cp:lastPrinted>2013-09-30T11:40:00Z</cp:lastPrinted>
  <dcterms:modified xsi:type="dcterms:W3CDTF">2013-10-17T08:35:00Z</dcterms:modified>
  <cp:revision>2</cp:revision>
  <dc:subject/>
  <dc:title/>
</cp:coreProperties>
</file>