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/204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Jednoroż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wrześni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całkowitego zwolnienia z obowiązującego pensum godzin dydaktycznych Bogdy Marzeny Biraga – dyrektora Zespołu Placówek Oświatowych w Jednorożc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42 ust.6 w związku z art. 91 d pkt. 1 ustawy  z dnia 26 stycznia 1982r. Karta Nauczyciela (Dz. U. z 2006r. Nr 97, poz. 674 ze zm.) oraz § 3 uchwały Nr XLV/218/2010 Rady Gminy Jednorożec z dnia 28 września 2010r. ze zm. – w sprawie zasad obniżania tygodniowego obowiązkowego wymiaru godzin zajęć dla dyrektorów szkół oraz nauczycieli pełniących obowiązki w ich zastępstwie, ustalenia tygodniowego obowiązkowego wymiaru godzin zajęć nauczycieli realizujących w ramach stosunku pracy obowiązki określone dla rożnych stanowisk o różnym tygodniowym obowiązkowym wymiarze godzin oraz ustalenia tygodniowego obowiązkowego wymiaru godzin zajęć pedagogów, psychologów, logopedów zatrudnionych w szkołach ( Dz. Urz. Woj.Maz. z 2010r. Nr 210, poz.6921) Rada Gminy Jednorożec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tanawia się całkowicie zwolnić Bogdę Marzenę Biraga, dyrektora Zespołu Placówek Oświatowych w Jednorożcu z obowiązującego pensum godzin dydaktycznych wymiarze        2 godzin tygodni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Jednoroże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5670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Przewodniczący Rady Gminy</w:t>
      </w:r>
    </w:p>
    <w:p>
      <w:pPr>
        <w:pStyle w:val="Normal"/>
        <w:spacing w:before="120" w:after="0"/>
        <w:ind w:left="5670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(-) Sławomir Gadomski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9:00Z</dcterms:created>
  <dc:creator>user</dc:creator>
  <dc:description/>
  <dc:language>en-US</dc:language>
  <cp:lastModifiedBy>k.nizielski</cp:lastModifiedBy>
  <cp:lastPrinted>2013-10-02T09:06:00Z</cp:lastPrinted>
  <dcterms:modified xsi:type="dcterms:W3CDTF">2013-10-17T08:39:00Z</dcterms:modified>
  <cp:revision>2</cp:revision>
  <dc:subject/>
  <dc:title>Uchwała Nr …………</dc:title>
</cp:coreProperties>
</file>