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ójta Gminy Jednoroże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16 października 2013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dokonania zmian w budżecie gminy na 2013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Na podstawie art. 257 ustawy z dnia 27 sierpnia 2009 roku o finansach publicznych                (Dz. U. Nr 157, poz. 1240 z późn. zm.) zarządza się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1. Zwiększa się planowane dochody budżetu gminy na 2013 rok w kwocie 16.612,00 zł zgodnie z załącznikiem nr 1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  <w:t>2.  Zwiększa się planowane wydatki budżetu gminy na 2013 rokw kwocie 16.612,00 zł zgodnie z załącznikiem nr 2 do zarządzenia.</w:t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ind w:left="283" w:hanging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Budżet po zmianach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</w:t>
      </w:r>
      <w:r>
        <w:rPr>
          <w:i/>
          <w:iCs/>
          <w:color w:val="000000"/>
        </w:rPr>
        <w:t>. Dochody -37.804.011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bieżące -24.183.384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dochody majątkowe - 13.620.626,7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2.</w:t>
      </w:r>
      <w:r>
        <w:rPr>
          <w:i/>
          <w:iCs/>
          <w:color w:val="000000"/>
        </w:rPr>
        <w:t xml:space="preserve"> Wydatki - 38.070.000,2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datki bieżące -22.036.058,4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wydatki majątkowe -16.033.941,77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color w:val="000000"/>
        </w:rPr>
        <w:t>§ 3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rPr>
          <w:color w:val="000000"/>
        </w:rPr>
      </w:pPr>
      <w:r>
        <w:rPr>
          <w:color w:val="000000"/>
        </w:rPr>
        <w:t>Wprowadza się zmiany w planie dochodów i wydatków związanych z realizacją zadań z zakresu administracji rządowej i innych zadań zleconych odrębnymi ustawami zgodnie z załącznikiem  nr 3 i 4 d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>Wykonanie zarządzenia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§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hanging="0"/>
        <w:rPr/>
      </w:pPr>
      <w:r>
        <w:rPr>
          <w:b/>
        </w:rPr>
        <w:t xml:space="preserve">        </w:t>
      </w:r>
      <w:r>
        <w:rPr>
          <w:b/>
        </w:rPr>
        <w:t>Michał Lorenc</w:t>
      </w:r>
    </w:p>
    <w:p>
      <w:pPr>
        <w:pStyle w:val="Normal"/>
        <w:ind w:left="6372" w:hanging="0"/>
        <w:rPr/>
      </w:pPr>
      <w:r>
        <w:rPr>
          <w:b/>
        </w:rPr>
        <w:t xml:space="preserve">                  </w:t>
      </w:r>
      <w:r>
        <w:rPr>
          <w:b/>
        </w:rPr>
        <w:t>/-/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ójt Gminy Jednorożec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6:00Z</dcterms:created>
  <dc:creator>m.kucinska</dc:creator>
  <dc:description/>
  <cp:keywords/>
  <dc:language>en-US</dc:language>
  <cp:lastModifiedBy>k.nizielski</cp:lastModifiedBy>
  <dcterms:modified xsi:type="dcterms:W3CDTF">2013-10-17T11:18:00Z</dcterms:modified>
  <cp:revision>4</cp:revision>
  <dc:subject/>
  <dc:title/>
</cp:coreProperties>
</file>