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7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22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105.565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105.565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7.909.576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4.288.949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3.620.626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8.175.565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2.141.623,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033.94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21.68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Jednorożec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105.565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2 rozdz. 85213</w:t>
      </w:r>
      <w:r>
        <w:rPr>
          <w:color w:val="000000"/>
        </w:rPr>
        <w:t xml:space="preserve"> – decyzją Wojewody Mazowieckiego Nr 204 z dnia 16 października 2013 roku zwiększona została dotacja w kwocie 7.420,00 zł z przeznaczeniem na opłacenie składek na ubezpieczenie zdrowot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decyzją Wojewody Mazowieckiego Nr 202 z dnia 16 października 2013 roku zwiększona została dotacja w kwocie 98.145,00 zł z przeznaczeniem na wypłatę zasiłków stałych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105.565,00 zł,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010 rozdz. 01008 </w:t>
      </w:r>
      <w:r>
        <w:rPr/>
        <w:t>– w zakresie melioracji wodnych dokonuje się zmniejszenia planu wydatków na zakup materiałów w kwocie 5.000,00 zł oraz usług pozostałych w kwocie 1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010 rozdz. 01010 </w:t>
      </w:r>
      <w:r>
        <w:rPr/>
        <w:t>– w zakresie infrastruktury wodociągowej i sanitacyjnej wsi dokonuje się zwiększenia planu wydatków na zakup usług pozostałych w kwocie 1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754 rozdz. 75412</w:t>
      </w:r>
      <w:r>
        <w:rPr/>
        <w:t>– w planie finansowym Urzędu Gminy w Jednorożcu w ramach ochotniczych straży pożarnych dokonuje się zwiększenia planu wydatków wynagrodzeń bezosobowych w kwocie 3.000,00 zł oraz usług pozostałych w kwocie 14.000,00 zł, zmniejsza się natomiast plan wydatków zakupu materiałów w kwocie 12.000,00 zł oraz opłaty i składki w kwocie 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01 </w:t>
      </w:r>
      <w:r>
        <w:rPr/>
        <w:t>– w ramach szkół podstawowych wprowadza się zmiany:</w:t>
      </w:r>
    </w:p>
    <w:p>
      <w:pPr>
        <w:pStyle w:val="Normal"/>
        <w:spacing w:lineRule="auto" w:line="360"/>
        <w:jc w:val="both"/>
        <w:rPr/>
      </w:pPr>
      <w:r>
        <w:rPr/>
        <w:t>- w Publicznej Szkole Podstawowej w Olszewce dokonuje się zmniejszenia planu wydatków dodatkowego wynagrodzenia rocznego w kwocie 1.717,00 zł, składki na ubezpieczenia społeczne w kwocie 2.500,00 zł, składki na Fundusz Pracy w kwocie 1.200,00 zł, podróże służbowe w kwocie 500,00 zł, odpisy na ZFŚS w kwocie 925,00 zł, zwiększa się plan wydatków wynagrodzeń osobowych pracowników w kwocie 5.417,00 zł, zakup energii w kwocie 1.068,00 zł, zakup usług pozostałych w kwocie 2.000,00 zł, zakup dostępu do sieci Internet w kwocie 100,00 zł, zakup usług telefonii stacjonarnej w kwocie 500,00 zł;</w:t>
      </w:r>
    </w:p>
    <w:p>
      <w:pPr>
        <w:pStyle w:val="Normal"/>
        <w:spacing w:lineRule="auto" w:line="360"/>
        <w:jc w:val="both"/>
        <w:rPr/>
      </w:pPr>
      <w:r>
        <w:rPr/>
        <w:t>- w Publicznej Szkole Podstawowej w Parciakach dokonuje się zmniejszenia planu wydatków osobowych niezaliczanych do wynagrodzeń w kwocie 600,00 zł, składek na Fundusz Pracy w kwocie 4.000,00 zł, zwiększa się plan wydatków wynagrodzeń osobowych pracowników w kwocie 25.000,00 zł oraz składek na ubezpieczenia społeczne w kwocie 7.100,00 zł;</w:t>
      </w:r>
    </w:p>
    <w:p>
      <w:pPr>
        <w:pStyle w:val="Normal"/>
        <w:spacing w:lineRule="auto" w:line="360"/>
        <w:jc w:val="both"/>
        <w:rPr/>
      </w:pPr>
      <w:r>
        <w:rPr/>
        <w:t>- w Publicznej Szkole Podstawowej w Żelaznej Rządowej dokonuje się zmniejszenia planu wydatków osobowych pracowników w kwocie 25.000,00 zł, dodatkowe wynagrodzenie roczne w kwocie 2.449,00 zł, składki na ubezpieczenie społeczne w kwocie 500,00 zł oraz składki na Fundusz Pracy w kwocie 2.000,00 zł, zwiększa się plan wydatków osobowych niezaliczanych do wynagrodzeń w kwocie 4.949,00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04 </w:t>
      </w:r>
      <w:r>
        <w:rPr/>
        <w:t>– w ramach przedszkola w planie finansowym Zespołu Placówek Oświatowych w Jednorożcu dokonuje się zwiększenia planu wydatków osobowych niezaliczanych do wynagrodzeń w kwocie 1.947,00 zł oraz składki na ubezpieczenie społeczne w kwocie 10.700,00 zł, zmniejsza się natomiast plan wydatków osobowych pracowników w kwocie 4.000,00 zł, dodatkowe wynagrodzenie roczne w kwocie 4.748,00 zł, składki na Fundusz Pracy w kwocie 1.500,00 zł, odpisy na ZFŚS w kwocie 2.399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10 </w:t>
      </w:r>
      <w:r>
        <w:rPr/>
        <w:t>– w ramach Publicznego Gimnazjum w Jednorożcu dokonuje się zwiększenia planu wydatków na zakup materiałów w kwocie 6.288,00 zł, na zakup usług zdrowotnych w kwocie 12,00 zł, na zakup usług pozostałych w kwocie 2.2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46 </w:t>
      </w:r>
      <w:r>
        <w:rPr/>
        <w:t>– w ramach dokształcania nauczycieli wprowadza się zmiany:</w:t>
      </w:r>
    </w:p>
    <w:p>
      <w:pPr>
        <w:pStyle w:val="Normal"/>
        <w:spacing w:lineRule="auto" w:line="360"/>
        <w:jc w:val="both"/>
        <w:rPr/>
      </w:pPr>
      <w:r>
        <w:rPr/>
        <w:t>- w planie Publicznej Szkoły Podstawowej w Olszewce dokonuje się zmniejszenia planu wydatków podróży służbowych w kwocie 700,00 zł, szkolenia pracowników w kwocie 1.000,00 zł;</w:t>
      </w:r>
    </w:p>
    <w:p>
      <w:pPr>
        <w:pStyle w:val="Normal"/>
        <w:spacing w:lineRule="auto" w:line="360"/>
        <w:jc w:val="both"/>
        <w:rPr/>
      </w:pPr>
      <w:r>
        <w:rPr/>
        <w:t>- w planie Publicznej Szkoły Podstawowej w Parciakach dokonuje się zmniejszenia planu wydatków podróży służbowych w kwocie 1.000,00 zł, szkolenia pracowników w kwocie 1.500,00 zł;</w:t>
      </w:r>
    </w:p>
    <w:p>
      <w:pPr>
        <w:pStyle w:val="Normal"/>
        <w:spacing w:lineRule="auto" w:line="360"/>
        <w:jc w:val="both"/>
        <w:rPr/>
      </w:pPr>
      <w:r>
        <w:rPr/>
        <w:t>- w planie Publicznego Gimnazjum w Jednorożcu dokonuje się zmniejszenia planu wydatków podróży służbowych w kwocie 4.000,00 zł, szkolenia pracowników w kwocie 4.500,00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01 rozdz. 80195 </w:t>
      </w:r>
      <w:r>
        <w:rPr/>
        <w:t>– w ramach pozostałej działalności w planie finansowym Publicznej Szkoły Podstawowej w Olszewce dokonuje się zmniejszenia planu wydatków odpisów na ZFŚS w kwocie 543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02 </w:t>
      </w:r>
      <w:r>
        <w:rPr/>
        <w:t>– w zakresie domów pomocy społecznej dokonuje się zwiększenia planu wydatków zakupu usług od innych jst. w kwocie 1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04 </w:t>
      </w:r>
      <w:r>
        <w:rPr/>
        <w:t>– w zakresie rodzin zastępczych dokonuje się zmniejszenia planu wydatków wpłat gmin na rzecz innych jst. w kwocie 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05 </w:t>
      </w:r>
      <w:r>
        <w:rPr/>
        <w:t>– w zakresie przeciwdziałania przemocy w rodzinie dokonuje się zmniejszenia planu wydatków usług pozostałych w kwocie 1.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13 </w:t>
      </w:r>
      <w:r>
        <w:rPr/>
        <w:t>– zgodnie z przyznaną dotacją dokonuje się zwiększenia planu wydatków z przeznaczeniem na składki na ubezpieczenie zdrowotne w kwocie 7.42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16 </w:t>
      </w:r>
      <w:r>
        <w:rPr/>
        <w:t>– zgodnie z przyznaną dotacją dokonuje się zwiększenia planu wydatków z przeznaczeniem na zasiłki stałe w kwocie 98.145,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  <w:u w:val="single"/>
        </w:rPr>
        <w:t xml:space="preserve">Dział 852 rozdz. 85219 </w:t>
      </w:r>
      <w:r>
        <w:rPr/>
        <w:t>– w zakresie ośrodka pomocy społecznej dokonuje się zmniejszenia planu wydatków wynagrodzeń osobowych pracowników wraz z pochodnymi w łącznej kwocie 18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ział 852 rozdz. 85295 </w:t>
      </w:r>
      <w:r>
        <w:rPr/>
        <w:t>– w zakresie pozostałej działalności pomocy społecznej dokonuje się zwiększenia planu wydatków świadczeń społecznych dla osób wykonujących prace społeczno-użyteczne w kwocie 10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5:00Z</dcterms:created>
  <dc:creator>m.kucinska</dc:creator>
  <dc:description/>
  <cp:keywords/>
  <dc:language>en-US</dc:language>
  <cp:lastModifiedBy>k.nizielski</cp:lastModifiedBy>
  <dcterms:modified xsi:type="dcterms:W3CDTF">2013-10-22T13:14:00Z</dcterms:modified>
  <cp:revision>6</cp:revision>
  <dc:subject/>
  <dc:title/>
</cp:coreProperties>
</file>