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120.744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4 rozdz. 85215</w:t>
      </w:r>
      <w:r>
        <w:rPr>
          <w:color w:val="000000"/>
        </w:rPr>
        <w:t xml:space="preserve"> – decyzjami Wojewody Mazowieckiego Nr 193 i 195 z dnia 16 października 2013 roku zwiększone zostały dotacje w łącznej kwocie 120.744,00 zł z przeznaczeniem na stypendia dla uczniów oraz wyprawkę szkolną dla uczniów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120.744,00 zł,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4 rozdz. 85415 </w:t>
      </w:r>
      <w:r>
        <w:rPr/>
        <w:t>– zgodnie z przyznanymi dotacjami wprowadza się plan wydatków w łącznej kwocie 120.744,00 zł tj.:</w:t>
      </w:r>
    </w:p>
    <w:p>
      <w:pPr>
        <w:pStyle w:val="Normal"/>
        <w:spacing w:lineRule="auto" w:line="360"/>
        <w:jc w:val="both"/>
        <w:rPr/>
      </w:pPr>
      <w:r>
        <w:rPr/>
        <w:t>- w planie finansowym Ośrodka Pomocy Społecznej w Jednorożcu dokonuje się zwiększenia planu wydatków w kwocie 95.744,00 zł z przeznaczeniem na stypendia dla uczniów o charakterze socjalnym;</w:t>
      </w:r>
    </w:p>
    <w:p>
      <w:pPr>
        <w:pStyle w:val="Normal"/>
        <w:spacing w:lineRule="auto" w:line="360"/>
        <w:jc w:val="both"/>
        <w:rPr/>
      </w:pPr>
      <w:r>
        <w:rPr/>
        <w:t>- w planie finansowym Gminnego Zespołu Oświaty w Jednorożcu dokonuje się zwiększenia planu wydatków w kwocie 25.000,00 zł z przeznaczeniem na wyprawkę szkolną dla uczniów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m.kucinska</dc:creator>
  <dc:description/>
  <cp:keywords/>
  <dc:language>en-US</dc:language>
  <cp:lastModifiedBy>k.nizielski</cp:lastModifiedBy>
  <cp:lastPrinted>2013-10-22T09:47:00Z</cp:lastPrinted>
  <dcterms:modified xsi:type="dcterms:W3CDTF">2013-10-22T13:08:00Z</dcterms:modified>
  <cp:revision>4</cp:revision>
  <dc:subject/>
  <dc:title/>
</cp:coreProperties>
</file>