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Uzasadnienie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do wprowadzonych zmian w budżecie gminy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na 2013 rok</w:t>
      </w:r>
    </w:p>
    <w:p>
      <w:pPr>
        <w:pStyle w:val="NormalnyWeb"/>
        <w:spacing w:lineRule="auto" w:line="360" w:before="280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CHODY:</w:t>
      </w:r>
    </w:p>
    <w:p>
      <w:pPr>
        <w:pStyle w:val="NormalnyWeb"/>
        <w:spacing w:lineRule="auto" w:line="360" w:before="28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większa się planowane dochody na rok 2013 w kwocie 355.800,18 zł, wg poniżej wymienionej klasyfikacji budżetowej: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010 rozdz. 01095</w:t>
      </w:r>
      <w:r>
        <w:rPr>
          <w:color w:val="000000"/>
          <w:sz w:val="22"/>
          <w:szCs w:val="22"/>
        </w:rPr>
        <w:t xml:space="preserve"> – decyzją Wojewody Mazowieckiego Nr 227 z dnia 23 października 2013 roku zwiększona została dotacja w kwocie 247.243,18 zł z przeznaczeniem na zwrot podatku akcyzowego zawartego w cenie oleju napędowego wykorzystywanego do produkcji rolnej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852 rozdz. 85214</w:t>
      </w:r>
      <w:r>
        <w:rPr>
          <w:color w:val="000000"/>
          <w:sz w:val="22"/>
          <w:szCs w:val="22"/>
        </w:rPr>
        <w:t xml:space="preserve"> – decyzją Wojewody Mazowieckiego Nr 205 z dnia 16 października 2013 roku zwiększona  została dotacja w kwocie 86.800,00 zł z przeznaczeniem na dofinansowanie wypłat zasiłków okresowych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852 rozdz. 85219</w:t>
      </w:r>
      <w:r>
        <w:rPr>
          <w:color w:val="000000"/>
          <w:sz w:val="22"/>
          <w:szCs w:val="22"/>
        </w:rPr>
        <w:t xml:space="preserve"> – decyzją Wojewody Mazowieckiego Nr 203 z dnia 16 października 2013 roku zwiększona  została dotacja w kwocie 6.757,00 zł z przeznaczeniem na wypłatę dodatków dla pracownika socjalnego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852 rozdz. 85295</w:t>
      </w:r>
      <w:r>
        <w:rPr>
          <w:color w:val="000000"/>
          <w:sz w:val="22"/>
          <w:szCs w:val="22"/>
        </w:rPr>
        <w:t xml:space="preserve"> – decyzją Wojewody Mazowieckiego Nr 218 z dnia 17 października 2013 roku zwiększona została dotacji w kwocie 15.000,00 zł z przeznaczeniem na dożywianie.</w:t>
      </w:r>
    </w:p>
    <w:p>
      <w:pPr>
        <w:pStyle w:val="NormalnyWeb"/>
        <w:spacing w:lineRule="auto" w:line="360" w:before="280" w:after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DATKI:</w:t>
      </w:r>
    </w:p>
    <w:p>
      <w:pPr>
        <w:pStyle w:val="NormalnyWeb"/>
        <w:spacing w:lineRule="auto" w:line="360" w:before="28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większa się planowane wydatki na rok 2013 w kwocie 355.800,18 zł, wg poniżej wymienionej klasyfikacji budżetowej: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Dział 010 rozdz. 01095</w:t>
      </w:r>
      <w:r>
        <w:rPr>
          <w:color w:val="000000"/>
          <w:sz w:val="22"/>
          <w:szCs w:val="22"/>
        </w:rPr>
        <w:t xml:space="preserve"> – zgodnie z przyznaną dotacją wprowadza się plan wydatków w łącznej kwocie 247.243,18 zł z przeznaczeniem na zwrot podatku akcyzowego zawartego – 242.395,27 zł, na nagrody dla pracowników zajmujących się obsługą podatku akcyzowego wraz z pochodnymi – 2.632,10 zł, na przesyłki listowe i obsługę bankową – 199,50 , na zakup materiałów 2.016,31 zł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Dział 852 rozdz. 85214</w:t>
      </w:r>
      <w:r>
        <w:rPr>
          <w:color w:val="000000"/>
          <w:sz w:val="22"/>
          <w:szCs w:val="22"/>
        </w:rPr>
        <w:t xml:space="preserve"> – zgodnie z przyznaną dotacją zwiększa się plan wydatków w kwocie 86.800,00 zł z przeznaczeniem na świadczenia społeczne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852 rozdz. 85219</w:t>
      </w:r>
      <w:r>
        <w:rPr>
          <w:color w:val="000000"/>
          <w:sz w:val="22"/>
          <w:szCs w:val="22"/>
        </w:rPr>
        <w:t xml:space="preserve"> – zgodnie z przyznaną dotacją zwiększa się plan wydatków w kwocie 6.757,00 zł z przeznaczeniem na wynagrodzenia osobowe pracowników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852 rozdz. 85295</w:t>
      </w:r>
      <w:r>
        <w:rPr>
          <w:color w:val="000000"/>
          <w:sz w:val="22"/>
          <w:szCs w:val="22"/>
        </w:rPr>
        <w:t xml:space="preserve"> – zgodnie z przyznaną dotacją zwiększa się plan wydatków w kwocie 15.000,00 zł z przeznaczeniem na świadczenia społeczne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637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Michał Lorenc /-/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Wójt Gminy Jednoroż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6:08:00Z</dcterms:created>
  <dc:creator>m.kucinska</dc:creator>
  <dc:description/>
  <cp:keywords/>
  <dc:language>en-US</dc:language>
  <cp:lastModifiedBy>k.nizielski</cp:lastModifiedBy>
  <dcterms:modified xsi:type="dcterms:W3CDTF">2013-10-29T07:43:00Z</dcterms:modified>
  <cp:revision>7</cp:revision>
  <dc:subject/>
  <dc:title/>
</cp:coreProperties>
</file>