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Zarządzenie Nr 75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Wójta Gminy Jednoroże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z dnia 28 października 201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dokonania zmian w budżecie gminy na 201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Na podstawie art. 257 ustawy z dnia 27 sierpnia 2009 roku o finansach publicznych                (Dz. U. Nr 157, poz. 1240 z późn. zm.) zarządz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  <w:t>1. Zwiększa się planowane dochody budżetu gminy na 2013 rok w kwocie 355.800,18 zł zgodnie z załącznikiem nr 1 do zarządzenia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  <w:t>2.  Zwiększa się planowane wydatki budżetu gminy na 2013 rokw kwocie 355.800,18 zł zgodnie z załącznikiem nr 2 do zarządzenia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Budżet po zmianach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</w:t>
      </w:r>
      <w:r>
        <w:rPr>
          <w:i/>
          <w:iCs/>
          <w:color w:val="000000"/>
        </w:rPr>
        <w:t>. Dochody -38.386.120,5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ochody bieżące -24.765.493,8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ochody majątkowe - 13.620.626,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</w:t>
      </w:r>
      <w:r>
        <w:rPr>
          <w:i/>
          <w:iCs/>
          <w:color w:val="000000"/>
        </w:rPr>
        <w:t xml:space="preserve"> Wydatki - 38.652.109,4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ydatki bieżące -22.618.167,6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wydatki majątkowe -16.033.941,77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color w:val="000000"/>
        </w:rPr>
      </w:pPr>
      <w:r>
        <w:rPr>
          <w:color w:val="000000"/>
        </w:rPr>
        <w:t>Wprowadza się zmiany w planie dochodów i wydatków związanych z realizacją zadań z zakresu administracji rządowej i innych zadań zleconych odrębnymi ustawami zgodnie z załącznikiem  nr 3 i 4 d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ykonanie zarządzenia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autoSpaceDE w:val="false"/>
        <w:ind w:left="63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Michał Lorenc /-/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Wójt Gminy Jednorożec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na 2013 rok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CHODY:</w:t>
      </w:r>
    </w:p>
    <w:p>
      <w:pPr>
        <w:pStyle w:val="NormalnyWeb"/>
        <w:spacing w:lineRule="auto" w:line="360" w:before="28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iększa się planowane dochody na rok 2013 w kwocie 355.800,18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010 rozdz. 01095</w:t>
      </w:r>
      <w:r>
        <w:rPr>
          <w:color w:val="000000"/>
          <w:sz w:val="22"/>
          <w:szCs w:val="22"/>
        </w:rPr>
        <w:t xml:space="preserve"> – decyzją Wojewody Mazowieckiego Nr 227 z dnia 23 października 2013 roku zwiększona została dotacja w kwocie 247.243,18 zł z przeznaczeniem na zwrot podatku akcyzowego zawartego w cenie oleju napędowego wykorzystywanego do produkcji rolnej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2 rozdz. 85214</w:t>
      </w:r>
      <w:r>
        <w:rPr>
          <w:color w:val="000000"/>
          <w:sz w:val="22"/>
          <w:szCs w:val="22"/>
        </w:rPr>
        <w:t xml:space="preserve"> – decyzją Wojewody Mazowieckiego Nr 205 z dnia 16 października 2013 roku zwiększona  została dotacja w kwocie 86.800,00 zł z przeznaczeniem na dofinansowanie wypłat zasiłków okresowych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2 rozdz. 85219</w:t>
      </w:r>
      <w:r>
        <w:rPr>
          <w:color w:val="000000"/>
          <w:sz w:val="22"/>
          <w:szCs w:val="22"/>
        </w:rPr>
        <w:t xml:space="preserve"> – decyzją Wojewody Mazowieckiego Nr 203 z dnia 16 października 2013 roku zwiększona  została dotacja w kwocie 6.757,00 zł z przeznaczeniem na wypłatę dodatków dla pracownika socjalnego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2 rozdz. 85295</w:t>
      </w:r>
      <w:r>
        <w:rPr>
          <w:color w:val="000000"/>
          <w:sz w:val="22"/>
          <w:szCs w:val="22"/>
        </w:rPr>
        <w:t xml:space="preserve"> – decyzją Wojewody Mazowieckiego Nr 218 z dnia 17 października 2013 roku zwiększona została dotacji w kwocie 15.000,00 zł z przeznaczeniem na dożywianie.</w:t>
      </w:r>
    </w:p>
    <w:p>
      <w:pPr>
        <w:pStyle w:val="NormalnyWeb"/>
        <w:spacing w:lineRule="auto" w:line="360" w:before="28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DATKI:</w:t>
      </w:r>
    </w:p>
    <w:p>
      <w:pPr>
        <w:pStyle w:val="NormalnyWeb"/>
        <w:spacing w:lineRule="auto" w:line="360" w:before="28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iększa się planowane wydatki na rok 2013 w kwocie 355.800,18 zł,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010 rozdz. 01095</w:t>
      </w:r>
      <w:r>
        <w:rPr>
          <w:color w:val="000000"/>
          <w:sz w:val="22"/>
          <w:szCs w:val="22"/>
        </w:rPr>
        <w:t xml:space="preserve"> – zgodnie z przyznaną dotacją wprowadza się plan wydatków w łącznej kwocie 247.243,18 zł z przeznaczeniem na zwrot podatku akcyzowego zawartego – 242.395,27 zł, na nagrody dla pracowników zajmujących się obsługą podatku akcyzowego wraz z pochodnymi – 2.632,10 zł, na przesyłki listowe i obsługę bankową – 199,50 , na zakup materiałów 2.016,31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2 rozdz. 85214</w:t>
      </w:r>
      <w:r>
        <w:rPr>
          <w:color w:val="000000"/>
          <w:sz w:val="22"/>
          <w:szCs w:val="22"/>
        </w:rPr>
        <w:t xml:space="preserve"> – zgodnie z przyznaną dotacją zwiększa się plan wydatków w kwocie 86.800,00 zł z przeznaczeniem na świadczenia społeczn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2 rozdz. 85219</w:t>
      </w:r>
      <w:r>
        <w:rPr>
          <w:color w:val="000000"/>
          <w:sz w:val="22"/>
          <w:szCs w:val="22"/>
        </w:rPr>
        <w:t xml:space="preserve"> – zgodnie z przyznaną dotacją zwiększa się plan wydatków w kwocie 6.757,00 zł z przeznaczeniem na wynagrodzenia osobowe pracowników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852 rozdz. 85295</w:t>
      </w:r>
      <w:r>
        <w:rPr>
          <w:color w:val="000000"/>
          <w:sz w:val="22"/>
          <w:szCs w:val="22"/>
        </w:rPr>
        <w:t xml:space="preserve"> – zgodnie z przyznaną dotacją zwiększa się plan wydatków w kwocie 15.000,00 zł z przeznaczeniem na świadczenia społeczne.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Michał Lorenc /-/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Wójt Gminy Jednorożec</w:t>
      </w:r>
    </w:p>
    <w:p>
      <w:pPr>
        <w:pStyle w:val="Normal"/>
        <w:rPr/>
      </w:pPr>
      <w:r>
        <w:rPr/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14:00Z</dcterms:created>
  <dc:creator>m.kucinska</dc:creator>
  <dc:description/>
  <cp:keywords/>
  <dc:language>en-US</dc:language>
  <cp:lastModifiedBy>k.nizielski</cp:lastModifiedBy>
  <dcterms:modified xsi:type="dcterms:W3CDTF">2013-10-29T07:48:00Z</dcterms:modified>
  <cp:revision>5</cp:revision>
  <dc:subject/>
  <dc:title/>
</cp:coreProperties>
</file>